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A pele do Corpo Hum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omo se chama o maior órgão do corpo humano? 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2. Completar a frase: </w:t>
      </w:r>
    </w:p>
    <w:p>
      <w:pPr>
        <w:pStyle w:val="Normal"/>
        <w:rPr>
          <w:rFonts w:ascii="Tahoma" w:hAnsi="Tahoma" w:cs="Tahoma"/>
          <w:sz w:val="10"/>
          <w:lang w:val="es-ES_tradnl"/>
        </w:rPr>
      </w:pPr>
      <w:r>
        <w:rPr>
          <w:rFonts w:cs="Tahoma" w:ascii="Tahoma" w:hAnsi="Tahoma"/>
          <w:sz w:val="10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ele é uma _________________________ que reveste todo o nosso __________________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ompletar a legenda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6743700" cy="2857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857680"/>
                          <a:chOff x="0" y="0"/>
                          <a:chExt cx="67438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3657600" y="6858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3716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  <a:lum bright="-24000"/>
                            </a:blip>
                            <a:srcRect l="8976" t="5913" r="19271" b="0"/>
                            <a:stretch/>
                          </pic:blipFill>
                          <pic:spPr>
                            <a:xfrm>
                              <a:off x="571680" y="228600"/>
                              <a:ext cx="2743200" cy="241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24004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9432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685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m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71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am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pt;width:531pt;height:225pt" coordorigin="-360,236" coordsize="10620,4500">
                <v:group id="shape_0" style="position:absolute;left:-360;top:236;width:7920;height:4500">
                  <v:rect id="shape_0" fillcolor="white" stroked="t" o:allowincell="f" style="position:absolute;left:5400;top:1316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2396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596;width:4319;height:37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900;top:4016;width:359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36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0;top:236;width:21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3296" to="3239,401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76" to="2519,95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956" to="3779,149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676" to="5399,16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576" to="5399,25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60,1676" to="8099,167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756" to="8099,275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131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m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9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am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Por que razão podemos identificar as pessoas pelas sua impressões digitais? 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Quais são as funções da pele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Dá-nos o 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Permite a 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Protege o corpo das 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Protege o corpo dos 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A nossa pele deve ser objecto de grande cuida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que deves fazer para cuidar da tua pele?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O que aconteceria ao nosso corpo se não fosse coberto de pele? 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424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1:00Z</dcterms:created>
  <dc:creator>Sofia</dc:creator>
  <dc:description/>
  <cp:keywords/>
  <dc:language>en-US</dc:language>
  <cp:lastModifiedBy>Jerusa</cp:lastModifiedBy>
  <cp:lastPrinted>2005-10-24T08:51:00Z</cp:lastPrinted>
  <dcterms:modified xsi:type="dcterms:W3CDTF">2012-10-08T10:51:00Z</dcterms:modified>
  <cp:revision>3</cp:revision>
  <dc:subject/>
  <dc:title>Nome: _______________________________________________ Data: __________________</dc:title>
</cp:coreProperties>
</file>