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Style w:val="CorpodetextoCarcter"/>
          <w:rFonts w:cs="Tahoma" w:ascii="Tahoma" w:hAnsi="Tahoma"/>
          <w:sz w:val="24"/>
        </w:rPr>
        <w:t xml:space="preserve">Nome: </w:t>
      </w: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4450</wp:posOffset>
            </wp:positionV>
            <wp:extent cx="9556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podetextoCarcter"/>
          <w:rFonts w:cs="Tahoma" w:ascii="Tahoma" w:hAnsi="Tahoma"/>
          <w:sz w:val="24"/>
        </w:rPr>
        <w:t xml:space="preserve">Data: </w:t>
      </w: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rPr>
          <w:rStyle w:val="Ttulo2Carcter"/>
          <w:rFonts w:ascii="Tahoma" w:hAnsi="Tahoma" w:cs="Tahoma"/>
          <w:sz w:val="24"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Style w:val="CorpodetextoCarcter"/>
          <w:rFonts w:ascii="Tahoma" w:hAnsi="Tahoma" w:cs="Tahoma"/>
          <w:sz w:val="24"/>
        </w:rPr>
      </w:pPr>
      <w:r>
        <w:rPr>
          <w:rStyle w:val="CorpodetextoCarcter"/>
          <w:rFonts w:cs="Tahoma" w:ascii="Tahoma" w:hAnsi="Tahoma"/>
          <w:sz w:val="24"/>
        </w:rPr>
        <w:t>Ficha de Estudo do Meio – 4º ano</w:t>
      </w:r>
    </w:p>
    <w:p>
      <w:pPr>
        <w:pStyle w:val="Normal"/>
        <w:jc w:val="center"/>
        <w:rPr>
          <w:rStyle w:val="CorpodetextoCarcter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oss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- O que é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- Quais são as funções d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- Em quantas partes se divide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Escreve os nomes dos ossos que constituem o esqueleto da cabeç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Quais são os ossos que fazem parte do esqueleto do tronc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Escreve o nome dos ossos que fazem parte do esqueleto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- Indica o nome dos ossos que fazem parte do esqueleto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- Diz o que entendes por articulações e dá dois exemplos de o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Comic Sans MS" w:hAnsi="Comic Sans MS" w:cs="Comic Sans MS"/>
      <w:sz w:val="28"/>
      <w:szCs w:val="24"/>
      <w:lang w:val="pt-PT" w:bidi="ar-SA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cs="Comic Sans MS"/>
      <w:sz w:val="3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1416" w:leader="none"/>
        <w:tab w:val="left" w:pos="2124" w:leader="none"/>
        <w:tab w:val="left" w:pos="6740" w:leader="none"/>
      </w:tabs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29:00Z</dcterms:created>
  <dc:creator>Carlos Trigo (EB1 C/PE de S. Paulo)</dc:creator>
  <dc:description>Os ossos</dc:description>
  <dc:language>en-US</dc:language>
  <cp:lastModifiedBy>User</cp:lastModifiedBy>
  <cp:lastPrinted>2005-10-14T00:39:00Z</cp:lastPrinted>
  <dcterms:modified xsi:type="dcterms:W3CDTF">2012-09-22T14:29:00Z</dcterms:modified>
  <cp:revision>2</cp:revision>
  <dc:subject>O Corpo Humano</dc:subject>
  <dc:title>Ficha de estudo do meio (4º ano)</dc:title>
</cp:coreProperties>
</file>