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Conheço o meu corpo: Os Osso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4947285</wp:posOffset>
            </wp:positionV>
            <wp:extent cx="4114800" cy="4603750"/>
            <wp:effectExtent l="0" t="0" r="0" b="0"/>
            <wp:wrapNone/>
            <wp:docPr id="1" name="Digitalizar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gitalizar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460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Consulta o teu manual de </w:t>
      </w:r>
      <w:r>
        <w:rPr>
          <w:rFonts w:cs="Comic Sans MS" w:ascii="Comic Sans MS" w:hAnsi="Comic Sans MS"/>
          <w:i/>
          <w:iCs/>
        </w:rPr>
        <w:t xml:space="preserve">Estudo do Meio </w:t>
      </w:r>
      <w:r>
        <w:rPr>
          <w:rFonts w:cs="Comic Sans MS" w:ascii="Comic Sans MS" w:hAnsi="Comic Sans MS"/>
        </w:rPr>
        <w:t>e completa as lacuna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256540</wp:posOffset>
                </wp:positionV>
                <wp:extent cx="6981190" cy="5038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503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Por baixo da ___________ e dos ___________ estão os nossos ossos. À nascença, temos cerca de 350 ossos, mas alguns vão-se fundindo e ao atingirmos a idade adulta temos apenas _______ ossos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O lugar onde os ossos se unem chamam-se ________________. Algumas partes do corpo onde existem articulações ósseas são: __________, __________, ___________, ____________ e as ____________ dos _________.</w:t>
                            </w:r>
                          </w:p>
                          <w:p>
                            <w:pPr>
                              <w:pStyle w:val="TextBody"/>
                              <w:ind w:firstLine="54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Podemos dividir o esqueleto humano em três partes que são ___________, __________, e _____________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Na ___________ temos os ossos do crânio e da _________. 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O _________ é formado pela ___________ __________ e __________ ____________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Também temos os membros __________ formados pelos ossos do _________ e das __________. E os ___________ inferiores formados pelas __________ e _____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Possuímos diferentes ossos. Podemos ter ossos __________ como o fémur; ossos largos como a ___________ e ossos _________ como as vértebras.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Enfim, o esqueleto tem basicamente duas funções. Descobre quais são e o que representam:</w:t>
                            </w:r>
                          </w:p>
                          <w:p>
                            <w:pPr>
                              <w:pStyle w:val="Avanodecorpodetexto2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396.7pt;mso-wrap-distance-left:9.05pt;mso-wrap-distance-right:9.05pt;mso-wrap-distance-top:0pt;mso-wrap-distance-bottom:0pt;margin-top:20.2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ind w:firstLine="540"/>
                        <w:jc w:val="both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Por baixo da ___________ e dos ___________ estão os nossos ossos. À nascença, temos cerca de 350 ossos, mas alguns vão-se fundindo e ao atingirmos a idade adulta temos apenas _______ ossos.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O lugar onde os ossos se unem chamam-se ________________. Algumas partes do corpo onde existem articulações ósseas são: __________, __________, ___________, ____________ e as ____________ dos _________.</w:t>
                      </w:r>
                    </w:p>
                    <w:p>
                      <w:pPr>
                        <w:pStyle w:val="TextBody"/>
                        <w:ind w:firstLine="540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Podemos dividir o esqueleto humano em três partes que são ___________, __________, e _____________.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 xml:space="preserve">Na ___________ temos os ossos do crânio e da _________. 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O _________ é formado pela ___________ __________ e __________ ____________.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Também temos os membros __________ formados pelos ossos do _________ e das __________. E os ___________ inferiores formados pelas __________ e _____.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Possuímos diferentes ossos. Podemos ter ossos __________ como o fémur; ossos largos como a ___________ e ossos _________ como as vértebras.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Enfim, o esqueleto tem basicamente duas funções. Descobre quais são e o que representam:</w:t>
                      </w:r>
                    </w:p>
                    <w:p>
                      <w:pPr>
                        <w:pStyle w:val="Avanodecorpodetexto2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29260</wp:posOffset>
                </wp:positionV>
                <wp:extent cx="6858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3.8pt;width:53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6155</wp:posOffset>
                </wp:positionH>
                <wp:positionV relativeFrom="paragraph">
                  <wp:posOffset>81915</wp:posOffset>
                </wp:positionV>
                <wp:extent cx="1951990" cy="3323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Já conheces todos os ossos do teu corpo? Então, legenda  a gravura para não te esquecer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261.7pt;mso-wrap-distance-left:9.05pt;mso-wrap-distance-right:9.05pt;mso-wrap-distance-top:0pt;mso-wrap-distance-bottom:0pt;margin-top:6.45pt;mso-position-vertical-relative:text;margin-left:377.6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Já conheces todos os ossos do teu corpo? Então, legenda  a gravura para não te esquecer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jc w:val="both"/>
        <w:rPr/>
      </w:pPr>
      <w:r>
        <w:rPr/>
      </w:r>
    </w:p>
    <w:sectPr>
      <w:type w:val="nextPage"/>
      <w:pgSz w:w="11906" w:h="16838"/>
      <w:pgMar w:left="720" w:right="74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"/>
      <w:lvlJc w:val="left"/>
      <w:pPr>
        <w:tabs>
          <w:tab w:val="num" w:pos="417"/>
        </w:tabs>
        <w:ind w:left="0" w:firstLine="57"/>
      </w:pPr>
      <w:rPr>
        <w:rFonts w:ascii="Wingdings 2" w:hAnsi="Wingdings 2" w:cs="Wingdings 2" w:hint="default"/>
        <w:sz w:val="28"/>
        <w:szCs w:val="40"/>
        <w:color w:val="000000"/>
      </w:rPr>
    </w:lvl>
  </w:abstractNum>
  <w:abstractNum w:abstractNumId="2">
    <w:lvl w:ilvl="0">
      <w:start w:val="1"/>
      <w:numFmt w:val="bullet"/>
      <w:lvlText w:val=""/>
      <w:lvlJc w:val="left"/>
      <w:pPr>
        <w:tabs>
          <w:tab w:val="num" w:pos="417"/>
        </w:tabs>
        <w:ind w:left="0" w:firstLine="57"/>
      </w:pPr>
      <w:rPr>
        <w:rFonts w:ascii="Wingdings 2" w:hAnsi="Wingdings 2" w:cs="Wingdings 2" w:hint="default"/>
        <w:sz w:val="28"/>
        <w:szCs w:val="4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4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color w:val="000000"/>
      <w:sz w:val="28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color w:val="000000"/>
      <w:sz w:val="28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8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color w:val="000000"/>
      <w:sz w:val="28"/>
      <w:szCs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8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 w:val="false"/>
      <w:i/>
      <w:iCs/>
      <w:shadow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Comic Sans MS" w:hAnsi="Comic Sans MS" w:cs="Comic Sans MS"/>
      <w:sz w:val="24"/>
    </w:rPr>
  </w:style>
  <w:style w:type="paragraph" w:styleId="Avanodecorpodetexto2">
    <w:name w:val="Avanço de corpo de texto 2"/>
    <w:basedOn w:val="Normal"/>
    <w:qFormat/>
    <w:pPr>
      <w:spacing w:lineRule="auto" w:line="360"/>
      <w:ind w:left="370" w:hanging="0"/>
      <w:jc w:val="both"/>
    </w:pPr>
    <w:rPr>
      <w:rFonts w:ascii="Comic Sans MS" w:hAnsi="Comic Sans MS" w:cs="Comic Sans MS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22:09:00Z</dcterms:created>
  <dc:creator>Márcia Silva</dc:creator>
  <dc:description/>
  <dc:language>en-US</dc:language>
  <cp:lastModifiedBy>Márcia Silva</cp:lastModifiedBy>
  <cp:lastPrinted>2005-10-09T23:35:00Z</cp:lastPrinted>
  <dcterms:modified xsi:type="dcterms:W3CDTF">2005-10-09T22:37:00Z</dcterms:modified>
  <cp:revision>1</cp:revision>
  <dc:subject/>
  <dc:title>Conheço o meu corpo: Os Ossos</dc:title>
</cp:coreProperties>
</file>