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94600" cy="400050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3086100</wp:posOffset>
            </wp:positionV>
            <wp:extent cx="7594600" cy="454850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7658100</wp:posOffset>
            </wp:positionV>
            <wp:extent cx="2565400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658100</wp:posOffset>
            </wp:positionV>
            <wp:extent cx="2514600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7620635</wp:posOffset>
            </wp:positionV>
            <wp:extent cx="2514600" cy="2171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3:00Z</dcterms:created>
  <dc:creator>Pedro</dc:creator>
  <dc:description/>
  <dc:language>en-US</dc:language>
  <cp:lastModifiedBy>Pedro</cp:lastModifiedBy>
  <dcterms:modified xsi:type="dcterms:W3CDTF">2006-10-29T19:41:00Z</dcterms:modified>
  <cp:revision>1</cp:revision>
  <dc:subject/>
  <dc:title/>
</cp:coreProperties>
</file>