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:__________________________________________________ Ano:____ Turma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center" w:pos="5386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5080</wp:posOffset>
                </wp:positionV>
                <wp:extent cx="1943100" cy="342900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 Esqueleto Hu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.4pt;width:153pt;height:27pt" coordorigin="3860,8" coordsize="3060,540">
                <v:rect id="shape_0" stroked="f" o:allowincell="f" style="position:absolute;left:3861;top:9;width:305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0;top:8;width:28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 Esqueleto Hu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97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0" cy="344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80010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95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Cabeça</w:t>
        <w:tab/>
        <w:tab/>
        <w:tab/>
        <w:tab/>
        <w:t>Tronco</w:t>
        <w:tab/>
        <w:tab/>
        <w:t xml:space="preserve">              Membro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116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5pt" to="458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22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7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89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14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42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4pt" to="47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ssos do crânio        Ossos da face                     </w:t>
      </w:r>
      <w:r>
        <w:rPr/>
        <w:t xml:space="preserve">   é formado</w:t>
      </w:r>
      <w:r>
        <w:rPr>
          <w:b/>
        </w:rPr>
        <w:t xml:space="preserve">           </w:t>
        <w:tab/>
        <w:t xml:space="preserve"> Superiores</w:t>
        <w:tab/>
        <w:tab/>
        <w:t xml:space="preserve">Inferiores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3448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frontal</w:t>
        <w:tab/>
        <w:t xml:space="preserve">           ossos nasais</w:t>
        <w:tab/>
      </w:r>
      <w:r>
        <w:rPr>
          <w:b/>
        </w:rPr>
        <w:t xml:space="preserve">         coluna     esterno    costelas</w:t>
      </w:r>
      <w:r>
        <w:rPr/>
        <w:t xml:space="preserve">        úmero </w:t>
        <w:tab/>
        <w:tab/>
        <w:t>fémur</w:t>
      </w:r>
    </w:p>
    <w:p>
      <w:pPr>
        <w:pStyle w:val="Normal"/>
        <w:rPr/>
      </w:pPr>
      <w:r>
        <w:rPr/>
        <w:t xml:space="preserve">   </w:t>
      </w:r>
      <w:r>
        <w:rPr/>
        <w:t>occipital</w:t>
        <w:tab/>
        <w:t xml:space="preserve">           malar</w:t>
        <w:tab/>
        <w:tab/>
        <w:t xml:space="preserve">         </w:t>
      </w:r>
      <w:r>
        <w:rPr>
          <w:b/>
        </w:rPr>
        <w:t>vertebral</w:t>
      </w:r>
      <w:r>
        <w:rPr/>
        <w:tab/>
        <w:tab/>
        <w:t xml:space="preserve">                cúbito</w:t>
        <w:tab/>
        <w:tab/>
        <w:t>tíbia</w:t>
      </w:r>
    </w:p>
    <w:p>
      <w:pPr>
        <w:pStyle w:val="Normal"/>
        <w:rPr/>
      </w:pPr>
      <w:r>
        <w:rPr/>
        <w:t xml:space="preserve">   </w:t>
      </w:r>
      <w:r>
        <w:rPr/>
        <w:t>parietal                   maxilar superior</w:t>
        <w:tab/>
        <w:tab/>
        <w:tab/>
        <w:tab/>
        <w:tab/>
        <w:t xml:space="preserve">    rádio</w:t>
        <w:tab/>
        <w:tab/>
        <w:t>perónio</w:t>
      </w:r>
    </w:p>
    <w:p>
      <w:pPr>
        <w:pStyle w:val="Normal"/>
        <w:rPr/>
      </w:pPr>
      <w:r>
        <w:rPr/>
        <w:t xml:space="preserve">   </w:t>
      </w:r>
      <w:r>
        <w:rPr/>
        <w:t>temporal                maxilar inferior</w:t>
        <w:tab/>
        <w:tab/>
        <w:tab/>
        <w:tab/>
        <w:tab/>
        <w:t xml:space="preserve">                carpo                       tar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metacarpo</w:t>
        <w:tab/>
        <w:t xml:space="preserve">            metatar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falanges                 falang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ções:</w:t>
      </w:r>
      <w:r>
        <w:rPr/>
        <w:t xml:space="preserve"> Suporte, movimento, reserva de sais minerais e protecção (coração, pulmões e céreb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:__________________________________________________ Ano:____ Turma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5080</wp:posOffset>
                </wp:positionV>
                <wp:extent cx="1943100" cy="342900"/>
                <wp:effectExtent l="5080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 Corpo Hu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.4pt;width:153pt;height:27pt" coordorigin="3860,8" coordsize="3060,540">
                <v:rect id="shape_0" stroked="f" o:allowincell="f" style="position:absolute;left:3861;top:9;width:305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60;top:8;width:28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 Corpo Hu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97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0" cy="3448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800100" cy="34290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95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Cabeça</w:t>
        <w:tab/>
        <w:tab/>
        <w:tab/>
        <w:tab/>
        <w:t>Tronco</w:t>
        <w:tab/>
        <w:tab/>
        <w:t xml:space="preserve">              Membro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116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4445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5pt" to="458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5pt" to="422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0" cy="3448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7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89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4445" t="317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14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0" t="317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42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4pt" to="47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3448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ssos do crânio        Ossos da face                     </w:t>
      </w:r>
      <w:r>
        <w:rPr/>
        <w:t xml:space="preserve">   é formado</w:t>
      </w:r>
      <w:r>
        <w:rPr>
          <w:b/>
        </w:rPr>
        <w:t xml:space="preserve">           </w:t>
        <w:tab/>
        <w:t xml:space="preserve"> Superiores</w:t>
        <w:tab/>
        <w:tab/>
        <w:t xml:space="preserve">Inferiores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3448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frontal</w:t>
        <w:tab/>
        <w:t xml:space="preserve">           ossos nasais</w:t>
        <w:tab/>
      </w:r>
      <w:r>
        <w:rPr>
          <w:b/>
        </w:rPr>
        <w:t xml:space="preserve">         coluna     esterno    costelas</w:t>
      </w:r>
      <w:r>
        <w:rPr/>
        <w:t xml:space="preserve">        úmero </w:t>
        <w:tab/>
        <w:tab/>
        <w:t>fémur</w:t>
      </w:r>
    </w:p>
    <w:p>
      <w:pPr>
        <w:pStyle w:val="Normal"/>
        <w:rPr/>
      </w:pPr>
      <w:r>
        <w:rPr/>
        <w:t xml:space="preserve">   </w:t>
      </w:r>
      <w:r>
        <w:rPr/>
        <w:t>occipital</w:t>
        <w:tab/>
        <w:t xml:space="preserve">           malar</w:t>
        <w:tab/>
        <w:tab/>
        <w:t xml:space="preserve">         </w:t>
      </w:r>
      <w:r>
        <w:rPr>
          <w:b/>
        </w:rPr>
        <w:t>vertebral</w:t>
      </w:r>
      <w:r>
        <w:rPr/>
        <w:tab/>
        <w:tab/>
        <w:t xml:space="preserve">                cúbito</w:t>
        <w:tab/>
        <w:tab/>
        <w:t>tíbia</w:t>
      </w:r>
    </w:p>
    <w:p>
      <w:pPr>
        <w:pStyle w:val="Normal"/>
        <w:rPr/>
      </w:pPr>
      <w:r>
        <w:rPr/>
        <w:t xml:space="preserve">   </w:t>
      </w:r>
      <w:r>
        <w:rPr/>
        <w:t>parietal                   maxilar superior</w:t>
        <w:tab/>
        <w:tab/>
        <w:tab/>
        <w:tab/>
        <w:tab/>
        <w:t xml:space="preserve">    rádio</w:t>
        <w:tab/>
        <w:tab/>
        <w:t>perónio</w:t>
      </w:r>
    </w:p>
    <w:p>
      <w:pPr>
        <w:pStyle w:val="Normal"/>
        <w:rPr/>
      </w:pPr>
      <w:r>
        <w:rPr/>
        <w:t xml:space="preserve">   </w:t>
      </w:r>
      <w:r>
        <w:rPr/>
        <w:t>temporal                maxilar inferior</w:t>
        <w:tab/>
        <w:tab/>
        <w:tab/>
        <w:tab/>
        <w:tab/>
        <w:t xml:space="preserve">                carpo                       tar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metacarpo</w:t>
        <w:tab/>
        <w:t xml:space="preserve">            metatar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falanges                 falang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ções:</w:t>
      </w:r>
      <w:r>
        <w:rPr/>
        <w:t xml:space="preserve"> Suporte, movimento, reserva de sais minerais e protecção (coração, pulmões e céreb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9:00Z</dcterms:created>
  <dc:creator>Ana Silva</dc:creator>
  <dc:description/>
  <dc:language>en-US</dc:language>
  <cp:lastModifiedBy>Angela</cp:lastModifiedBy>
  <dcterms:modified xsi:type="dcterms:W3CDTF">2010-09-27T09:19:00Z</dcterms:modified>
  <cp:revision>2</cp:revision>
  <dc:subject/>
  <dc:title>Nome:__________________________________________________ Ano:____ Turma:_______</dc:title>
</cp:coreProperties>
</file>