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-228600</wp:posOffset>
            </wp:positionV>
            <wp:extent cx="4766945" cy="10858500"/>
            <wp:effectExtent l="0" t="0" r="0" b="0"/>
            <wp:wrapTight wrapText="bothSides">
              <wp:wrapPolygon edited="0">
                <wp:start x="-33680" y="-2077"/>
                <wp:lineTo x="-33680" y="32702"/>
                <wp:lineTo x="23063" y="32702"/>
                <wp:lineTo x="23063" y="-2077"/>
                <wp:lineTo x="-33680" y="-20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285" t="5973" r="2577" b="31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4343400" cy="8877300"/>
            <wp:effectExtent l="0" t="0" r="0" b="0"/>
            <wp:wrapTight wrapText="bothSides">
              <wp:wrapPolygon edited="0">
                <wp:start x="-45" y="0"/>
                <wp:lineTo x="-45" y="21575"/>
                <wp:lineTo x="21600" y="21575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2458720" cy="5600700"/>
            <wp:effectExtent l="0" t="0" r="0" b="0"/>
            <wp:wrapTight wrapText="bothSides">
              <wp:wrapPolygon edited="0">
                <wp:start x="-33680" y="-2077"/>
                <wp:lineTo x="-33680" y="32702"/>
                <wp:lineTo x="23063" y="32702"/>
                <wp:lineTo x="23063" y="-2077"/>
                <wp:lineTo x="-33680" y="-2077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285" t="5973" r="2577" b="31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342900</wp:posOffset>
            </wp:positionV>
            <wp:extent cx="2458720" cy="5600700"/>
            <wp:effectExtent l="0" t="0" r="0" b="0"/>
            <wp:wrapTight wrapText="bothSides">
              <wp:wrapPolygon edited="0">
                <wp:start x="-33680" y="-2077"/>
                <wp:lineTo x="-33680" y="32702"/>
                <wp:lineTo x="23063" y="32702"/>
                <wp:lineTo x="23063" y="-2077"/>
                <wp:lineTo x="-33680" y="-2077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285" t="5973" r="2577" b="31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4:25:00Z</dcterms:created>
  <dc:creator>Goncalo</dc:creator>
  <dc:description/>
  <dc:language>en-US</dc:language>
  <cp:lastModifiedBy>User</cp:lastModifiedBy>
  <cp:lastPrinted>2007-10-18T14:46:00Z</cp:lastPrinted>
  <dcterms:modified xsi:type="dcterms:W3CDTF">2012-09-22T14:25:00Z</dcterms:modified>
  <cp:revision>2</cp:revision>
  <dc:subject/>
  <dc:title/>
</cp:coreProperties>
</file>