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6192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25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2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4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7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13106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3.2pt" to="44.95pt,-1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0287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1pt" to="99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619250" cy="1514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1028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25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2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4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028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7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0287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1pt" to="99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619250" cy="15144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6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1028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25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2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4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028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7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-10287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1pt" to="99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619250" cy="15144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6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44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1028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25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2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4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028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7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0287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1pt" to="99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-297180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234pt" to="53.35pt,-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-285750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225pt" to="170.35pt,-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-160020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-126pt" to="170.35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23:00Z</dcterms:created>
  <dc:creator>Utilizador</dc:creator>
  <dc:description/>
  <dc:language>en-US</dc:language>
  <cp:lastModifiedBy>User</cp:lastModifiedBy>
  <dcterms:modified xsi:type="dcterms:W3CDTF">2012-09-22T14:23:00Z</dcterms:modified>
  <cp:revision>2</cp:revision>
  <dc:subject/>
  <dc:title/>
</cp:coreProperties>
</file>