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e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ata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m quantas partes se divide o corpo human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elaciona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5"/>
        <w:gridCol w:w="720"/>
        <w:gridCol w:w="5220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beç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o pela coluna vertebral e pela caixa torácica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n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formados pelos ossos dos braços e das pernas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a pelos ossos do crânio e da face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3. Para que servem os músculos do teu corp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4. Assinala com V (verdadeiro) ou F (falso)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Os poros facilitam a saída de suor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O suor mantém a pele sempre húmida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A pele é uma membrana resistente e pouco flexível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A epiderme é a camada externa da pe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5. Em que locais da pele é produzido o suor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Que cuidados devem ter as pessoas que se expõem ao so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O que é a distenção muscular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ndica duas regras de prevenção de incêndios em floresta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Durante um sismo, o que é mais seguro: utilizar um elevador, fugir de casa, procurar o vão de uma porta ou manter a calma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Bom trabalho!</w:t>
      </w:r>
    </w:p>
    <w:sectPr>
      <w:type w:val="nextPage"/>
      <w:pgSz w:w="11906" w:h="16838"/>
      <w:pgMar w:left="1247" w:right="11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1:00Z</dcterms:created>
  <dc:creator>Patricia</dc:creator>
  <dc:description/>
  <dc:language>en-US</dc:language>
  <cp:lastModifiedBy>utilizador</cp:lastModifiedBy>
  <dcterms:modified xsi:type="dcterms:W3CDTF">2009-11-26T16:11:00Z</dcterms:modified>
  <cp:revision>2</cp:revision>
  <dc:subject/>
  <dc:title>1</dc:title>
</cp:coreProperties>
</file>