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993300"/>
        </w:rPr>
      </w:pPr>
      <w:r>
        <w:rPr>
          <w:color w:val="993300"/>
        </w:rPr>
        <w:t xml:space="preserve">O ESQUELETO  </w:t>
      </w:r>
      <w:r>
        <w:rPr>
          <w:rFonts w:cs="Times New Roman" w:ascii="Times New Roman" w:hAnsi="Times New Roman"/>
          <w:color w:val="993300"/>
          <w:sz w:val="24"/>
        </w:rPr>
        <w:t xml:space="preserve">  </w:t>
      </w:r>
    </w:p>
    <w:p>
      <w:pPr>
        <w:pStyle w:val="Normal"/>
        <w:ind w:left="2520" w:hanging="1980"/>
        <w:rPr>
          <w:rFonts w:ascii="Comic Sans MS" w:hAnsi="Comic Sans MS" w:cs="Comic Sans MS"/>
          <w:b/>
          <w:b/>
          <w:bCs/>
          <w:color w:val="9933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88790</wp:posOffset>
                </wp:positionV>
                <wp:extent cx="1600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7.7pt" to="395.95pt,3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7678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.4pt" to="386.95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374390</wp:posOffset>
                </wp:positionV>
                <wp:extent cx="1828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7pt" to="377.95pt,2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4pt" to="161.95pt,8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1376045</wp:posOffset>
                </wp:positionV>
                <wp:extent cx="646430" cy="229870"/>
                <wp:effectExtent l="0" t="4445" r="1905" b="107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08.35pt" to="160.4pt,1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2280</wp:posOffset>
                </wp:positionV>
                <wp:extent cx="457200" cy="9144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3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5"/>
                    <wp:lineTo x="0" y="216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36.4pt;width:35.95pt;height:7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76780</wp:posOffset>
                </wp:positionV>
                <wp:extent cx="1714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4pt" to="188.95pt,1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3149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8.7pt" to="386.95pt,2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31590</wp:posOffset>
                </wp:positionV>
                <wp:extent cx="1828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7pt" to="377.95pt,3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7429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7pt" to="386.95pt,2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1719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7pt" to="143.95pt,2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3159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1.7pt" to="143.95pt,30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0309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6.7pt" to="134.95pt,3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8909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6.7pt" to="179.95pt,5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48919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9.7pt" to="188.95pt,58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37489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0.7pt" to="368.95pt,5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90980</wp:posOffset>
                </wp:positionV>
                <wp:extent cx="1028700" cy="457200"/>
                <wp:effectExtent l="2540" t="444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4pt" to="368.95pt,1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3170555" cy="971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971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96145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961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6880" cy="96145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961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764.8pt;mso-wrap-distance-left:9.05pt;mso-wrap-distance-right:9.05pt;mso-wrap-distance-top:0pt;mso-wrap-distance-bottom:0pt;margin-top: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961453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961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6880" cy="961453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961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518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xilar sup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maxilar sup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2623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víc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laví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37668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xilar inf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xilar inf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908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râ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râ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00279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mop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7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mop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60299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ért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ért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17449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Ossos da bacia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ilía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8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Ossos da bacia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ilíac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26009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luna verteb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6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luna verteb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91719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st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9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st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45999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3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206248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s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8859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602990</wp:posOffset>
                </wp:positionV>
                <wp:extent cx="1222375" cy="28321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cúb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2.3pt;mso-wrap-distance-left:9.05pt;mso-wrap-distance-right:9.05pt;mso-wrap-distance-top:0pt;mso-wrap-distance-bottom:0pt;margin-top:28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cúb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17449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á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á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26059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í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1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í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26059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ó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ó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46049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ót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8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ót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30:00Z</dcterms:created>
  <dc:creator>Carla Noivo</dc:creator>
  <dc:description>Os ossos do esqueleto</dc:description>
  <dc:language>en-US</dc:language>
  <cp:lastModifiedBy>Pedro Miguel Barbosa Dias</cp:lastModifiedBy>
  <cp:lastPrinted>2003-12-30T22:29:00Z</cp:lastPrinted>
  <dcterms:modified xsi:type="dcterms:W3CDTF">2005-09-02T17:30:00Z</dcterms:modified>
  <cp:revision>2</cp:revision>
  <dc:subject>Os ossos do esqueleto</dc:subject>
  <dc:title>Cartaz</dc:title>
</cp:coreProperties>
</file>