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60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685800</wp:posOffset>
            </wp:positionV>
            <wp:extent cx="2352675" cy="3886200"/>
            <wp:effectExtent l="0" t="0" r="0" b="0"/>
            <wp:wrapTight wrapText="bothSides">
              <wp:wrapPolygon edited="0">
                <wp:start x="-12052" y="-3633"/>
                <wp:lineTo x="-12052" y="21501"/>
                <wp:lineTo x="34853" y="21501"/>
                <wp:lineTo x="34853" y="-3633"/>
                <wp:lineTo x="-12052" y="-3633"/>
              </wp:wrapPolygon>
            </wp:wrapTight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51" t="14419" r="283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228600</wp:posOffset>
            </wp:positionV>
            <wp:extent cx="729615" cy="875665"/>
            <wp:effectExtent l="0" t="0" r="0" b="0"/>
            <wp:wrapTight wrapText="bothSides">
              <wp:wrapPolygon edited="0">
                <wp:start x="-62542" y="2697"/>
                <wp:lineTo x="-62542" y="114192"/>
                <wp:lineTo x="88636" y="114192"/>
                <wp:lineTo x="88636" y="2697"/>
                <wp:lineTo x="-62542" y="2697"/>
              </wp:wrapPolygon>
            </wp:wrapTight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09" t="-2420" r="44436" b="8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685800</wp:posOffset>
            </wp:positionV>
            <wp:extent cx="2352675" cy="3886200"/>
            <wp:effectExtent l="0" t="0" r="0" b="0"/>
            <wp:wrapTight wrapText="bothSides">
              <wp:wrapPolygon edited="0">
                <wp:start x="-12052" y="-3633"/>
                <wp:lineTo x="-12052" y="21501"/>
                <wp:lineTo x="34853" y="21501"/>
                <wp:lineTo x="34853" y="-3633"/>
                <wp:lineTo x="-12052" y="-3633"/>
              </wp:wrapPolygon>
            </wp:wrapTight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51" t="14419" r="283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1745</wp:posOffset>
            </wp:positionH>
            <wp:positionV relativeFrom="paragraph">
              <wp:posOffset>-228600</wp:posOffset>
            </wp:positionV>
            <wp:extent cx="729615" cy="875665"/>
            <wp:effectExtent l="0" t="0" r="0" b="0"/>
            <wp:wrapTight wrapText="bothSides">
              <wp:wrapPolygon edited="0">
                <wp:start x="-62542" y="2697"/>
                <wp:lineTo x="-62542" y="114192"/>
                <wp:lineTo x="88636" y="114192"/>
                <wp:lineTo x="88636" y="2697"/>
                <wp:lineTo x="-62542" y="2697"/>
              </wp:wrapPolygon>
            </wp:wrapTight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209" t="-2420" r="44436" b="8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685800</wp:posOffset>
            </wp:positionV>
            <wp:extent cx="2352675" cy="3886200"/>
            <wp:effectExtent l="0" t="0" r="0" b="0"/>
            <wp:wrapTight wrapText="bothSides">
              <wp:wrapPolygon edited="0">
                <wp:start x="-12052" y="-3633"/>
                <wp:lineTo x="-12052" y="21501"/>
                <wp:lineTo x="34853" y="21501"/>
                <wp:lineTo x="34853" y="-3633"/>
                <wp:lineTo x="-12052" y="-3633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451" t="14419" r="283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7745</wp:posOffset>
            </wp:positionH>
            <wp:positionV relativeFrom="paragraph">
              <wp:posOffset>-228600</wp:posOffset>
            </wp:positionV>
            <wp:extent cx="729615" cy="875665"/>
            <wp:effectExtent l="0" t="0" r="0" b="0"/>
            <wp:wrapTight wrapText="bothSides">
              <wp:wrapPolygon edited="0">
                <wp:start x="-62542" y="2697"/>
                <wp:lineTo x="-62542" y="114192"/>
                <wp:lineTo x="88636" y="114192"/>
                <wp:lineTo x="88636" y="2697"/>
                <wp:lineTo x="-62542" y="2697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209" t="-2420" r="44436" b="8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0</wp:posOffset>
            </wp:positionH>
            <wp:positionV relativeFrom="paragraph">
              <wp:posOffset>5372100</wp:posOffset>
            </wp:positionV>
            <wp:extent cx="2352675" cy="3886200"/>
            <wp:effectExtent l="0" t="0" r="0" b="0"/>
            <wp:wrapTight wrapText="bothSides">
              <wp:wrapPolygon edited="0">
                <wp:start x="-12052" y="-3633"/>
                <wp:lineTo x="-12052" y="21501"/>
                <wp:lineTo x="34853" y="21501"/>
                <wp:lineTo x="34853" y="-3633"/>
                <wp:lineTo x="-12052" y="-363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451" t="14419" r="283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4457700</wp:posOffset>
            </wp:positionV>
            <wp:extent cx="729615" cy="875665"/>
            <wp:effectExtent l="0" t="0" r="0" b="0"/>
            <wp:wrapTight wrapText="bothSides">
              <wp:wrapPolygon edited="0">
                <wp:start x="-62542" y="2697"/>
                <wp:lineTo x="-62542" y="114192"/>
                <wp:lineTo x="88636" y="114192"/>
                <wp:lineTo x="88636" y="2697"/>
                <wp:lineTo x="-62542" y="2697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209" t="-2420" r="44436" b="8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5600700</wp:posOffset>
            </wp:positionV>
            <wp:extent cx="2352675" cy="3886200"/>
            <wp:effectExtent l="0" t="0" r="0" b="0"/>
            <wp:wrapTight wrapText="bothSides">
              <wp:wrapPolygon edited="0">
                <wp:start x="-12052" y="-3633"/>
                <wp:lineTo x="-12052" y="21501"/>
                <wp:lineTo x="34853" y="21501"/>
                <wp:lineTo x="34853" y="-3633"/>
                <wp:lineTo x="-12052" y="-3633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451" t="14419" r="283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79345</wp:posOffset>
            </wp:positionH>
            <wp:positionV relativeFrom="paragraph">
              <wp:posOffset>4686300</wp:posOffset>
            </wp:positionV>
            <wp:extent cx="729615" cy="875665"/>
            <wp:effectExtent l="0" t="0" r="0" b="0"/>
            <wp:wrapTight wrapText="bothSides">
              <wp:wrapPolygon edited="0">
                <wp:start x="-62542" y="2697"/>
                <wp:lineTo x="-62542" y="114192"/>
                <wp:lineTo x="88636" y="114192"/>
                <wp:lineTo x="88636" y="2697"/>
                <wp:lineTo x="-62542" y="2697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209" t="-2420" r="44436" b="8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62400</wp:posOffset>
            </wp:positionH>
            <wp:positionV relativeFrom="paragraph">
              <wp:posOffset>5600700</wp:posOffset>
            </wp:positionV>
            <wp:extent cx="2352675" cy="3886200"/>
            <wp:effectExtent l="0" t="0" r="0" b="0"/>
            <wp:wrapTight wrapText="bothSides">
              <wp:wrapPolygon edited="0">
                <wp:start x="-12052" y="-3633"/>
                <wp:lineTo x="-12052" y="21501"/>
                <wp:lineTo x="34853" y="21501"/>
                <wp:lineTo x="34853" y="-3633"/>
                <wp:lineTo x="-12052" y="-3633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451" t="14419" r="283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41545</wp:posOffset>
            </wp:positionH>
            <wp:positionV relativeFrom="paragraph">
              <wp:posOffset>4686300</wp:posOffset>
            </wp:positionV>
            <wp:extent cx="729615" cy="875665"/>
            <wp:effectExtent l="0" t="0" r="0" b="0"/>
            <wp:wrapTight wrapText="bothSides">
              <wp:wrapPolygon edited="0">
                <wp:start x="-62542" y="2697"/>
                <wp:lineTo x="-62542" y="114192"/>
                <wp:lineTo x="88636" y="114192"/>
                <wp:lineTo x="88636" y="2697"/>
                <wp:lineTo x="-62542" y="2697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209" t="-2420" r="44436" b="8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cha de Trabalho de Estudo do Mei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72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em que consiste o esquele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720" w:hanging="1320"/>
        <w:jc w:val="both"/>
        <w:rPr/>
      </w:pPr>
      <w:r>
        <w:rPr>
          <w:rFonts w:cs="Arial" w:ascii="Arial" w:hAnsi="Arial"/>
        </w:rPr>
        <w:t>Em quantas partes se divide o esquele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72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principais funções do esquele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72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o nome dos ossos do crânio e da f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72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a o nome dos ossos que constituem os membros superiores e inferi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72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Os osso estão ligados uns aos outros através das 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72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o que são os múscu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720" w:hanging="1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dobras o braço, o músculo realiza um movimento de 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esticas o braço, o músculo realiza um movimento de 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72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funções dos múscul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72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dois músculos involuntári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72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que os músculos se ligam aos oss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cha de Trabalho de Estudo do Mei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72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em que consiste o esquele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72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Em quantas partes se divide o esquele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72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principais funções do esquele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72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o nome dos ossos do crânio e da f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72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a o nome dos ossos que constituem os membros superiores e inferi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72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Os osso estão ligados uns aos outros através das 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72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o que são os múscu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720" w:hanging="1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dobras o braço, o músculo realiza um movimento de 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esticas o braço, o músculo realiza um movimento de 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72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funções dos múscul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72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dois músculos involuntári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</w:tabs>
        <w:spacing w:lineRule="auto" w:line="360"/>
        <w:ind w:left="72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que os músculos se ligam aos oss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3:15:00Z</dcterms:created>
  <dc:creator>Goncalo</dc:creator>
  <dc:description/>
  <cp:keywords/>
  <dc:language>en-US</dc:language>
  <cp:lastModifiedBy>Goncalo</cp:lastModifiedBy>
  <dcterms:modified xsi:type="dcterms:W3CDTF">2008-09-29T23:15:00Z</dcterms:modified>
  <cp:revision>2</cp:revision>
  <dc:subject/>
  <dc:title> </dc:title>
</cp:coreProperties>
</file>