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ca alguns dos ossos do braço, a partir das palavras da caix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0574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1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3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4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1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3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4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3175</wp:posOffset>
                </wp:positionV>
                <wp:extent cx="1854835" cy="2484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484720"/>
                          <a:chOff x="0" y="0"/>
                          <a:chExt cx="1854720" cy="248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54720" cy="24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600" y="33264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45216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0320" y="144072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1406520"/>
                            <a:ext cx="366480" cy="3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.25pt;width:146.05pt;height:195.65pt" coordorigin="159,5" coordsize="2921,3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5;width:2920;height:39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16;top:529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0;top:717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6;top:2274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4;top:2220;width:576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600200" cy="1828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800"/>
                            <a:gd name="textAreaBottom" fmla="*/ 99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46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84"/>
                              </a:lnTo>
                              <a:arcTo wR="3600" hR="3600" stAng="10800000" swAng="-5400000"/>
                              <a:lnTo>
                                <a:pt x="18000" y="246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úb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Rá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mop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42pt;margin-top:16.15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úb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Rá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mopl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Úmer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 o seguinte texto com algumas das palavras da caixa.</w:t>
      </w:r>
    </w:p>
    <w:p>
      <w:pPr>
        <w:pStyle w:val="Normal"/>
        <w:spacing w:lineRule="auto" w:line="360"/>
        <w:ind w:left="360" w:hanging="0"/>
        <w:rPr>
          <w:rFonts w:ascii="Tahoma" w:hAnsi="Tahoma" w:eastAsia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153670</wp:posOffset>
                </wp:positionV>
                <wp:extent cx="850900" cy="1371600"/>
                <wp:effectExtent l="9525" t="9525" r="1016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371600"/>
                        </a:xfrm>
                        <a:custGeom>
                          <a:avLst/>
                          <a:gdLst>
                            <a:gd name="textAreaLeft" fmla="*/ 23400 w 482400"/>
                            <a:gd name="textAreaRight" fmla="*/ 459000 w 482400"/>
                            <a:gd name="textAreaTop" fmla="*/ 23400 h 777600"/>
                            <a:gd name="textAreaBottom" fmla="*/ 754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48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08"/>
                              </a:lnTo>
                              <a:arcTo wR="3600" hR="3600" stAng="10800000" swAng="-5400000"/>
                              <a:lnTo>
                                <a:pt x="18000" y="348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e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us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f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quie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ligad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orp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9.85pt;margin-top:12.1pt;width:6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e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s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us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f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quie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ligad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orpo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12700</wp:posOffset>
                </wp:positionV>
                <wp:extent cx="5143500" cy="114300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 músculos, em colaboração com os _________ movimentam o nosso ___________. Em caso de distensão _______________ devemos pôr _________, colocar uma _____________ e permanecer __________________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5pt;margin-top:1pt;width:40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 músculos, em colaboração com os _________ movimentam o nosso ___________. Em caso de distensão _______________ devemos pôr _________, colocar uma _____________ e permanecer __________________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 é a função dos ossos no nosso corpo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4. Certamente já ouviste falar muitas vezes dos malefícios das grandes exposições ao Sol. Diz alguns cuidados que deves te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que deves fazer no caso de uma queimadura solar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 os cuidados a ter para evitar os incêndios nas nossas cas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que deves fazer em caso de tremor de terra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39:00Z</dcterms:created>
  <dc:creator>Maria João Pires</dc:creator>
  <dc:description>Ossos, músculos, cuidados com a pele, incêndios, tremores de terra, história de Portugal: os primeiros povos; a primeira dinastia</dc:description>
  <cp:keywords/>
  <dc:language>en-US</dc:language>
  <cp:lastModifiedBy>Jerusa</cp:lastModifiedBy>
  <cp:lastPrinted>2005-12-08T20:44:00Z</cp:lastPrinted>
  <dcterms:modified xsi:type="dcterms:W3CDTF">2012-12-22T15:40:00Z</dcterms:modified>
  <cp:revision>3</cp:revision>
  <dc:subject>Ossos, músculos, cuidados com a pele, incêndios, tremores de terra, história de Portugal: os primeiros povos; a primeira dinastia</dc:subject>
  <dc:title>Ficha de Avaliação Mensal - 4º ano</dc:title>
</cp:coreProperties>
</file>