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189990" cy="1161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9" t="-1105" r="-2849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61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-451485</wp:posOffset>
                </wp:positionV>
                <wp:extent cx="4686300" cy="37973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B1 Igreja – Ruivã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4.65pt;margin-top:-35.55pt;width:368.95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B1 Igreja – Ruivãe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055</wp:posOffset>
                </wp:positionH>
                <wp:positionV relativeFrom="paragraph">
                  <wp:posOffset>-6985</wp:posOffset>
                </wp:positionV>
                <wp:extent cx="4686300" cy="939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3996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FFFFFF"/>
                                <w:lang w:val="pt-PT" w:bidi="ar-SA"/>
                              </w:rPr>
                              <w:t>ficha de avaliação mensal de estudo do me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FFFFFF"/>
                                <w:lang w:val="pt-PT" w:bidi="ar-SA"/>
                              </w:rPr>
                              <w:t>- 4º ano -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4.65pt;margin-top:-0.55pt;width:368.95pt;height:7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FFFFFF"/>
                          <w:lang w:val="pt-PT" w:bidi="ar-SA"/>
                        </w:rPr>
                        <w:t>ficha de avaliação mensal de estudo do me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FFFFFF"/>
                          <w:lang w:val="pt-PT" w:bidi="ar-SA"/>
                        </w:rPr>
                        <w:t>- 4º ano -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6985</wp:posOffset>
                </wp:positionV>
                <wp:extent cx="1143000" cy="32956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data: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pt;margin-top:0.55pt;width:89.95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data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2540</wp:posOffset>
                </wp:positionV>
                <wp:extent cx="1953260" cy="329565"/>
                <wp:effectExtent l="9525" t="10795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0.2pt;width:153.75pt;height:25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055</wp:posOffset>
                </wp:positionH>
                <wp:positionV relativeFrom="paragraph">
                  <wp:posOffset>2540</wp:posOffset>
                </wp:positionV>
                <wp:extent cx="1378585" cy="32956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0.2pt;width:108.5pt;height:25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680</wp:posOffset>
                </wp:positionH>
                <wp:positionV relativeFrom="paragraph">
                  <wp:posOffset>2540</wp:posOffset>
                </wp:positionV>
                <wp:extent cx="1222375" cy="329565"/>
                <wp:effectExtent l="10160" t="10160" r="9525" b="147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valiação: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0.2pt;width:96.2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valiação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055</wp:posOffset>
                </wp:positionH>
                <wp:positionV relativeFrom="paragraph">
                  <wp:posOffset>27305</wp:posOffset>
                </wp:positionV>
                <wp:extent cx="4683125" cy="329565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2.15pt;width:368.7pt;height:25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27305</wp:posOffset>
                </wp:positionV>
                <wp:extent cx="1143000" cy="329565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pt;margin-top:2.15pt;width:89.95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z a legenda das imagens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1257300" cy="1775460"/>
                <wp:effectExtent l="9525" t="9525" r="32385" b="157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7552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006560"/>
                            <a:gd name="textAreaBottom" fmla="*/ 972000 h 1006560"/>
                          </a:gdLst>
                          <a:ahLst/>
                          <a:rect l="textAreaLeft" t="textAreaTop" r="textAreaRight" b="textAreaBottom"/>
                          <a:pathLst>
                            <a:path w="21600" h="30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97"/>
                              </a:lnTo>
                              <a:arcTo wR="3600" hR="3600" stAng="10800000" swAng="-5400000"/>
                              <a:lnTo>
                                <a:pt x="18000" y="30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xi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ro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cci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51pt;margin-top:5.2pt;width:98.95pt;height:1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xila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ron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l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ccipi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Temporal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31750</wp:posOffset>
            </wp:positionV>
            <wp:extent cx="2832735" cy="17799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72510</wp:posOffset>
                </wp:positionH>
                <wp:positionV relativeFrom="paragraph">
                  <wp:posOffset>97790</wp:posOffset>
                </wp:positionV>
                <wp:extent cx="1897380" cy="19018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9.75pt;mso-wrap-distance-left:7.05pt;mso-wrap-distance-right:7.05pt;mso-wrap-distance-top:0pt;mso-wrap-distance-bottom:0pt;margin-top:7.7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ais são as principais funções do esqueleto humano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bserva as gravuras e diz o que sentes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584960" cy="22313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816735" cy="22923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Quando dobras o braço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Quando esticas o braço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a que servem os músculos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fere alguns cuidados que devemos ter com a exposição ao Sol.</w:t>
      </w:r>
    </w:p>
    <w:p>
      <w:pPr>
        <w:pStyle w:val="Normal"/>
        <w:ind w:left="357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139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2919095" cy="243395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rque é que precisamos da pele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ais são os cuidados que devemos ter para evitar fogos florestais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1475</wp:posOffset>
                </wp:positionV>
                <wp:extent cx="5486400" cy="2286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1120" y="76320"/>
                            <a:ext cx="534528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25pt;width:432pt;height:180pt" coordorigin="-180,585" coordsize="864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705;width:8417;height:34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80;top:585;width:53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0;top:945;width:5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que devemos fazer para evitar incêndios nas nossas casas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ourier New" w:hAnsi="Gigi;Courier New" w:cs="Gigi;Courier New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42:00Z</dcterms:created>
  <dc:creator>Pedro Dias</dc:creator>
  <dc:description>Os ossos do crâneo (legenda); funções do esqueleto; músculos flectidos e distendidos; funções dos músculos; cuidados com a exposição ao Sol; cuidados para evitar os fogos florestais e em casa</dc:description>
  <cp:keywords/>
  <dc:language>en-US</dc:language>
  <cp:lastModifiedBy>José Carvoeiro</cp:lastModifiedBy>
  <cp:lastPrinted>2002-02-01T00:11:00Z</cp:lastPrinted>
  <dcterms:modified xsi:type="dcterms:W3CDTF">2008-06-25T19:42:00Z</dcterms:modified>
  <cp:revision>2</cp:revision>
  <dc:subject>Os ossos do crâneo (legenda); funções do esqueleto; músculos flectidos e distendidos; funções dos músculos; cuidados com a exposição ao Sol; cuidados para evitar os fogos florestais e em casa</dc:subject>
  <dc:title>Ficha de avaliação Mensal de Estudo do Meio (4º Ano)</dc:title>
</cp:coreProperties>
</file>