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ESTUDO DO MEIO – OS OSSOS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22275</wp:posOffset>
            </wp:positionV>
            <wp:extent cx="1243965" cy="1775460"/>
            <wp:effectExtent l="0" t="0" r="0" b="0"/>
            <wp:wrapTight wrapText="bothSides">
              <wp:wrapPolygon edited="0">
                <wp:start x="4283" y="112"/>
                <wp:lineTo x="3457" y="343"/>
                <wp:lineTo x="2632" y="1391"/>
                <wp:lineTo x="2632" y="2201"/>
                <wp:lineTo x="4119" y="3827"/>
                <wp:lineTo x="3129" y="4759"/>
                <wp:lineTo x="2796" y="5224"/>
                <wp:lineTo x="2796" y="5803"/>
                <wp:lineTo x="489" y="7542"/>
                <wp:lineTo x="-2" y="8591"/>
                <wp:lineTo x="-165" y="9518"/>
                <wp:lineTo x="4119" y="11263"/>
                <wp:lineTo x="5600" y="13120"/>
                <wp:lineTo x="4119" y="14978"/>
                <wp:lineTo x="3621" y="16139"/>
                <wp:lineTo x="3785" y="16601"/>
                <wp:lineTo x="5108" y="16836"/>
                <wp:lineTo x="8076" y="18694"/>
                <wp:lineTo x="6589" y="20551"/>
                <wp:lineTo x="9720" y="21482"/>
                <wp:lineTo x="9891" y="21482"/>
                <wp:lineTo x="11208" y="21482"/>
                <wp:lineTo x="11535" y="21482"/>
                <wp:lineTo x="12525" y="20551"/>
                <wp:lineTo x="13187" y="18576"/>
                <wp:lineTo x="12859" y="17997"/>
                <wp:lineTo x="12034" y="15326"/>
                <wp:lineTo x="12034" y="13120"/>
                <wp:lineTo x="12859" y="11028"/>
                <wp:lineTo x="13022" y="9752"/>
                <wp:lineTo x="13022" y="9400"/>
                <wp:lineTo x="21101" y="7661"/>
                <wp:lineTo x="21600" y="7195"/>
                <wp:lineTo x="21600" y="6268"/>
                <wp:lineTo x="20440" y="5685"/>
                <wp:lineTo x="17806" y="3827"/>
                <wp:lineTo x="18133" y="3131"/>
                <wp:lineTo x="15827" y="2666"/>
                <wp:lineTo x="7913" y="1969"/>
                <wp:lineTo x="8076" y="1504"/>
                <wp:lineTo x="7415" y="460"/>
                <wp:lineTo x="6425" y="112"/>
                <wp:lineTo x="4283" y="1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- Observa a figura e responde às pergunt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22275</wp:posOffset>
                </wp:positionV>
                <wp:extent cx="4572000" cy="1635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63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a) O que pensas estar representado na gravura? 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b)O esqueleto é constituído por quê?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___________________________________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8.75pt;mso-wrap-distance-left:9.05pt;mso-wrap-distance-right:9.05pt;mso-wrap-distance-top:0pt;mso-wrap-distance-bottom:0pt;margin-top:33.2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a) O que pensas estar representado na gravura? _________________________________________________</w:t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b)O esqueleto é constituído por quê? 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__________________________________________</w:t>
                      </w:r>
                      <w:r>
                        <w:rPr>
                          <w:sz w:val="28"/>
                          <w:szCs w:val="28"/>
                        </w:rPr>
                        <w:t>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- Responde às perguntas dando respostas completas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) O que é o esqueleto? ______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) O esqueleto tem duas funções. Quais? 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c) Por quantos ossos é constituído o esqueleto? ______________</w:t>
        <w:br/>
        <w:t>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535940</wp:posOffset>
            </wp:positionV>
            <wp:extent cx="1600200" cy="1600200"/>
            <wp:effectExtent l="0" t="0" r="0" b="0"/>
            <wp:wrapTight wrapText="bothSides">
              <wp:wrapPolygon edited="0">
                <wp:start x="832" y="0"/>
                <wp:lineTo x="-12" y="840"/>
                <wp:lineTo x="-278" y="2521"/>
                <wp:lineTo x="-12" y="20754"/>
                <wp:lineTo x="2797" y="21311"/>
                <wp:lineTo x="15983" y="21311"/>
                <wp:lineTo x="19623" y="21311"/>
                <wp:lineTo x="20190" y="21311"/>
                <wp:lineTo x="21311" y="19072"/>
                <wp:lineTo x="21600" y="1113"/>
                <wp:lineTo x="18791" y="556"/>
                <wp:lineTo x="5604" y="0"/>
                <wp:lineTo x="83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3- Respond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764540</wp:posOffset>
                </wp:positionV>
                <wp:extent cx="4000500" cy="1154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5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s costelas têm uma função muito importante. Diz o nome dos órgãos que elas podem proteger. 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.9pt;mso-wrap-distance-left:9.05pt;mso-wrap-distance-right:9.05pt;mso-wrap-distance-top:0pt;mso-wrap-distance-bottom:0pt;margin-top:60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s costelas têm uma função muito importante. Diz o nome dos órgãos que elas podem proteger. 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4-No nosso corpo existem muitas articulações. Diz o que entendes por articulação. ________________________________________</w:t>
      </w:r>
    </w:p>
    <w:p>
      <w:pPr>
        <w:pStyle w:val="Corpodetexto2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Nome: _____________________________ Data: ___/___/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7:30:00Z</dcterms:created>
  <dc:creator>Pereira</dc:creator>
  <dc:description/>
  <cp:keywords/>
  <dc:language>en-US</dc:language>
  <cp:lastModifiedBy>Pereira</cp:lastModifiedBy>
  <dcterms:modified xsi:type="dcterms:W3CDTF">2007-10-02T17:43:00Z</dcterms:modified>
  <cp:revision>1</cp:revision>
  <dc:subject/>
  <dc:title>ESTUDO DO MEIO – OS OSSOS</dc:title>
</cp:coreProperties>
</file>