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ome: __________________________________________ Data: ____________</w:t>
      </w:r>
      <w:r>
        <w:rPr>
          <w:rFonts w:cs="Arial" w:ascii="Arial" w:hAnsi="Arial"/>
          <w:b/>
          <w:bCs/>
          <w:sz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 Want My TTR!" w:hAnsi="I Want My TTR!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I Want My TTR!" w:cs="I Want My TTR!" w:ascii="I Want My TTR!" w:hAnsi="I Want My TTR!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I Want My TTR!" w:hAnsi="I Want My TTR!"/>
                                <w:b/>
                                <w:bCs/>
                                <w:sz w:val="56"/>
                              </w:rPr>
                              <w:t>O Esque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 Want My TTR!" w:hAnsi="I Want My TTR!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I Want My TTR!" w:cs="I Want My TTR!" w:ascii="I Want My TTR!" w:hAnsi="I Want My TTR!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I Want My TTR!" w:hAnsi="I Want My TTR!"/>
                          <w:b/>
                          <w:bCs/>
                          <w:sz w:val="56"/>
                        </w:rPr>
                        <w:t>O Esque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6743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corpo de um adulto há _____ ossos. Os ossos estão unidos através de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o conjunto de todos os ossos humanos dá-se o nome de 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10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corpo de um adulto há _____ ossos. Os ossos estão unidos através de 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o conjunto de todos os ossos humanos dá-se o nome de 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object w:dxaOrig="3936" w:dyaOrig="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0.3pt;width:196.8pt;height:4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2548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215.95pt,10.3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12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5943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O esqueleto serve para suster e dar forma ao corpo. Serve também para proteger os órgãos internos (coração, pulmões, cérebro..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0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O esqueleto serve para suster e dar forma ao corpo. Serve também para proteger os órgãos internos (coração, pulmões, cérebro.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206.95pt,2.6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12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38100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70.95pt,4.3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pt" to="171pt,22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11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632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pt;margin-top:3.25pt;width:131.6pt;height:1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5281440" r:id="rId4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94615</wp:posOffset>
                </wp:positionV>
                <wp:extent cx="457200" cy="0"/>
                <wp:effectExtent l="3810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45pt" to="602.95pt,7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1485900" cy="3429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sos da 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sos da m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1257300" cy="0"/>
                <wp:effectExtent l="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215.95pt,12.7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147955</wp:posOffset>
                </wp:positionV>
                <wp:extent cx="571500" cy="0"/>
                <wp:effectExtent l="3810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65pt" to="602.95pt,11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65pt" to="70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1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85pt" to="70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140335</wp:posOffset>
                </wp:positionV>
                <wp:extent cx="571500" cy="0"/>
                <wp:effectExtent l="3810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05pt" to="602.95pt,11.0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pt" to="179.95pt,7.3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25pt" to="70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11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5372100" cy="2171700"/>
                <wp:effectExtent l="7620" t="17780" r="762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737.95pt,181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215.95pt,6.7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9pt;margin-top:5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11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88.95pt,6.1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05pt" to="449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11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17475</wp:posOffset>
                </wp:positionV>
                <wp:extent cx="114300" cy="3429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9.2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-4445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5pt" to="467.9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63830</wp:posOffset>
            </wp:positionV>
            <wp:extent cx="952500" cy="24511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79.95pt,9.1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10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41910</wp:posOffset>
                </wp:positionV>
                <wp:extent cx="571500" cy="0"/>
                <wp:effectExtent l="3810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3pt" to="593.95pt,3.3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0</wp:posOffset>
                </wp:positionH>
                <wp:positionV relativeFrom="paragraph">
                  <wp:posOffset>156210</wp:posOffset>
                </wp:positionV>
                <wp:extent cx="685800" cy="228600"/>
                <wp:effectExtent l="38100" t="3810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3pt" to="602.95pt,30.2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3pt" to="69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228600" cy="5715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1.7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</wp:posOffset>
                </wp:positionV>
                <wp:extent cx="800100" cy="342900"/>
                <wp:effectExtent l="38100" t="3810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7pt" to="602.95pt,29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7pt" to="70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38100" r="387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pt" to="188.95pt,3.1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10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pt" to="458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1pt" to="70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914400" cy="0"/>
                <wp:effectExtent l="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179.95pt,2.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10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0</wp:posOffset>
                </wp:positionV>
                <wp:extent cx="228600" cy="10287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0.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38100" r="387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88.95pt,10.9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</wp:posOffset>
                </wp:positionV>
                <wp:extent cx="1485900" cy="3429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sos do p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sos do p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pt" to="467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type w:val="nextPage"/>
      <w:pgSz w:orient="landscape" w:w="16838" w:h="11906"/>
      <w:pgMar w:left="1418" w:right="720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 Want My TTR!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8:00Z</dcterms:created>
  <dc:creator/>
  <dc:description/>
  <dc:language>en-US</dc:language>
  <cp:lastModifiedBy>Sofia</cp:lastModifiedBy>
  <cp:lastPrinted>2005-10-06T10:40:00Z</cp:lastPrinted>
  <dcterms:modified xsi:type="dcterms:W3CDTF">2005-10-06T09:41:00Z</dcterms:modified>
  <cp:revision>4</cp:revision>
  <dc:subject/>
  <dc:title>  Nome: __________________________________________ Data: ____________                            </dc:title>
</cp:coreProperties>
</file>