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0</wp:posOffset>
                </wp:positionV>
                <wp:extent cx="4572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90pt;width:35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0</wp:posOffset>
                </wp:positionV>
                <wp:extent cx="4572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90pt;width:35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629400" cy="8915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00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675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6289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0pt;width:206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51:00Z</dcterms:created>
  <dc:creator>Cristina</dc:creator>
  <dc:description/>
  <dc:language>en-US</dc:language>
  <cp:lastModifiedBy>Dora Sousa</cp:lastModifiedBy>
  <cp:lastPrinted>2002-10-31T20:00:00Z</cp:lastPrinted>
  <dcterms:modified xsi:type="dcterms:W3CDTF">2008-10-14T17:51:00Z</dcterms:modified>
  <cp:revision>2</cp:revision>
  <dc:subject/>
  <dc:title/>
</cp:coreProperties>
</file>