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28:00Z</dcterms:created>
  <dc:creator>Utilizador</dc:creator>
  <dc:description/>
  <dc:language>en-US</dc:language>
  <cp:lastModifiedBy>User</cp:lastModifiedBy>
  <cp:lastPrinted>2007-09-27T21:52:00Z</cp:lastPrinted>
  <dcterms:modified xsi:type="dcterms:W3CDTF">2012-09-22T14:28:00Z</dcterms:modified>
  <cp:revision>2</cp:revision>
  <dc:subject/>
  <dc:title>O esqueleto humano de um individuo adulto é formado por 206 ossos, já de um recém-nascido são 300 ossos, o esqueleto tem como função principal sustentar e dar forma ao corpo, mas também proteger determinados órgãos vitais, como, por exemplo, o cérebro, q</dc:title>
</cp:coreProperties>
</file>