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2 – Indica quais os ossos que fazem parte dos membros superiores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3 – Quais os ossos que fazem parte dos membros inferiores?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4 – O corpo humano é constituído por três regiões, quais?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5 – Faz a correspondência:</w:t>
      </w:r>
    </w:p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1837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Membros superi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Membros sup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47320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Crânio e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Crânio 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18376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Membros inferio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 xml:space="preserve">Membros inferio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89865</wp:posOffset>
                </wp:positionV>
                <wp:extent cx="1951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Caixa torác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4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Caixa torác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8376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Cab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Cab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4130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xa, Perna e P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xa, Perna e P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18376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Tro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Tro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66675</wp:posOffset>
                </wp:positionV>
                <wp:extent cx="2294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raço, Antebraço e M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raço, Antebraço e M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eastAsia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6 – Os teus ossos crescem conforme cresce o teu corpo. Por isso é muito importante mantê-los em posições correctas para não se deformarem. Das duas figuras seguintes indica qual é a posição correcta e qual é a incorrecta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61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68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alligraphy" w:cs="Lucida Calligraphy" w:ascii="Lucida Calligraphy" w:hAnsi="Lucida Calligraphy"/>
        </w:rPr>
        <w:t xml:space="preserve">     </w:t>
      </w:r>
      <w:r>
        <w:rPr>
          <w:rFonts w:cs="Lucida Calligraphy" w:ascii="Lucida Calligraphy" w:hAnsi="Lucida Calligraphy"/>
        </w:rPr>
        <w:t>A                                                B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drawing>
          <wp:inline distT="0" distB="0" distL="0" distR="0">
            <wp:extent cx="5260340" cy="1858645"/>
            <wp:effectExtent l="0" t="0" r="0" b="0"/>
            <wp:docPr id="11" name="posiçõ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siçõ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eastAsia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1:39:00Z</dcterms:created>
  <dc:creator>Paulo J. J. Amaral</dc:creator>
  <dc:description/>
  <dc:language>en-US</dc:language>
  <cp:lastModifiedBy>Paulo J. J. Amaral</cp:lastModifiedBy>
  <cp:lastPrinted>2001-10-10T23:38:00Z</cp:lastPrinted>
  <dcterms:modified xsi:type="dcterms:W3CDTF">2001-10-10T22:41:00Z</dcterms:modified>
  <cp:revision>1</cp:revision>
  <dc:subject/>
  <dc:title>2 – Indica quais os ossos que fazem parte dos membros superiores</dc:title>
</cp:coreProperties>
</file>