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Nome:______________________________________________ Data: _______________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1- Observar a figura e responder às perguntas: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1243965" cy="177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07645</wp:posOffset>
                </wp:positionV>
                <wp:extent cx="4800600" cy="151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) O que está representado na gravura?_______________</w:t>
                              <w:br/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b) O que é um esqueleto?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9pt;mso-wrap-distance-left:9.05pt;mso-wrap-distance-right:9.05pt;mso-wrap-distance-top:0pt;mso-wrap-distance-bottom:0pt;margin-top:16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) O que está representado na gravura?_______________</w:t>
                        <w:br/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b) O que é um esqueleto?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2- Responder às perguntas dando respostas completas: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a) O esqueleto tem algumas funções. Quais?___________________________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b) Por quantos ossos é constituído o esqueleto?________________________</w:t>
        <w:br/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3- Observar a figu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434340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) Completar com o nome de três ossos da figu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-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-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3-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b) As costelas têm uma função muito importante. Dizer o nome dos órgãos que elas podem proteger. 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62pt;mso-wrap-distance-left:9.05pt;mso-wrap-distance-right:9.05pt;mso-wrap-distance-top:0pt;mso-wrap-distance-bottom:0pt;margin-top:10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) Completar com o nome de três ossos da figu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1-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2-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3-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b) As costelas têm uma função muito importante. Dizer o nome dos órgãos que elas podem proteger. 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1600200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c) No nosso corpo existem muitas articulações. O que entendes por articulação? _____________________________________________________</w:t>
      </w:r>
    </w:p>
    <w:p>
      <w:pPr>
        <w:pStyle w:val="Corpodetexto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Corpodetexto2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342900" cy="340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5pt;mso-wrap-distance-left:9.05pt;mso-wrap-distance-right:9.05pt;mso-wrap-distance-top:0pt;mso-wrap-distance-bottom:0pt;margin-top:1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8067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2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2357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9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6647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6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30937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3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5227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8067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2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8067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2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8067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2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8067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2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8067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2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8067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2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8067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2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2357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9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2357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9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2357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9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2357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9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23570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9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623570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9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23570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9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23570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9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966470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6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966470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6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966470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6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966470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6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966470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6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966470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6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652270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652270</wp:posOffset>
                </wp:positionV>
                <wp:extent cx="342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652270</wp:posOffset>
                </wp:positionV>
                <wp:extent cx="342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652270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652270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5207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1pt" to="126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509270</wp:posOffset>
                </wp:positionV>
                <wp:extent cx="228600" cy="1905"/>
                <wp:effectExtent l="635" t="36830" r="0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.1pt" to="107.9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85217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7.1pt" to="80.95pt,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19507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4.1pt" to="107.95pt,9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88277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8.25pt" to="80.95pt,1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4- Complet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280670</wp:posOffset>
                </wp:positionV>
                <wp:extent cx="342900" cy="34099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5pt;mso-wrap-distance-left:9.05pt;mso-wrap-distance-right:9.05pt;mso-wrap-distance-top:0pt;mso-wrap-distance-bottom:0pt;margin-top:22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23570</wp:posOffset>
                </wp:positionV>
                <wp:extent cx="342900" cy="34099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5pt;mso-wrap-distance-left:9.05pt;mso-wrap-distance-right:9.05pt;mso-wrap-distance-top:0pt;mso-wrap-distance-bottom:0pt;margin-top:49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966470</wp:posOffset>
                </wp:positionV>
                <wp:extent cx="342900" cy="34099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5pt;mso-wrap-distance-left:9.05pt;mso-wrap-distance-right:9.05pt;mso-wrap-distance-top:0pt;mso-wrap-distance-bottom:0pt;margin-top:76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652270</wp:posOffset>
                </wp:positionV>
                <wp:extent cx="342900" cy="34099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5pt;mso-wrap-distance-left:9.05pt;mso-wrap-distance-right:9.05pt;mso-wrap-distance-top:0pt;mso-wrap-distance-bottom:0pt;margin-top:130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66370</wp:posOffset>
                </wp:positionV>
                <wp:extent cx="2171700" cy="22860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. O maior osso do corpo huma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2. Ossos dos dedos das mã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 dos p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. Os ossos que formam a coluna vertebr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. O osso onde estão os den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. O osso que protege o céreb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0pt;mso-wrap-distance-left:9.05pt;mso-wrap-distance-right:9.05pt;mso-wrap-distance-top:0pt;mso-wrap-distance-bottom:0pt;margin-top:13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. O maior osso do corpo human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2. Ossos dos dedos das mãos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 dos pé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3. Os ossos que formam a coluna vertebra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4. O osso onde estão os dente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5. O osso que protege o céreb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15:00Z</dcterms:created>
  <dc:creator/>
  <dc:description/>
  <cp:keywords/>
  <dc:language>en-US</dc:language>
  <cp:lastModifiedBy>José Carvoeiro</cp:lastModifiedBy>
  <dcterms:modified xsi:type="dcterms:W3CDTF">2006-10-23T08:16:00Z</dcterms:modified>
  <cp:revision>1</cp:revision>
  <dc:subject/>
  <dc:title/>
</cp:coreProperties>
</file>