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____ Data: ________________</w:t>
      </w:r>
    </w:p>
    <w:p>
      <w:pPr>
        <w:pStyle w:val="Normal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44450</wp:posOffset>
            </wp:positionV>
            <wp:extent cx="6858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4886" t="-24" r="71333" b="6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lloonEFExtraBold;Courier New" w:hAnsi="BalloonEFExtraBold;Courier New" w:cs="Tahoma"/>
          <w:sz w:val="40"/>
        </w:rPr>
      </w:pPr>
      <w:r>
        <w:object w:dxaOrig="3936" w:dyaOrig="9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8pt;margin-top:6.5pt;width:63pt;height:47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41763496" r:id="rId3"/>
        </w:object>
      </w:r>
      <w:r>
        <w:rPr>
          <w:rFonts w:cs="Tahoma" w:ascii="BalloonEFExtraBold;Courier New" w:hAnsi="BalloonEFExtraBold;Courier New"/>
          <w:sz w:val="40"/>
        </w:rPr>
        <w:t>O que aprendi?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 Responder ou completar: </w:t>
      </w:r>
    </w:p>
    <w:p>
      <w:pPr>
        <w:pStyle w:val="Normal"/>
        <w:tabs>
          <w:tab w:val="clear" w:pos="708"/>
          <w:tab w:val="left" w:pos="470" w:leader="none"/>
        </w:tabs>
        <w:ind w:left="11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O que é o esqueleto?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Quais são as duas principais funções do esqueleto? 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O que são as articulações? 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rFonts w:cs="Tahoma" w:ascii="Tahoma" w:hAnsi="Tahoma"/>
        </w:rPr>
        <w:t>- Escrever o nome de três articulações. 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Por que razão dizemos que os músculos são elásticos? 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O que são músculos de movimentos voluntários? Dar um exemplo. 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O que são músculos de movimentos involuntários? Dar um exemplo. 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Quase todos os músculos estão ligados aos ____________ por meio de ________________.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2971800" cy="457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0"/>
                          <a:chOff x="0" y="0"/>
                          <a:chExt cx="297180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114480"/>
                            <a:ext cx="193752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40006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5434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2004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8576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860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0574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828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800280"/>
                            <a:ext cx="800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4860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257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480"/>
                            <a:ext cx="4572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86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9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86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45pt;width:234.05pt;height:360.05pt" coordorigin="5580,29" coordsize="4681,7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1;top:209;width:3050;height:7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0;top: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7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8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30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1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7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6329" to="8100,632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5609" to="8459,560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5069" to="8279,506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1,4529" to="8280,452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1,3629" to="7380,362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3269" to="7739,326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1,2909" to="8640,290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1289" to="8639,1648" stroked="t" o:allowincell="f" style="position:absolute;flip:xy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2369" to="7739,236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1,2009" to="8100,200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0,209" to="9539,388" stroked="t" o:allowincell="f" style="position:absolute;flip:y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0,929" to="9719,929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34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43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8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42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1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>- O músculo está contraído quando está ___________________________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 músculo está distendido quando está __________________________ .</w:t>
      </w:r>
    </w:p>
    <w:p>
      <w:pPr>
        <w:pStyle w:val="Normal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724025" cy="152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523880"/>
                          <a:chOff x="0" y="0"/>
                          <a:chExt cx="1724040" cy="152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1680" y="0"/>
                            <a:ext cx="11523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45pt;width:135.8pt;height:120pt" coordorigin="3780,49" coordsize="2716,2400">
                <v:shape id="shape_0" stroked="f" o:allowincell="f" style="position:absolute;left:4681;top:49;width:1814;height:23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229" to="5039,22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589" to="5039,58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949" to="5039,949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Escrever o nome dos ossos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189230</wp:posOffset>
                  </wp:positionV>
                  <wp:extent cx="1202690" cy="1600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6739" t="-18" r="11831" b="14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EFExtra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7:00Z</dcterms:created>
  <dc:creator>José Carvoeiro</dc:creator>
  <dc:description/>
  <cp:keywords/>
  <dc:language>en-US</dc:language>
  <cp:lastModifiedBy>Jerusa</cp:lastModifiedBy>
  <dcterms:modified xsi:type="dcterms:W3CDTF">2012-09-26T10:18:00Z</dcterms:modified>
  <cp:revision>3</cp:revision>
  <dc:subject/>
  <dc:title>Nome: _________________________________________________ Data: ________________</dc:title>
</cp:coreProperties>
</file>