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 N.º 18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udo do Meio – Ficha n.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me:_______________________________________________ Data: 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 N.º 18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udo do Meio – Ficha n.º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me:_______________________________________________ Data: 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714500" cy="571500"/>
                <wp:effectExtent l="5080" t="5080" r="5080" b="254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32259"/>
                            <a:gd name="adj2" fmla="val 9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Lê as páginas 16 e 17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Lê as páginas 16 e 17.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 ESQUELET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139700</wp:posOffset>
            </wp:positionV>
            <wp:extent cx="4794250" cy="7200900"/>
            <wp:effectExtent l="0" t="0" r="0" b="0"/>
            <wp:wrapNone/>
            <wp:docPr id="3" name="PE073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73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004570" cy="1435100"/>
            <wp:effectExtent l="0" t="0" r="0" b="0"/>
            <wp:wrapNone/>
            <wp:docPr id="4" name="SO029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9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ssinala com (V) as verdadeiras e com (F) as falsas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( ) – Os ossos têm uma função respiratória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( ) – Os ossos servem de suporte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( ) – Os ossos permitem a circulação do sangue 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( ) – Os ossos protegem os órgãos inte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2 – </w:t>
      </w:r>
      <w:r>
        <w:rPr>
          <w:sz w:val="28"/>
        </w:rPr>
        <w:t xml:space="preserve">Utilizando as palavras; </w:t>
      </w:r>
      <w:r>
        <w:rPr>
          <w:b/>
          <w:bCs/>
          <w:i/>
          <w:iCs/>
          <w:sz w:val="28"/>
        </w:rPr>
        <w:t xml:space="preserve">esqueleto, grande, ossos, cabeça, tronco, membros, </w:t>
      </w:r>
      <w:r>
        <w:rPr>
          <w:sz w:val="28"/>
        </w:rPr>
        <w:t>completa a fra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_____________  humano é constituído por um _____________ conjunto de ___________ distribuídos por três regiões: ossos da _________; ossos do ____________; ossos dos 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3 –</w:t>
      </w:r>
      <w:r>
        <w:rPr>
          <w:sz w:val="28"/>
        </w:rPr>
        <w:t xml:space="preserve"> O esqueleto permi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i/>
          <w:iCs/>
          <w:sz w:val="28"/>
        </w:rPr>
        <w:t>- andar                    - respirar                - corr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- dormir                  - comer                   - salt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isca o que não interess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</w:rPr>
        <w:t xml:space="preserve">4 </w:t>
      </w:r>
      <w:r>
        <w:rPr>
          <w:sz w:val="28"/>
        </w:rPr>
        <w:t>– Faz a correspondência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83820</wp:posOffset>
                </wp:positionV>
                <wp:extent cx="1723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ssos da cab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ssos da cab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83820</wp:posOffset>
                </wp:positionV>
                <wp:extent cx="1951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periores e inf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periores e inf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32080</wp:posOffset>
                </wp:positionV>
                <wp:extent cx="1723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ssos do tro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4pt;mso-position-vertical-relative:text;margin-left:4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ssos do tro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32080</wp:posOffset>
                </wp:positionV>
                <wp:extent cx="1951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ânio 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ânio 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84810</wp:posOffset>
                </wp:positionV>
                <wp:extent cx="1723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ssos dos memb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ssos dos mem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384810</wp:posOffset>
                </wp:positionV>
                <wp:extent cx="19519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ixa torác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0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ixa torác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5 – </w:t>
      </w:r>
      <w:r>
        <w:rPr>
          <w:sz w:val="28"/>
        </w:rPr>
        <w:t>Completa os quadros com palavras do bal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82245</wp:posOffset>
                </wp:positionV>
                <wp:extent cx="22948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ros superiores (braç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ros superiores (braç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82245</wp:posOffset>
                </wp:positionV>
                <wp:extent cx="19519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ros inferiores (per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ros inferiores (per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82420</wp:posOffset>
                </wp:positionV>
                <wp:extent cx="3314700" cy="1600200"/>
                <wp:effectExtent l="5080" t="5080" r="151765" b="635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wedgeEllipseCallout">
                          <a:avLst>
                            <a:gd name="adj1" fmla="val 53907"/>
                            <a:gd name="adj2" fmla="val 88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Úmero         Fémur       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íbia         Ossos do p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Rádio    Ossos da mão      Peró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4.6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Úmero         Fémur       Cúb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íbia         Ossos do p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Rádio    Ossos da mão      Peróni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647700" cy="927100"/>
            <wp:effectExtent l="0" t="0" r="0" b="0"/>
            <wp:wrapNone/>
            <wp:docPr id="14" name="HM003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M0037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210820</wp:posOffset>
            </wp:positionV>
            <wp:extent cx="800100" cy="927100"/>
            <wp:effectExtent l="0" t="0" r="0" b="0"/>
            <wp:wrapNone/>
            <wp:docPr id="15" name="HM003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M00397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268220</wp:posOffset>
            </wp:positionV>
            <wp:extent cx="1937385" cy="1981200"/>
            <wp:effectExtent l="0" t="0" r="0" b="0"/>
            <wp:wrapNone/>
            <wp:docPr id="16" name="HM003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M00349_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20675</wp:posOffset>
                </wp:positionV>
                <wp:extent cx="2294890" cy="1037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320675</wp:posOffset>
                </wp:positionV>
                <wp:extent cx="1951990" cy="10375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439920</wp:posOffset>
                </wp:positionV>
                <wp:extent cx="24003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enha um esque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49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senha um esque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7983220</wp:posOffset>
                </wp:positionV>
                <wp:extent cx="11430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 trabal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2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 trabal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9:31:00Z</dcterms:created>
  <dc:creator>Paulo J. J. Amaral</dc:creator>
  <dc:description/>
  <dc:language>en-US</dc:language>
  <cp:lastModifiedBy>Paulo J. J. Amaral</cp:lastModifiedBy>
  <cp:lastPrinted>2001-10-03T23:10:00Z</cp:lastPrinted>
  <dcterms:modified xsi:type="dcterms:W3CDTF">2001-10-03T22:14:00Z</dcterms:modified>
  <cp:revision>1</cp:revision>
  <dc:subject/>
  <dc:title/>
</cp:coreProperties>
</file>