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 Data: 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firstLine="360"/>
        <w:rPr/>
      </w:pPr>
      <w:r>
        <w:rPr/>
        <w:t>Cuidados a ter com a coluna vertebral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pessoas, tantos jovens como adultos, queixam-se de dores na colun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muitos casos essas dores são devidas às más posturas, ou seja, posições incorrectas que as pessoas adoptam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não te inclines para a frente quando estás a escrever ou a ler, não estejas sentado com as costas torcidas para um lado e não inclines as costas nem a cabeça para a frente quando anda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te esqueças que os desvios da coluna vertebral produzem dores nas costas e dores de cabeça. Por vezes, essas dores são muito intensas!</w:t>
      </w:r>
    </w:p>
    <w:p>
      <w:pPr>
        <w:pStyle w:val="TextBodyIndent"/>
        <w:jc w:val="both"/>
        <w:rPr/>
      </w:pPr>
      <w:r>
        <w:rPr/>
        <w:t>Quando estás sentado, em pé ou a andar, tenta manter as costas erguidas para que a coluna não sofra desvi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Ler o texto com atenção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  <w:iCs/>
        </w:rPr>
        <w:t>“Só os adultos é que se queixam de dores de costas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orda com esta afirmação? Justificar com uma frase do texto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or que razão muitas pessoas se queixam de dores na coluna?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Marcar com um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e pintar apenas as posições correctas.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83185</wp:posOffset>
            </wp:positionV>
            <wp:extent cx="1286510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663" t="4414" r="9421" b="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06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425</wp:posOffset>
            </wp:positionH>
            <wp:positionV relativeFrom="paragraph">
              <wp:posOffset>83185</wp:posOffset>
            </wp:positionV>
            <wp:extent cx="1428750" cy="1606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503" t="13379" r="5956" b="6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6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8825</wp:posOffset>
            </wp:positionH>
            <wp:positionV relativeFrom="paragraph">
              <wp:posOffset>83185</wp:posOffset>
            </wp:positionV>
            <wp:extent cx="1286510" cy="1606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5588" t="4411" r="5113" b="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06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Que conselhos daria a este menin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5029200" cy="1600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12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0</wp:posOffset>
            </wp:positionH>
            <wp:positionV relativeFrom="paragraph">
              <wp:posOffset>98425</wp:posOffset>
            </wp:positionV>
            <wp:extent cx="1225550" cy="13779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5503" t="13379" r="5956" b="6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77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Ligar os sinónimos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662"/>
        <w:gridCol w:w="1904"/>
      </w:tblGrid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ras 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erradas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orrectas . 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fortes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cidas 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posições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as 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direitas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uidas 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tort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60960</wp:posOffset>
                </wp:positionV>
                <wp:extent cx="342900" cy="342900"/>
                <wp:effectExtent l="8255" t="18415" r="63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7000 w 194400"/>
                            <a:gd name="textAreaRight" fmla="*/ 16740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5600" y="5400"/>
                              </a:ln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15600" y="16200"/>
                              </a:lnTo>
                              <a:lnTo>
                                <a:pt x="0" y="16200"/>
                              </a:lnTo>
                              <a:lnTo>
                                <a:pt x="30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333333" stroked="t" o:allowincell="f" style="position:absolute;margin-left:216pt;margin-top:-4.8pt;width:26.95pt;height:26.95pt;mso-wrap-style:none;v-text-anchor:middle" type="_x0000_t94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7.  Escrever palavras da </w:t>
      </w:r>
      <w:r>
        <w:rPr>
          <w:rFonts w:cs="Arial" w:ascii="Arial" w:hAnsi="Arial"/>
          <w:u w:val="single"/>
        </w:rPr>
        <w:t>família</w:t>
      </w:r>
      <w:r>
        <w:rPr>
          <w:rFonts w:cs="Arial" w:ascii="Arial" w:hAnsi="Arial"/>
        </w:rPr>
        <w:t xml:space="preserve"> de: </w:t>
      </w:r>
      <w:r>
        <w:rPr>
          <w:rFonts w:cs="Arial" w:ascii="Arial" w:hAnsi="Arial"/>
          <w:b/>
          <w:bCs/>
          <w:sz w:val="28"/>
        </w:rPr>
        <w:t>pé</w:t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>________________   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Ler a frase com atenção: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Os desvios da coluna vertebral produzem dores nas costas”.</w:t>
      </w:r>
    </w:p>
    <w:p>
      <w:pPr>
        <w:pStyle w:val="Normal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screver de novo a frase, na forma negativa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screver de novo a frase, na interrogativa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Copiar do texto, uma palavra com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972"/>
        <w:gridCol w:w="2426"/>
        <w:gridCol w:w="197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nto agud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nto grav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nto circunflex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Ler a frase com atenção: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Muitas pessoas, tantos jovens como adultos, queixam-se de dores na coluna”.</w:t>
      </w:r>
    </w:p>
    <w:p>
      <w:pPr>
        <w:pStyle w:val="Normal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rPr/>
      </w:pPr>
      <w:r>
        <w:rPr/>
        <w:t>- Da frase, copiar:</w:t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1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os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Ler a frase com atenção: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Não estejas sentado com as costas tortas.”</w:t>
      </w:r>
    </w:p>
    <w:p>
      <w:pPr>
        <w:pStyle w:val="Normal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ublinhar o adjectiv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Fazer a classificação morfológica das palavras: </w:t>
      </w:r>
      <w:r>
        <w:rPr>
          <w:rFonts w:cs="Arial" w:ascii="Arial" w:hAnsi="Arial"/>
          <w:u w:val="single"/>
        </w:rPr>
        <w:t>E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ol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ort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: 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: 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: 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una: 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ta: 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 No caderno, conjugar o verbo </w:t>
      </w:r>
      <w:r>
        <w:rPr>
          <w:rFonts w:cs="Arial" w:ascii="Arial" w:hAnsi="Arial"/>
          <w:b/>
          <w:bCs/>
        </w:rPr>
        <w:t>sofrer</w:t>
      </w:r>
      <w:r>
        <w:rPr>
          <w:rFonts w:cs="Arial" w:ascii="Arial" w:hAnsi="Arial"/>
        </w:rPr>
        <w:t xml:space="preserve"> no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989"/>
        <w:gridCol w:w="2194"/>
        <w:gridCol w:w="2635"/>
      </w:tblGrid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érito Perfeit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érito Imperfei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92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17:00Z</dcterms:created>
  <dc:creator/>
  <dc:description/>
  <cp:keywords/>
  <dc:language>en-US</dc:language>
  <cp:lastModifiedBy>José Carvoeiro</cp:lastModifiedBy>
  <cp:lastPrinted>2005-10-13T09:59:00Z</cp:lastPrinted>
  <dcterms:modified xsi:type="dcterms:W3CDTF">2006-12-08T18:17:00Z</dcterms:modified>
  <cp:revision>2</cp:revision>
  <dc:subject/>
  <dc:title/>
</cp:coreProperties>
</file>