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4565" cy="9943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9943560"/>
                          <a:chOff x="0" y="0"/>
                          <a:chExt cx="7314480" cy="9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971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2120" y="222840"/>
                            <a:ext cx="124380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7040" y="228600"/>
                            <a:ext cx="1403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3760"/>
                            <a:ext cx="29725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1840" y="222840"/>
                            <a:ext cx="149976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3160" y="228600"/>
                            <a:ext cx="1403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7400"/>
                            <a:ext cx="29725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840" y="2165400"/>
                            <a:ext cx="135900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7040" y="2170440"/>
                            <a:ext cx="140328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29725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1120" y="2166120"/>
                            <a:ext cx="143568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7480" y="2170440"/>
                            <a:ext cx="140328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114760"/>
                            <a:ext cx="29732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114800"/>
                            <a:ext cx="29725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114080"/>
                            <a:ext cx="29725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171480"/>
                            <a:ext cx="29718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115480"/>
                            <a:ext cx="297252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057360"/>
                            <a:ext cx="29732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5920" y="8223840"/>
                            <a:ext cx="1364760" cy="15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66320" y="8223840"/>
                            <a:ext cx="136008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66320" y="6167160"/>
                            <a:ext cx="136404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1440" y="6296040"/>
                            <a:ext cx="126684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1120" y="4222800"/>
                            <a:ext cx="126540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7680" y="4222800"/>
                            <a:ext cx="136656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782.95pt" coordorigin="0,0" coordsize="11519,15659">
                <v:rect id="shape_0" stroked="f" o:allowincell="f" style="position:absolute;left:0;top:0;width:11518;height:15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4679;height:2879;mso-wrap-style:none;v-text-anchor:middle;mso-position-horizontal-relative:char">
                  <v:fill o:detectmouseclick="t" type="solid" color2="black"/>
                  <v:stroke color="black" weight="82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;top:351;width:1958;height:262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1;top:360;width:2209;height:25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580;top:179;width:4680;height:2879;mso-wrap-style:none;v-text-anchor:middle;mso-position-horizontal-relative:char">
                  <v:fill o:detectmouseclick="t" type="solid" color2="black"/>
                  <v:stroke color="black" weight="82440" joinstyle="miter" endcap="flat"/>
                  <w10:wrap type="none"/>
                </v:rect>
                <v:shape id="shape_0" stroked="f" o:allowincell="f" style="position:absolute;left:5751;top:351;width:2361;height:262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26;top:360;width:2209;height:25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;top:3240;width:4680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82440" joinstyle="miter" endcap="flat"/>
                  <w10:wrap type="none"/>
                </v:shape>
                <v:shape id="shape_0" stroked="f" o:allowincell="f" style="position:absolute;left:351;top:3410;width:2139;height:262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31;top:3418;width:2209;height:25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9;top:3240;width:4680;height:28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82440" joinstyle="miter" endcap="flat"/>
                  <w10:wrap type="none"/>
                </v:shape>
                <v:shape id="shape_0" stroked="f" o:allowincell="f" style="position:absolute;left:5750;top:3411;width:2260;height:261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33;top:3418;width:2209;height:25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12779;width:4681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82440" joinstyle="miter" endcap="flat"/>
                  <w10:wrap type="none"/>
                </v:shape>
                <v:shape id="shape_0" fillcolor="white" stroked="t" o:allowincell="f" style="position:absolute;left:5579;top:6480;width:4680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82440" joinstyle="miter" endcap="flat"/>
                  <w10:wrap type="none"/>
                </v:shape>
                <v:shape id="shape_0" fillcolor="white" stroked="t" o:allowincell="f" style="position:absolute;left:358;top:6479;width:468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82440" joinstyle="miter" endcap="flat"/>
                  <w10:wrap type="none"/>
                </v:shape>
                <v:shape id="shape_0" fillcolor="white" stroked="t" o:allowincell="f" style="position:absolute;left:540;top:9719;width:467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82440" joinstyle="miter" endcap="flat"/>
                  <w10:wrap type="none"/>
                </v:shape>
                <v:shape id="shape_0" fillcolor="white" stroked="t" o:allowincell="f" style="position:absolute;left:719;top:12780;width:4680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82440" joinstyle="miter" endcap="flat"/>
                  <w10:wrap type="none"/>
                </v:shape>
                <v:shape id="shape_0" fillcolor="white" stroked="t" o:allowincell="f" style="position:absolute;left:5759;top:9539;width:4681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82440" joinstyle="miter" endcap="flat"/>
                  <w10:wrap type="none"/>
                </v:shape>
                <v:shape id="shape_0" stroked="f" o:allowincell="f" style="position:absolute;left:891;top:12951;width:2148;height:243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12951;width:2141;height:243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9712;width:2147;height:261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9915;width:1994;height:235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6650;width:1992;height:262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6650;width:2151;height:262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3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40:00Z</dcterms:created>
  <dc:creator>Adélia Freixial</dc:creator>
  <dc:description>Crachás de cientistas</dc:description>
  <dc:language>en-US</dc:language>
  <cp:lastModifiedBy>Freixial</cp:lastModifiedBy>
  <dcterms:modified xsi:type="dcterms:W3CDTF">2005-04-11T19:17:00Z</dcterms:modified>
  <cp:revision>1</cp:revision>
  <dc:subject/>
  <dc:title/>
</cp:coreProperties>
</file>