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10:00Z</dcterms:created>
  <dc:creator>Utilizador</dc:creator>
  <dc:description>O corpo humano, esqueleto e a pele; contagem dos séculos; os nossos antepassados. Texto com lacunas, baseado no livro de Estudo do Meio "Caminhos".</dc:description>
  <cp:keywords/>
  <dc:language>en-US</dc:language>
  <cp:lastModifiedBy>Jerusa</cp:lastModifiedBy>
  <dcterms:modified xsi:type="dcterms:W3CDTF">2012-12-22T15:16:00Z</dcterms:modified>
  <cp:revision>3</cp:revision>
  <dc:subject>O corpo humano, esqueleto e a pele;contagem dos séculos; os nossos antepassados. Texto com lacunas, baseado no livro de Estudo do Meio "Caminhos".</dc:subject>
  <dc:title>ESTUDO DO MEIO Avaliação Mensal</dc:title>
</cp:coreProperties>
</file>