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de as seguintes questões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1 – Sabes o que é o esqueleto ?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Existem animais que têm vértebras e os que não têm.</w:t>
      </w:r>
    </w:p>
    <w:p>
      <w:pPr>
        <w:pStyle w:val="Normal"/>
        <w:rPr/>
      </w:pPr>
      <w:r>
        <w:rPr/>
        <w:t xml:space="preserve">      </w:t>
      </w:r>
      <w:r>
        <w:rPr/>
        <w:t>Classifica estes dois animai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57275" cy="9906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57275" cy="99060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90600" cy="7239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90600" cy="72390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                                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rFonts w:cs="Arial" w:ascii="Arial" w:hAnsi="Arial"/>
        </w:rPr>
        <w:t>Qual é o maior osso do corpo humano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  <w:r>
        <w:rPr>
          <w:rFonts w:cs="Arial" w:ascii="Arial" w:hAnsi="Arial"/>
        </w:rPr>
        <w:t>E o mais pequeno? E onde se situa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rFonts w:cs="Arial" w:ascii="Arial" w:hAnsi="Arial"/>
        </w:rPr>
        <w:t>Como estão ligados os ossos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  <w:r>
        <w:rPr>
          <w:rFonts w:cs="Arial" w:ascii="Arial" w:hAnsi="Arial"/>
        </w:rPr>
        <w:t>Qual é a função do crânio ?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148840" cy="2450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955800" cy="2348865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2.95pt;mso-wrap-distance-left:9.05pt;mso-wrap-distance-right:9.05pt;mso-wrap-distance-top:0pt;mso-wrap-distance-bottom:0pt;margin-top:10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955800" cy="2348865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10287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215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19735</wp:posOffset>
                </wp:positionV>
                <wp:extent cx="13716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05pt" to="215.95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</wp:posOffset>
                </wp:positionV>
                <wp:extent cx="18288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05pt" to="386.95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76935</wp:posOffset>
                </wp:positionV>
                <wp:extent cx="1600200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05pt" to="224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63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.05pt" to="386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3413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05pt" to="395.9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91335</wp:posOffset>
                </wp:positionV>
                <wp:extent cx="1600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1.05pt" to="224.95pt,15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63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0.05pt" to="395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 – </w:t>
      </w:r>
      <w:r>
        <w:rPr>
          <w:rFonts w:cs="Arial" w:ascii="Arial" w:hAnsi="Arial"/>
        </w:rPr>
        <w:t>Faz a legenda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86690</wp:posOffset>
                </wp:positionV>
                <wp:extent cx="6946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9590</wp:posOffset>
                </wp:positionV>
                <wp:extent cx="9232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72490</wp:posOffset>
                </wp:positionV>
                <wp:extent cx="8089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86690</wp:posOffset>
                </wp:positionV>
                <wp:extent cx="10375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643890</wp:posOffset>
                </wp:positionV>
                <wp:extent cx="11518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215390</wp:posOffset>
                </wp:positionV>
                <wp:extent cx="10375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672590</wp:posOffset>
                </wp:positionV>
                <wp:extent cx="10375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786890</wp:posOffset>
                </wp:positionV>
                <wp:extent cx="10375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 </w:t>
      </w:r>
      <w:r>
        <w:rPr>
          <w:rFonts w:cs="Arial" w:ascii="Arial" w:hAnsi="Arial"/>
        </w:rPr>
        <w:t>– De que é que está revestido o nosso corpo?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A pele é constituída por duas camadas principais. Faz a legenda da grav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612775</wp:posOffset>
                </wp:positionV>
                <wp:extent cx="13804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828800" cy="1143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62025" cy="838200"/>
                                  <wp:effectExtent l="0" t="0" r="0" b="0"/>
                                  <wp:docPr id="28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62025" cy="838200"/>
                            <wp:effectExtent l="0" t="0" r="0" b="0"/>
                            <wp:docPr id="29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14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2661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– Como se chamam as glândulas que segregam o suor?</w:t>
      </w:r>
    </w:p>
    <w:p>
      <w:pPr>
        <w:pStyle w:val="Normal"/>
        <w:tabs>
          <w:tab w:val="clear" w:pos="708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tab/>
        <w:t xml:space="preserve">      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Quando apanhamos sol, expomo-nos a que rai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Entre que horas se deve evitar a exposição ao sol?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0" w:leader="none"/>
      </w:tabs>
      <w:jc w:val="right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salves.com.br/fotos/leao.gif&amp;imgrefurl=http://www.salves.com.br/xapoweranim.htm&amp;h=235&amp;w=250&amp;sz=34&amp;hl=pt-PT&amp;start=1&amp;tbnid=eTJX3tUIIFjYvM:&amp;tbnh=104&amp;tbnw=111&amp;prev=/images%3Fq%3DLe%25C3%25A3o%26svnum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pt/imgres?imgurl=http://www.salves.com.br/fotos/leao.gif&amp;imgrefurl=http://www.salves.com.br/xapoweranim.htm&amp;h=235&amp;w=250&amp;sz=34&amp;hl=pt-PT&amp;start=1&amp;tbnid=eTJX3tUIIFjYvM:&amp;tbnh=104&amp;tbnw=111&amp;prev=/images%3Fq%3DLe%25C3%25A3o%26svnum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pt/imgres?imgurl=http://www.zucasesimbra.com/imagens/polvo.jpg&amp;imgrefurl=http://ovilacondense.blogspot.com/2005_11_01_ovilacondense_archive.html&amp;h=146&amp;w=200&amp;sz=7&amp;hl=pt-PT&amp;start=4&amp;tbnid=vaqKJBqb60bFUM:&amp;tbnh=76&amp;tbnw=104&amp;prev=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pt/imgres?imgurl=http://www.zucasesimbra.com/imagens/polvo.jpg&amp;imgrefurl=http://ovilacondense.blogspot.com/2005_11_01_ovilacondense_archive.html&amp;h=146&amp;w=200&amp;sz=7&amp;hl=pt-PT&amp;start=4&amp;tbnid=vaqKJBqb60bFUM:&amp;tbnh=76&amp;tbnw=104&amp;prev=%2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pt/imgres?imgurl=http://bibliotecadigital.ilce.edu.mx/sites/ciencia/volumen1/ciencia2/37/imgs/pag18.gif&amp;imgrefurl=http://bibliotecadigital.ilce.edu.mx/sites/ciencia/volumen1/ciencia2/37/htm/sec_5.htm&amp;h=598&amp;w=465&amp;sz=12&amp;hl=pt%2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pt/imgres?imgurl=http://bibliotecadigital.ilce.edu.mx/sites/ciencia/volumen1/ciencia2/37/imgs/pag18.gif&amp;imgrefurl=http://bibliotecadigital.ilce.edu.mx/sites/ciencia/volumen1/ciencia2/37/htm/sec_5.htm&amp;h=598&amp;w=465&amp;sz=12&amp;hl=pt%2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pt/imgres?imgurl=http://www.lesiris.com/anims/soin3bis.gif&amp;imgrefurl=http://www.lesiris.com/soins/soins2.htm&amp;h=155&amp;w=177&amp;sz=18&amp;hl=pt-PT&amp;start=20&amp;tbnid=jaglEKzIIyYkVM:&amp;tbnh=88&amp;tbnw=101&amp;prev=/images%3Fq%3Dderme%2Be%2Bepiderme%20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pt/imgres?imgurl=http://www.lesiris.com/anims/soin3bis.gif&amp;imgrefurl=http://www.lesiris.com/soins/soins2.htm&amp;h=155&amp;w=177&amp;sz=18&amp;hl=pt-PT&amp;start=20&amp;tbnid=jaglEKzIIyYkVM:&amp;tbnh=88&amp;tbnw=101&amp;prev=/images%3Fq%3Dderme%2Be%2Bepiderme%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40:00Z</dcterms:created>
  <dc:creator>Utilizador</dc:creator>
  <dc:description>O corpo humano, esqueleto e a pele; contagem dos séculos; os nossos antepassados. Texto com lacunas, baseado no livro de Estudo do Meio "Caminhos".</dc:description>
  <cp:keywords/>
  <dc:language>en-US</dc:language>
  <cp:lastModifiedBy>Jerusa</cp:lastModifiedBy>
  <dcterms:modified xsi:type="dcterms:W3CDTF">2012-12-22T16:03:00Z</dcterms:modified>
  <cp:revision>3</cp:revision>
  <dc:subject>O corpo humano, esqueleto e a pele;contagem dos séculos; os nossos antepassados. Texto com lacunas, baseado no livro de Estudo do Meio "Caminhos".</dc:subject>
  <dc:title>ESTUDO DO MEIO Avaliação Mensal</dc:title>
</cp:coreProperties>
</file>