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_______________________________ Data 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of.ª _________________Class. 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1243965" cy="1775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1 -</w:t>
      </w:r>
      <w:r>
        <w:rPr>
          <w:rFonts w:cs="Arial" w:ascii="Arial" w:hAnsi="Arial"/>
          <w:sz w:val="24"/>
          <w:szCs w:val="24"/>
        </w:rPr>
        <w:t xml:space="preserve"> Por quantos ossos é formado o esqueleto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2 -</w:t>
      </w:r>
      <w:r>
        <w:rPr>
          <w:rFonts w:cs="Arial" w:ascii="Arial" w:hAnsi="Arial"/>
          <w:sz w:val="24"/>
          <w:szCs w:val="24"/>
        </w:rPr>
        <w:t xml:space="preserve"> Os ossos ligados uns aos outros formam o ___________________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3 -</w:t>
      </w:r>
      <w:r>
        <w:rPr>
          <w:rFonts w:cs="Arial" w:ascii="Arial" w:hAnsi="Arial"/>
          <w:sz w:val="24"/>
          <w:szCs w:val="24"/>
        </w:rPr>
        <w:t xml:space="preserve"> O esqueleto é dividido em ________________, _______________ e __________________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4 -</w:t>
      </w:r>
      <w:r>
        <w:rPr>
          <w:rFonts w:cs="Arial" w:ascii="Arial" w:hAnsi="Arial"/>
          <w:sz w:val="24"/>
          <w:szCs w:val="24"/>
        </w:rPr>
        <w:t xml:space="preserve"> Escreve o nome dos órgãos que são protegidos pela caixa torácic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Arial" w:ascii="Arial" w:hAnsi="Arial"/>
          <w:b/>
          <w:bCs/>
          <w:sz w:val="24"/>
          <w:szCs w:val="24"/>
        </w:rPr>
        <w:t>5 -</w:t>
      </w:r>
      <w:r>
        <w:rPr>
          <w:rFonts w:cs="Arial" w:ascii="Arial" w:hAnsi="Arial"/>
          <w:sz w:val="24"/>
          <w:szCs w:val="24"/>
        </w:rPr>
        <w:t xml:space="preserve"> Faz a correspondênci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42890" cy="47377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Assinala com um X as frases que são verdadeira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204470</wp:posOffset>
            </wp:positionV>
            <wp:extent cx="1257300" cy="1257300"/>
            <wp:effectExtent l="0" t="0" r="0" b="0"/>
            <wp:wrapTight wrapText="bothSides">
              <wp:wrapPolygon edited="0">
                <wp:start x="832" y="0"/>
                <wp:lineTo x="-12" y="840"/>
                <wp:lineTo x="-278" y="2521"/>
                <wp:lineTo x="-12" y="20754"/>
                <wp:lineTo x="2797" y="21311"/>
                <wp:lineTo x="15983" y="21311"/>
                <wp:lineTo x="19623" y="21311"/>
                <wp:lineTo x="20190" y="21311"/>
                <wp:lineTo x="21311" y="19072"/>
                <wp:lineTo x="21600" y="1113"/>
                <wp:lineTo x="18791" y="556"/>
                <wp:lineTo x="5604" y="0"/>
                <wp:lineTo x="8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oração e os pulmões estão protegidos pela caixa toráxica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9545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s ossos não podem ser elementos de locomoção.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9545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Cérebro está protegido pela caixa toráx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9545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Cérebro está protegido pelos ossos da cabeç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7 –</w:t>
      </w:r>
      <w:r>
        <w:rPr>
          <w:rFonts w:cs="Arial" w:ascii="Arial" w:hAnsi="Arial"/>
          <w:sz w:val="24"/>
          <w:szCs w:val="24"/>
        </w:rPr>
        <w:t xml:space="preserve"> Completa a grelha: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2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730</wp:posOffset>
                </wp:positionH>
                <wp:positionV relativeFrom="paragraph">
                  <wp:posOffset>635</wp:posOffset>
                </wp:positionV>
                <wp:extent cx="3076575" cy="2057400"/>
                <wp:effectExtent l="508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2057400"/>
                          <a:chOff x="0" y="0"/>
                          <a:chExt cx="3076560" cy="2057400"/>
                        </a:xfrm>
                      </wpg:grpSpPr>
                      <wps:wsp>
                        <wps:cNvSpPr/>
                        <wps:spPr>
                          <a:xfrm>
                            <a:off x="796320" y="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2860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572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858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9144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1430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3716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6002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8288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0574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6858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9144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685800"/>
                            <a:ext cx="170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914400"/>
                            <a:ext cx="16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14300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300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13716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16002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37160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60020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0pt;width:242.25pt;height:161.95pt" coordorigin="798,0" coordsize="4845,3239">
                <v:line id="shape_0" from="2052,0" to="4445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0" to="2052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360" to="4445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0" to="2508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0" to="2964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0" to="342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3,0" to="3933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6,0" to="4446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360" to="2508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360" to="2964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720" to="2963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080" to="2963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440" to="2963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800" to="2963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2160" to="2963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2520" to="2963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2880" to="2963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3240" to="2963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1080" to="2507,1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1440" to="2507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1080" to="2052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1080" to="5642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1440" to="5585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080" to="342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6,1080" to="3876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1080" to="4332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1080" to="4788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7,1080" to="5187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7,1080" to="5587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1800" to="4331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1440" to="4332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440" to="3420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6,1440" to="3876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1800" to="2507,1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8,1440" to="2051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1440" to="2052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3,1440" to="1653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4,1440" to="1254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1440" to="798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2160" to="2507,2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2520" to="2507,2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2160" to="2052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2160" to="4331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2520" to="4331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3,2160" to="3363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6,2160" to="3876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2160" to="4332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</w:t>
      </w:r>
      <w:r>
        <w:rPr/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93345</wp:posOffset>
                </wp:positionV>
                <wp:extent cx="2286000" cy="1943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– Cobrem os oss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- Conjunto dos oss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– O maior osso do corpo huma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– Camada externa da pe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 – Camada interna da pe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pt;mso-wrap-distance-left:9.05pt;mso-wrap-distance-right:9.05pt;mso-wrap-distance-top:0pt;mso-wrap-distance-bottom:0pt;margin-top:7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– Cobrem os ossos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 - Conjunto dos ossos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– O maior osso do corpo humano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 – Camada externa da pel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5 – Camada interna da pe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1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Quais são as funções do esqueleto? Explica-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O que nos permite rir, correr, saltar e efectuar outros movimentos sã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1770" w:hanging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9305</wp:posOffset>
                </wp:positionH>
                <wp:positionV relativeFrom="paragraph">
                  <wp:posOffset>3873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3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Os músculos</w:t>
      </w:r>
    </w:p>
    <w:p>
      <w:pPr>
        <w:pStyle w:val="Normal"/>
        <w:numPr>
          <w:ilvl w:val="0"/>
          <w:numId w:val="5"/>
        </w:numPr>
        <w:spacing w:lineRule="auto" w:line="360"/>
        <w:ind w:left="1770" w:hanging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930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Os ossos</w:t>
      </w:r>
    </w:p>
    <w:p>
      <w:pPr>
        <w:pStyle w:val="Normal"/>
        <w:numPr>
          <w:ilvl w:val="0"/>
          <w:numId w:val="5"/>
        </w:numPr>
        <w:spacing w:lineRule="auto" w:line="360"/>
        <w:ind w:left="1770" w:hanging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930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A pel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2628900" cy="210566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Pinta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marelo, os oss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vermelho, os músculo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No nosso corpo existem muitas articulações. Diz o que entendes por articula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Dá exemplos de músculos involuntários (que se movimentam independentemente da nossa vontade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13. </w:t>
      </w:r>
      <w:r>
        <w:rPr>
          <w:rFonts w:cs="Arial" w:ascii="Arial" w:hAnsi="Arial"/>
          <w:sz w:val="24"/>
          <w:szCs w:val="24"/>
        </w:rPr>
        <w:t xml:space="preserve">Completa as palavras: </w:t>
      </w:r>
      <w:r>
        <w:rPr>
          <w:rFonts w:cs="Arial" w:ascii="Arial" w:hAnsi="Arial"/>
          <w:b/>
          <w:sz w:val="24"/>
          <w:szCs w:val="24"/>
          <w:u w:val="single"/>
        </w:rPr>
        <w:t>pele, movimento, músculos e protecção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A principal função dos __________________________ é a função de __________________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incipal função da _______________________ é a função de ______________________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4. </w:t>
      </w:r>
      <w:r>
        <w:rPr>
          <w:rFonts w:cs="Arial" w:ascii="Arial" w:hAnsi="Arial"/>
          <w:sz w:val="24"/>
          <w:szCs w:val="24"/>
        </w:rPr>
        <w:t>Como se chamam as camadas que constituem a pele? Explica cada uma del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5. </w:t>
      </w:r>
      <w:r>
        <w:rPr>
          <w:rFonts w:cs="Arial" w:ascii="Arial" w:hAnsi="Arial"/>
          <w:sz w:val="24"/>
          <w:szCs w:val="24"/>
        </w:rPr>
        <w:t>A função da pele é de protecção. Protege-nos de quê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Como deves proceder um caso de uma queimadura solar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17.</w:t>
      </w:r>
      <w:r>
        <w:rPr>
          <w:rFonts w:cs="Arial" w:ascii="Arial" w:hAnsi="Arial"/>
          <w:sz w:val="24"/>
          <w:szCs w:val="24"/>
        </w:rPr>
        <w:t xml:space="preserve"> Como deves proceder um caso de uma distensão muscular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</w:t>
      </w:r>
      <w:r>
        <w:rPr>
          <w:rFonts w:cs="Arial" w:ascii="Arial" w:hAnsi="Arial"/>
          <w:sz w:val="24"/>
          <w:szCs w:val="24"/>
        </w:rPr>
        <w:t xml:space="preserve"> Em que situações deves utilizar álcool e água oxigenada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>Complet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eve evitar-se estar exposto ao sol entre as_____________ e as ______________________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20.</w:t>
      </w:r>
      <w:r>
        <w:rPr>
          <w:rFonts w:cs="Arial" w:ascii="Arial" w:hAnsi="Arial"/>
          <w:sz w:val="24"/>
          <w:szCs w:val="24"/>
        </w:rPr>
        <w:t xml:space="preserve"> Refere alguns cuidados que devemos ter com a exposição ao Sol.</w:t>
      </w:r>
    </w:p>
    <w:p>
      <w:pPr>
        <w:pStyle w:val="Normal"/>
        <w:ind w:left="357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8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139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2919095" cy="243395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21.</w:t>
      </w:r>
      <w:r>
        <w:rPr>
          <w:rFonts w:cs="Arial" w:ascii="Arial" w:hAnsi="Arial"/>
          <w:sz w:val="24"/>
          <w:szCs w:val="24"/>
        </w:rPr>
        <w:t xml:space="preserve"> Escreve V (verdadeiro) e F (falso)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9875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5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um tremor de terra podemos utilizar os elevadore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24447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9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Durante um tremor de terra podemos proteger-nos debaixo de uma mes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1065</wp:posOffset>
                </wp:positionH>
                <wp:positionV relativeFrom="paragraph">
                  <wp:posOffset>23495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8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Se estivermos na rua, durante um tremor de terra, devemos correr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1065</wp:posOffset>
                </wp:positionH>
                <wp:positionV relativeFrom="paragraph">
                  <wp:posOffset>24638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9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Durante um tremor de terra não devemos utilizar os elevadore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ocorrer um tremor de terra, devemos cortar a água e o gá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22.</w:t>
      </w:r>
      <w:r>
        <w:rPr>
          <w:rFonts w:cs="Arial" w:ascii="Arial" w:hAnsi="Arial"/>
          <w:sz w:val="24"/>
          <w:szCs w:val="24"/>
        </w:rPr>
        <w:t xml:space="preserve"> Qual é o n.º de telefone para o qual deves ligar se te deparares com um incêndio?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7"/>
      <w:type w:val="nextPage"/>
      <w:pgSz w:w="11906" w:h="16838"/>
      <w:pgMar w:left="907" w:right="907" w:gutter="0" w:header="0" w:top="851" w:footer="72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59:00Z</dcterms:created>
  <dc:creator/>
  <dc:description/>
  <cp:keywords/>
  <dc:language>en-US</dc:language>
  <cp:lastModifiedBy>Escola n.º 2 da Quinta do Co</cp:lastModifiedBy>
  <dcterms:modified xsi:type="dcterms:W3CDTF">2005-10-25T12:28:00Z</dcterms:modified>
  <cp:revision>5</cp:revision>
  <dc:subject/>
  <dc:title/>
</cp:coreProperties>
</file>