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n.º 10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n.º 10 – 4º 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____________</w:t>
                      </w:r>
                      <w:r>
                        <w:rPr>
                          <w:rFonts w:cs="Comic Sans MS" w:ascii="Comic Sans MS" w:hAnsi="Comic Sans MS"/>
                        </w:rPr>
                        <w:t>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1 – Quais são as funções dos ossos?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R)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2 – Completa: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A caixa torácica protege os ___________________e o 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Os ossos do crânio protegem o_____________________________________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3 – Relaciona: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3175</wp:posOffset>
            </wp:positionV>
            <wp:extent cx="2197100" cy="2616200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2" name="4º%201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º%201%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São formados pelos ossos dos braços e das pernas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É formado pela coluna vertebral e a caixa torácica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É formada pelos ossos do crânio e da face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4 – Assinala as propriedades dos músculos:</w:t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uros____     elásticos____  contraem-se_____    distendem-se_____</w:t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5 – Qual é a função dos músculos?</w:t>
      </w:r>
    </w:p>
    <w:p>
      <w:pPr>
        <w:pStyle w:val="TextBodyIndent"/>
        <w:rPr/>
      </w:pPr>
      <w:r>
        <w:rPr/>
        <w:t>R)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6 – E da pele?</w:t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</w:t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7 – Indica duas regras para evitar as queimaduras solares.</w:t>
      </w:r>
    </w:p>
    <w:p>
      <w:pPr>
        <w:pStyle w:val="TextBodyIndent"/>
        <w:rPr/>
      </w:pPr>
      <w:r>
        <w:rPr/>
        <w:t>R)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8 – Como se devem tratar as queimadoras solares?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9 – Diz como procedias se um colega teu fracturasse um membro inferior.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10 – Enumera as duas regras que consideras mais importantes para evitar incêndios em residências.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11 – E em floresta?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12 – Se te encontrares em casa durante um tremor de terra, como deves proceder?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jc w:val="both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</w:t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708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Calligraphy" w:hAnsi="Lucida Calligraphy" w:cs="Lucida Calligraph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29:00Z</dcterms:created>
  <dc:creator>Paulo J. J. Amaral</dc:creator>
  <dc:description/>
  <dc:language>en-US</dc:language>
  <cp:lastModifiedBy>Paulo J. J. Amaral</cp:lastModifiedBy>
  <dcterms:modified xsi:type="dcterms:W3CDTF">2001-11-29T02:50:00Z</dcterms:modified>
  <cp:revision>2</cp:revision>
  <dc:subject/>
  <dc:title/>
</cp:coreProperties>
</file>