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7640"/>
                            <a:ext cx="46864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0;width:7379;height:47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o nome de: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ma estrela: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 Dois planetas: </w:t>
      </w:r>
      <w:r>
        <w:rPr>
          <w:rFonts w:cs="Tahoma" w:ascii="Tahoma" w:hAnsi="Tahoma"/>
          <w:b/>
        </w:rPr>
        <w:t>_____________ 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(Falso) as seguintes afirmaçõe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573"/>
      </w:tblGrid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água pode aparecer em três estados: sólido, líquido e gasoso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53235</wp:posOffset>
                  </wp:positionH>
                  <wp:positionV relativeFrom="paragraph">
                    <wp:posOffset>174625</wp:posOffset>
                  </wp:positionV>
                  <wp:extent cx="2741930" cy="720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88" t="5185" r="1930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O rio Tejo nasce em Espanha e desagua na Figueira da Foz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aior elevação de Portugal é a Serra do Gerês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aior rio português nasce na Serra da Estrela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 que acontece à água líquida quando permanece algum tempo no congelador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o se chama esse fenómeno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mpleta a legenda da imagem com os nomes dos continentes e oceano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013450" cy="3773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05pt;width:473.5pt;height:297.1pt" coordorigin="86,1" coordsize="9470,5942">
                <v:shape id="shape_0" stroked="f" o:allowincell="f" style="position:absolute;left:86;top:1;width:9469;height:5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00;top:2281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8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40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3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0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2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450"/>
      </w:tblGrid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ceano Glaciar Antárctico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 que oceano ficam situados os arquipélagos da Madeira e dos Açore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os aglomerados populacionais que conhece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ica algumas diferenças entre uma aldeia e uma cidade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o teu distrito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e Portugal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o seguinte texto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6067425" cy="2971800"/>
                <wp:effectExtent l="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971800"/>
                          <a:chOff x="0" y="0"/>
                          <a:chExt cx="6067440" cy="2971800"/>
                        </a:xfrm>
                      </wpg:grpSpPr>
                      <wps:wsp>
                        <wps:cNvSpPr/>
                        <wps:spPr>
                          <a:xfrm>
                            <a:off x="2752560" y="457200"/>
                            <a:ext cx="33148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ortugal fica situado no contine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É banhado a Oeste e a Sul pelo Ocea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 faz fronteira a Norte e Este com a vizinh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 língua oficial de Portugal é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19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15pt;width:477.75pt;height:234pt" coordorigin="11,83" coordsize="9555,4680">
                <v:roundrect id="shape_0" fillcolor="white" stroked="t" o:allowincell="f" style="position:absolute;left:4346;top:803;width:52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ortugal fica situado no continen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É banhado a Oeste e a Sul pelo Ocea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 faz fronteira a Norte e Este com a vizinh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 língua oficial de Portugal é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stroked="f" o:allowincell="f" style="position:absolute;left:11;top:83;width:4282;height:4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inta o território de Portugal continenta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palhados por todas as partes do globo, existem milhões de pessoas que falam a língua portuguesa.” Risca os países que </w:t>
      </w:r>
      <w:r>
        <w:rPr>
          <w:rFonts w:cs="Tahoma" w:ascii="Tahoma" w:hAnsi="Tahoma"/>
          <w:b/>
        </w:rPr>
        <w:t>não falam</w:t>
      </w:r>
      <w:r>
        <w:rPr>
          <w:rFonts w:cs="Tahoma" w:ascii="Tahoma" w:hAnsi="Tahoma"/>
        </w:rPr>
        <w:t xml:space="preserve"> a língua portuguesa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5"/>
        <w:gridCol w:w="1130"/>
        <w:gridCol w:w="1183"/>
        <w:gridCol w:w="1550"/>
        <w:gridCol w:w="1176"/>
        <w:gridCol w:w="1199"/>
        <w:gridCol w:w="1157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manh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íç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o Verd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çamb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ç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que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é Bissa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s Unido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Tomé e Príncip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nh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áli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 nome se dá aos países que falam a língua portuguesa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rque razões as pessoas emigram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35:00Z</dcterms:created>
  <dc:creator>Pedro Dias</dc:creator>
  <dc:description>Estrelas, planetas, rios e serras portuguesas, solidificação, oceanos e continentes, aglomerados populacionais, distrito, capiatal do país, localização de Portugal na Europa, países lusófonos, emigração.</dc:description>
  <dc:language>en-US</dc:language>
  <cp:lastModifiedBy>Ângela  Maria Maduro Silva</cp:lastModifiedBy>
  <cp:lastPrinted>2003-04-03T00:35:00Z</cp:lastPrinted>
  <dcterms:modified xsi:type="dcterms:W3CDTF">2003-12-26T23:51:00Z</dcterms:modified>
  <cp:revision>3</cp:revision>
  <dc:subject>Estrelas, planetas, rios e serras portuguesas, solidificação, oceanos e continentes, aglomerados populacionais, distrito, capiatal do país, localização de Portugal na Europa, países lusófonos, emigração.</dc:subject>
  <dc:title>Ficha de avaliação trimestral de Estudo do Meio (4º Ano)</dc:title>
</cp:coreProperties>
</file>