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-34290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7640"/>
                            <a:ext cx="4686480" cy="29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27pt;width:463.1pt;height:147.55pt" coordorigin="198,-540" coordsize="9262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;top:-540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7;top:1308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0;top:182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-513;width:7379;height:47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301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5;top:1301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4;top:1301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7;top:1892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892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Identifica alguns dos ossos do braço, a partir das palavras da caixa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0574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3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4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3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4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1733550" cy="2381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381400"/>
                          <a:chOff x="0" y="0"/>
                          <a:chExt cx="1733400" cy="2381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3340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319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433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1380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1348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0pt;width:136.5pt;height:187.5pt" coordorigin="372,0" coordsize="2730,3750">
                <v:shape id="shape_0" stroked="f" o:allowincell="f" style="position:absolute;left:372;top:0;width:2729;height:37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80;top:50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68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6;top:217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12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600200" cy="1828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800"/>
                            <a:gd name="textAreaBottom" fmla="*/ 99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4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4"/>
                              </a:lnTo>
                              <a:arcTo wR="3600" hR="3600" stAng="10800000" swAng="-5400000"/>
                              <a:lnTo>
                                <a:pt x="18000" y="24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úb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Rá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mop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Ú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2pt;margin-top:16.15pt;width:1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úb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Rá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mopl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Úmer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9220</wp:posOffset>
            </wp:positionV>
            <wp:extent cx="1714500" cy="2162175"/>
            <wp:effectExtent l="0" t="0" r="0" b="0"/>
            <wp:wrapTight wrapText="bothSides">
              <wp:wrapPolygon edited="0">
                <wp:start x="-119" y="0"/>
                <wp:lineTo x="-119" y="21501"/>
                <wp:lineTo x="21599" y="21501"/>
                <wp:lineTo x="21599" y="0"/>
                <wp:lineTo x="-11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Que cuidados deves ter para evitar queimaduras solares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que deves fazer no caso de uma queimadura solar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214630</wp:posOffset>
                </wp:positionV>
                <wp:extent cx="850900" cy="1371600"/>
                <wp:effectExtent l="10160" t="9525" r="1016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371600"/>
                        </a:xfrm>
                        <a:custGeom>
                          <a:avLst/>
                          <a:gdLst>
                            <a:gd name="textAreaLeft" fmla="*/ 23400 w 482400"/>
                            <a:gd name="textAreaRight" fmla="*/ 459000 w 482400"/>
                            <a:gd name="textAreaTop" fmla="*/ 23400 h 777600"/>
                            <a:gd name="textAreaBottom" fmla="*/ 754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48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08"/>
                              </a:lnTo>
                              <a:arcTo wR="3600" hR="3600" stAng="10800000" swAng="-5400000"/>
                              <a:lnTo>
                                <a:pt x="18000" y="348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us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ie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ligad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rpo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pt;margin-top:16.9pt;width:6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e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s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usc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ie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ligad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rp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</w:rPr>
        <w:t>Completa o seguinte texto com algumas das palavras da caixa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5143500" cy="114300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 músculos, em colaboração com os _________ movimentam o nosso ___________. Em caso de distensão _______________ devemos pôr _________, colocar uma _____________ e permanecer __________________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15pt;width:40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 músculos, em colaboração com os _________ movimentam o nosso ___________. Em caso de distensão _______________ devemos pôr _________, colocar uma _____________ e permanecer __________________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que deves fazer em caso de tremor de terra?</w:t>
      </w:r>
    </w:p>
    <w:p>
      <w:pPr>
        <w:pStyle w:val="Normal"/>
        <w:tabs>
          <w:tab w:val="clear" w:pos="708"/>
          <w:tab w:val="left" w:pos="321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419350" cy="1828800"/>
            <wp:effectExtent l="0" t="0" r="0" b="0"/>
            <wp:wrapTight wrapText="bothSides">
              <wp:wrapPolygon edited="0">
                <wp:start x="-84" y="0"/>
                <wp:lineTo x="-84" y="22940"/>
                <wp:lineTo x="21600" y="22940"/>
                <wp:lineTo x="21600" y="0"/>
                <wp:lineTo x="-8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Quem foi o primeiro rei de Portugal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 que ano “nasceu” Portugal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 que reinado o nosso país ficou com os limites territoriais que temos hoje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 como aconteceu o milagre das rosas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357"/>
        <w:rPr/>
      </w:pPr>
      <w:r>
        <w:rPr>
          <w:rFonts w:cs="Tahoma" w:ascii="Tahoma" w:hAnsi="Tahoma"/>
          <w:b/>
        </w:rPr>
        <w:t>10. Quem foi o marido da rainha Santa Isabel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Qual foi a forma que os portugueses encontraram para resolver a crise do século XIV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7305</wp:posOffset>
            </wp:positionV>
            <wp:extent cx="2625090" cy="2137410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12. Porque é que o Infante D. Henrique foi considerado o “impulsionador” dos descobrimentos portugueses?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3. Quem descobriu o caminho marítimo para a Índia? Em que ano?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 Quem descobriu o Brasil? Em que ano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 Que produtos recebia Portugal no século XVI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. Quem foi Luís de Camõe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. Porque se comemora o dia 1 de Dezembro como um feriado nacional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9:53:00Z</dcterms:created>
  <dc:creator>Pedro Dias</dc:creator>
  <dc:description>Os ossos do braço, cuidados para evitar as queimaduras solares, cuidados com as queimaduras solares, os músculos, cuidados com os tremores de terra, D. Afonso Henriques, o nascimento da nação, D. Afonso III, o milagre das rosas, D. Dinis, expansão portuguesa, Infante D. Henrique, Descoberta do Brasil e do Caminho Marítimo para a Índia, Luís de Camões, restauração da independência</dc:description>
  <dc:language>en-US</dc:language>
  <cp:lastModifiedBy>Ângela  Maria Maduro Silva</cp:lastModifiedBy>
  <cp:lastPrinted>2002-12-08T22:50:00Z</cp:lastPrinted>
  <dcterms:modified xsi:type="dcterms:W3CDTF">2003-12-26T23:50:00Z</dcterms:modified>
  <cp:revision>4</cp:revision>
  <dc:subject>Os ossos do braço, cuidados para evitar as queimaduras solares, cuidados com as queimaduras solares, os músculos, cuidados com os tremores de terra, D. Afonso Henriques, o nascimento da nação, D. Afonso III, o milagre das rosas, D. Dinis, expansão portuguesa, Infante D. Henrique, Descoberta do Brasil e do Caminho Marítimo para a Índia, Luís de Camões, restauração da independência</dc:subject>
  <dc:title>Ficha de avaliação trimestral de Estudo do Meio (4º Ano)</dc:title>
</cp:coreProperties>
</file>