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AVALIAÇÃO FORMATIVA DE OUTUBRO – 4ºA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rPr>
          <w:sz w:val="28"/>
        </w:rPr>
      </w:pPr>
      <w:r>
        <w:rPr>
          <w:sz w:val="28"/>
        </w:rPr>
        <w:t>ESTUDO DO MEIO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>Nome ________________________________ Class. 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 _________________________________ A Profª 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Escreve o nome de alguns povos que habitaram a Península Ibérica no séc. VII</w:t>
      </w:r>
    </w:p>
    <w:p>
      <w:pPr>
        <w:pStyle w:val="Normal"/>
        <w:spacing w:lineRule="auto" w:line="480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Quais foram os últimos invasores da Península Ibérica? Em que ano? 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Onde se refugiaram os Cristãos quando foram perseguidos pelos Mouros? 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480"/>
        <w:ind w:left="0" w:firstLine="360"/>
        <w:jc w:val="both"/>
        <w:rPr>
          <w:rFonts w:cs="Tahoma"/>
          <w:szCs w:val="22"/>
        </w:rPr>
      </w:pPr>
      <w:r>
        <w:rPr/>
        <w:t>Na época da reconquista, formaram-se vários reinos na Península Ibérica. Quais?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A que reino pertencia o Condado Portucalense?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5080</wp:posOffset>
            </wp:positionV>
            <wp:extent cx="2581275" cy="2242185"/>
            <wp:effectExtent l="0" t="0" r="0" b="0"/>
            <wp:wrapTight wrapText="bothSides">
              <wp:wrapPolygon edited="0">
                <wp:start x="-63" y="0"/>
                <wp:lineTo x="-63" y="21522"/>
                <wp:lineTo x="21600" y="2152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Cs w:val="22"/>
        </w:rPr>
        <w:t>Pinta, no mapa, o Condado Portucalense.</w:t>
      </w:r>
    </w:p>
    <w:p>
      <w:pPr>
        <w:pStyle w:val="Normal"/>
        <w:numPr>
          <w:ilvl w:val="0"/>
          <w:numId w:val="4"/>
        </w:numPr>
        <w:ind w:left="4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Quem ficou a governar esse Condado?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4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</w:t>
      </w:r>
    </w:p>
    <w:p>
      <w:pPr>
        <w:pStyle w:val="Normal"/>
        <w:numPr>
          <w:ilvl w:val="0"/>
          <w:numId w:val="4"/>
        </w:numPr>
        <w:ind w:left="4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Qual era o maior sonho do Conde D. Henrique?</w:t>
      </w:r>
    </w:p>
    <w:p>
      <w:pPr>
        <w:pStyle w:val="Normal"/>
        <w:ind w:left="4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Quem foi o primeiro rei de Portugal?</w:t>
      </w:r>
    </w:p>
    <w:p>
      <w:pPr>
        <w:pStyle w:val="Normal"/>
        <w:ind w:left="36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6"/>
        </w:numPr>
        <w:pBdr>
          <w:bottom w:val="single" w:sz="12" w:space="7" w:color="000000"/>
        </w:pBdr>
        <w:spacing w:lineRule="auto" w:line="480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Qual foi o tratado que reconheceu Portugal como reino independente? Em que data?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9. Diz o nome dos 5 primeiros reis de Portugal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cs="Tahoma"/>
          <w:szCs w:val="22"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. Quando é que Portugal ficou com o tamanho do território e fronteiras que hoje tem? 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. Em que reinado se iniciou a Expansão de Portugal? 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Indent"/>
        <w:rPr/>
      </w:pPr>
      <w:r>
        <w:rPr/>
        <w:t>16. Quem foi o grande impulsionador da Expansão Marítima de Portugal?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. Em que ano se descobriu a Madeira? _______________________________________</w:t>
      </w:r>
    </w:p>
    <w:p>
      <w:pPr>
        <w:pStyle w:val="Normal"/>
        <w:ind w:firstLine="360"/>
        <w:rPr/>
      </w:pPr>
      <w:r>
        <w:rPr/>
        <w:t>18. E os Açores? __________________________________________________________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0"/>
        <w:rPr/>
      </w:pPr>
      <w:r>
        <w:rPr/>
        <w:t>19.Quais foram as viagens marítimas realizadas por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Gil Eanes?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tolomeu Dias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Quem descobriu o caminho marítimo para a Índia? Em que ano?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Quem descobriu o Brasil? Em que ano? 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Com as descobertas os portugueses tiveram acesso a riquezas que tornaram Portugal mais rico. Dá  exemplos de algumas dessas riquezas. 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TextBodyIndent"/>
        <w:rPr/>
      </w:pPr>
      <w:r>
        <w:rPr/>
        <w:t>23. Durante 767 anos Portugal viveu numa Monarquia. Explica por palavras tuas o que entendes por monarquia.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4. Quando de deu a implementação da República? ______________________________</w:t>
      </w:r>
    </w:p>
    <w:p>
      <w:pPr>
        <w:pStyle w:val="TextBodyIndent"/>
        <w:rPr/>
      </w:pPr>
      <w:r>
        <w:rPr/>
        <w:t>25. Em 1932, o general Carmona chamou para o governo o professor Oliveira Salazar. Que regime político se viveu então em Portugal, durante 29 anos? __________________________________________________________________________</w:t>
      </w:r>
    </w:p>
    <w:p>
      <w:pPr>
        <w:pStyle w:val="TextBodyIndent"/>
        <w:rPr/>
      </w:pPr>
      <w:r>
        <w:rPr/>
        <w:t>26. Assinala V (verdadeiro) ou F (falso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Em 25 de Abril de 1974 deu-se a revolução do pov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84274557"/>
      <w:bookmarkStart w:id="1" w:name="__Fieldmark__0_984274557"/>
      <w:bookmarkEnd w:id="1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A restauração da independência festeja-se no 1º de Dezembro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84274557"/>
      <w:bookmarkStart w:id="3" w:name="__Fieldmark__1_984274557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 dia 10 de Junho é festejado em memória do maior poeta português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84274557"/>
      <w:bookmarkStart w:id="5" w:name="__Fieldmark__2_984274557"/>
      <w:bookmarkEnd w:id="5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Luís de Camões escreveu os Lusíadas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84274557"/>
      <w:bookmarkStart w:id="7" w:name="__Fieldmark__3_984274557"/>
      <w:bookmarkEnd w:id="7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No 1º de Maio festeja-se o dia do trabalhador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84274557"/>
      <w:bookmarkStart w:id="9" w:name="__Fieldmark__4_984274557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O hino e a bandeira são símbolos da nação que devem ser tratados com respeito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84274557"/>
      <w:bookmarkStart w:id="11" w:name="__Fieldmark__5_984274557"/>
      <w:bookmarkEnd w:id="11"/>
      <w:r/>
      <w:r>
        <w:rPr/>
        <w:fldChar w:fldCharType="end"/>
      </w: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b/>
        <w:b/>
        <w:bCs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23520</wp:posOffset>
          </wp:positionV>
          <wp:extent cx="450850" cy="5549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5080</wp:posOffset>
          </wp:positionV>
          <wp:extent cx="1017905" cy="9023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Agrupamento de Escolas do Marão                                                             Ano lectivo 2003/2004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</w:t>
    </w:r>
    <w:r>
      <w:rPr>
        <w:rFonts w:cs="Arial" w:ascii="Arial" w:hAnsi="Arial"/>
        <w:b/>
        <w:bCs/>
        <w:sz w:val="18"/>
      </w:rPr>
      <w:t>EB1 de Murgid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2:15:00Z</dcterms:created>
  <dc:creator>Utilizador</dc:creator>
  <dc:description/>
  <dc:language>en-US</dc:language>
  <cp:lastModifiedBy>HValente</cp:lastModifiedBy>
  <cp:lastPrinted>2003-10-30T14:12:00Z</cp:lastPrinted>
  <dcterms:modified xsi:type="dcterms:W3CDTF">2003-11-01T02:15:00Z</dcterms:modified>
  <cp:revision>2</cp:revision>
  <dc:subject/>
  <dc:title>AVALIAÇÃO FORMATIVA DE OUTUBRO – 4ºANO</dc:title>
</cp:coreProperties>
</file>