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40005</wp:posOffset>
            </wp:positionV>
            <wp:extent cx="1118235" cy="589915"/>
            <wp:effectExtent l="0" t="0" r="0" b="0"/>
            <wp:wrapTight wrapText="bothSides">
              <wp:wrapPolygon edited="0">
                <wp:start x="5848" y="420"/>
                <wp:lineTo x="3821" y="2960"/>
                <wp:lineTo x="1123" y="7196"/>
                <wp:lineTo x="223" y="10584"/>
                <wp:lineTo x="-222" y="13123"/>
                <wp:lineTo x="-222" y="16515"/>
                <wp:lineTo x="1798" y="20747"/>
                <wp:lineTo x="2923" y="20747"/>
                <wp:lineTo x="7198" y="20747"/>
                <wp:lineTo x="12598" y="20747"/>
                <wp:lineTo x="21372" y="16515"/>
                <wp:lineTo x="21372" y="10584"/>
                <wp:lineTo x="20921" y="3382"/>
                <wp:lineTo x="15971" y="842"/>
                <wp:lineTo x="7423" y="420"/>
                <wp:lineTo x="5848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ALIAÇÃO FORMATIVA DE NOVEMBRO – 4º Ano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</w:rPr>
        <w:t>Nome ________________________________ Class. 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 A Profª ___________</w:t>
      </w:r>
    </w:p>
    <w:p>
      <w:pPr>
        <w:pStyle w:val="Foot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 -</w:t>
      </w:r>
      <w:r>
        <w:rPr/>
        <w:t xml:space="preserve"> Diz o nome de um vestígio do passado que exista na tua aldei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 -</w:t>
      </w:r>
      <w:r>
        <w:rPr/>
        <w:t xml:space="preserve"> Diz o nome de uma instituição local que conheças. Por quem é frequentad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3 -</w:t>
      </w:r>
      <w:r>
        <w:rPr/>
        <w:t xml:space="preserve">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4 -</w:t>
      </w:r>
      <w:r>
        <w:rPr/>
        <w:t xml:space="preserve"> Quais os primeiros povos que habitar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5 -</w:t>
      </w:r>
      <w:r>
        <w:rPr/>
        <w:t xml:space="preserve"> Quem invadiu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6 -</w:t>
      </w:r>
      <w:r>
        <w:rPr/>
        <w:t xml:space="preserve"> Nós somos descendentes do povo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rPr/>
      </w:pPr>
      <w:r>
        <w:rPr/>
        <w:t xml:space="preserve">American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8633081"/>
      <w:bookmarkStart w:id="1" w:name="__Fieldmark__0_2068633081"/>
      <w:bookmarkEnd w:id="1"/>
      <w:r>
        <w:rPr/>
      </w:r>
      <w:r>
        <w:rPr/>
        <w:fldChar w:fldCharType="end"/>
      </w:r>
      <w:r>
        <w:rPr/>
        <w:t xml:space="preserve">                     Britânic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8633081"/>
      <w:bookmarkStart w:id="3" w:name="__Fieldmark__1_2068633081"/>
      <w:bookmarkEnd w:id="3"/>
      <w:r>
        <w:rPr/>
      </w:r>
      <w:r>
        <w:rPr/>
        <w:fldChar w:fldCharType="end"/>
      </w:r>
      <w:r>
        <w:rPr/>
        <w:t xml:space="preserve">                         Lusitano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68633081"/>
      <w:bookmarkStart w:id="5" w:name="__Fieldmark__2_2068633081"/>
      <w:bookmarkEnd w:id="5"/>
      <w:r/>
      <w:r>
        <w:rPr/>
        <w:fldChar w:fldCharType="end"/>
      </w: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7 -</w:t>
      </w:r>
      <w:r>
        <w:rPr/>
        <w:t xml:space="preserve"> O que trouxeram os Romanos para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8 -</w:t>
      </w:r>
      <w:r>
        <w:rPr/>
        <w:t xml:space="preserve"> O povo Árabe conseguiu conquistar toda a Península Ibérica? Justifica a respost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9 -</w:t>
      </w:r>
      <w:r>
        <w:rPr/>
        <w:t xml:space="preserve"> R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221615</wp:posOffset>
            </wp:positionV>
            <wp:extent cx="2863850" cy="259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97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>A</w:t>
      </w:r>
      <w:r>
        <w:rPr/>
        <w:t xml:space="preserve"> - Reino de 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000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25pt" to="225pt,74.2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>
          <w:b/>
          <w:bCs/>
        </w:rPr>
        <w:t>B</w:t>
      </w:r>
      <w:r>
        <w:rPr/>
        <w:t xml:space="preserve"> -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</w:t>
      </w:r>
      <w:r>
        <w:rPr/>
        <w:t xml:space="preserve"> - Terras ocupadas pelos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714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7147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0 -</w:t>
      </w:r>
      <w:r>
        <w:rPr/>
        <w:t xml:space="preserve"> Indica a razão que levou o rei de Leão a oferecer o Condado Portucalense A D. Henriqu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1 -</w:t>
      </w:r>
      <w:r>
        <w:rPr/>
        <w:t xml:space="preserve"> Qual era o sonho do Conde D. Henrique e de seu filho? Quem conseguiu realizar esse sonho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2 -</w:t>
      </w:r>
      <w:r>
        <w:rPr/>
        <w:t xml:space="preserve"> Quem foi o 1º rei de Portugal? Em que ano? Em que tratado foi reconhecido r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3 -</w:t>
      </w:r>
      <w:r>
        <w:rPr/>
        <w:t xml:space="preserve"> Diz porque nome são lembrados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/>
        <w:tab/>
        <w:t xml:space="preserve">D. Afonso III - ____________________________________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>D. Dinis - 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 xml:space="preserve">14 - </w:t>
      </w:r>
      <w:r>
        <w:rPr/>
        <w:t>Quem estabeleceu a Lei das Sesmarias? Que obrigava esta l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5 -</w:t>
      </w:r>
      <w:r>
        <w:rPr/>
        <w:t xml:space="preserve"> Em que ano e por quem foi descoberto o Brasil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6 -</w:t>
      </w:r>
      <w:r>
        <w:rPr/>
        <w:t xml:space="preserve"> Que acontecimento importante se deu a 1 de Dezembro de 164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540"/>
        <w:jc w:val="both"/>
        <w:rPr/>
      </w:pPr>
      <w:r>
        <w:rPr>
          <w:b/>
          <w:bCs/>
        </w:rPr>
        <w:t>17 -</w:t>
      </w:r>
      <w:r>
        <w:rPr/>
        <w:t xml:space="preserve"> Na monarquia existiam três classes, que eram a _________________, o _______________ e o 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8 -</w:t>
      </w:r>
      <w:r>
        <w:rPr/>
        <w:t xml:space="preserve"> O que aconteceu no dia 4 de Outubro de 191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9 -</w:t>
      </w:r>
      <w:r>
        <w:rPr/>
        <w:t xml:space="preserve"> Assinala com um </w:t>
      </w:r>
      <w:r>
        <w:rPr>
          <w:rFonts w:cs="Arial" w:ascii="Arial" w:hAnsi="Arial"/>
          <w:b/>
          <w:bCs/>
        </w:rPr>
        <w:t>x</w:t>
      </w:r>
      <w:r>
        <w:rPr/>
        <w:t xml:space="preserve">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firstLine="708"/>
        <w:rPr/>
      </w:pPr>
      <w:r>
        <w:rPr/>
        <w:t xml:space="preserve">“ </w:t>
      </w:r>
      <w:r>
        <w:rPr/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260" w:hanging="0"/>
        <w:rPr/>
      </w:pPr>
      <w:r>
        <w:rPr/>
        <w:t xml:space="preserve">6 de Outubr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68633081"/>
      <w:bookmarkStart w:id="7" w:name="__Fieldmark__3_2068633081"/>
      <w:bookmarkEnd w:id="7"/>
      <w:r>
        <w:rPr/>
      </w:r>
      <w:r>
        <w:rPr/>
        <w:fldChar w:fldCharType="end"/>
      </w:r>
      <w:r>
        <w:rPr/>
        <w:t xml:space="preserve">                   4 de Outubro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68633081"/>
      <w:bookmarkStart w:id="9" w:name="__Fieldmark__4_2068633081"/>
      <w:bookmarkEnd w:id="9"/>
      <w:r>
        <w:rPr/>
      </w:r>
      <w:r>
        <w:rPr/>
        <w:fldChar w:fldCharType="end"/>
      </w:r>
      <w:r>
        <w:rPr/>
        <w:t xml:space="preserve">                 5 de Outubro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68633081"/>
      <w:bookmarkStart w:id="11" w:name="__Fieldmark__5_2068633081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20 -</w:t>
      </w:r>
      <w:r>
        <w:rPr/>
        <w:t xml:space="preserve"> Assinala com um </w:t>
      </w:r>
      <w:r>
        <w:rPr>
          <w:rFonts w:cs="Arial" w:ascii="Arial" w:hAnsi="Arial"/>
          <w:b/>
          <w:bCs/>
        </w:rPr>
        <w:t>x</w:t>
      </w:r>
      <w:r>
        <w:rPr/>
        <w:t xml:space="preserve"> a expressão que completa a seguinte fras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firstLine="708"/>
        <w:rPr/>
      </w:pPr>
      <w:r>
        <w:rPr/>
        <w:t xml:space="preserve">“ </w:t>
      </w:r>
      <w:r>
        <w:rPr/>
        <w:t>Na monarquia liberal, as leis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260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68633081"/>
      <w:bookmarkStart w:id="13" w:name="__Fieldmark__6_2068633081"/>
      <w:bookmarkEnd w:id="13"/>
      <w:r>
        <w:rPr/>
      </w:r>
      <w:r>
        <w:rPr/>
        <w:fldChar w:fldCharType="end"/>
      </w:r>
      <w:r>
        <w:rPr/>
        <w:t xml:space="preserve">  deixam de ser feitas pelas cortes e passam a ser feitas pelo Rei.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260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68633081"/>
      <w:bookmarkStart w:id="15" w:name="__Fieldmark__7_2068633081"/>
      <w:bookmarkEnd w:id="15"/>
      <w:r>
        <w:rPr/>
      </w:r>
      <w:r>
        <w:rPr/>
        <w:fldChar w:fldCharType="end"/>
      </w:r>
      <w:r>
        <w:rPr/>
        <w:t xml:space="preserve">  deixam de ser feitas pelo Rei e passam a ser feitas pelas cortes.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3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Bom trabalho !</w:t>
      </w:r>
    </w:p>
    <w:sectPr>
      <w:headerReference w:type="default" r:id="rId4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</w:t>
    </w:r>
    <w:r>
      <w:rPr>
        <w:bCs/>
      </w:rPr>
      <w:t xml:space="preserve">EB1 de Recovelas - Ribeiros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30:00Z</dcterms:created>
  <dc:creator>Sissi</dc:creator>
  <dc:description/>
  <dc:language>en-US</dc:language>
  <cp:lastModifiedBy>HValente</cp:lastModifiedBy>
  <cp:lastPrinted>2003-10-30T10:37:00Z</cp:lastPrinted>
  <dcterms:modified xsi:type="dcterms:W3CDTF">2003-11-15T02:52:00Z</dcterms:modified>
  <cp:revision>8</cp:revision>
  <dc:subject/>
  <dc:title>Auto avaliação</dc:title>
</cp:coreProperties>
</file>