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cola Básica do 1º Ciclo  –  </w:t>
      </w:r>
      <w:r>
        <w:rPr>
          <w:rFonts w:cs="Monotype Corsiva" w:ascii="Monotype Corsiva" w:hAnsi="Monotype Corsiva"/>
          <w:b/>
          <w:sz w:val="32"/>
          <w:szCs w:val="32"/>
        </w:rPr>
        <w:t>Ficha de Estudo do Meio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Data: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Nome: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– O  esqueleto humano divide-se em três parte principais, quais são? 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 – Os ossos  são substâncias duras ou moles?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 – O conjunto dos ossos do nosso corpo, nos seus devidos lugares, forma o 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 – Quais são as duas principais funções do esqueleto? 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 – Faz a correspondência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42890" cy="4737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 – Complet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Os ossos do crânio protegem o ______________________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As costelas protegem os ___________________________ e o 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 – Qual é a importância dos músculos no nosso corpo? 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 – Diz o nome de dois músculos involuntários ( músculos que se movimentam sem dependerem da nossa vontade).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 – Qual é a principal função da pele?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 – Complet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A pele é constituída pela __________________ (camada exterior)  e pela  ________________ (camada interior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 pele protege-nos das variações de ___________________________, das poeiras e dos  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 – Quando  estás na praia, o que costumas colocar na pele para te protegeres do sol? 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 – Em que altura do dia não te deves expor aos raios solares? Porquê? 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54330</wp:posOffset>
            </wp:positionV>
            <wp:extent cx="1943100" cy="1476375"/>
            <wp:effectExtent l="0" t="0" r="0" b="0"/>
            <wp:wrapTight wrapText="bothSides">
              <wp:wrapPolygon edited="0">
                <wp:start x="-77" y="0"/>
                <wp:lineTo x="-77" y="21440"/>
                <wp:lineTo x="21599" y="21440"/>
                <wp:lineTo x="21599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3 – A Joana brincou muito tempo ao sol e começou a sangrar do nariz. Quais são os primeiros socorros a prestar à Joana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– Indica algumas regras  de prevenção de incêndios  nas floresta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10 – Completa os espaços em branco com as palavras que faltam nos versos do Hino Nacional. Pinta a bandeira nacional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9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Heróis do Mar, nobre ______________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 valente, imortal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 hoje de nov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esplendor de ________________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tre as ___________ da memória,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Ó Pátria sente-se a _________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760855" cy="1170940"/>
                  <wp:effectExtent l="0" t="0" r="0" b="0"/>
                  <wp:docPr id="3" name="img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s teus ______________  avó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Que há-se guiar-te à ___________!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bidi="ar-SA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25:00Z</dcterms:created>
  <dc:creator>Maria (EB1 de Pegões - Cruzamento)</dc:creator>
  <dc:description>Os ossos; os músculos; a pele; cuidados com a pele; primeiros socorros; prevenção de incêndios florestais</dc:description>
  <cp:keywords/>
  <dc:language>en-US</dc:language>
  <cp:lastModifiedBy>Windows User</cp:lastModifiedBy>
  <cp:lastPrinted>2002-11-17T18:09:00Z</cp:lastPrinted>
  <dcterms:modified xsi:type="dcterms:W3CDTF">2010-11-13T00:06:00Z</dcterms:modified>
  <cp:revision>4</cp:revision>
  <dc:subject>Os ossos; os músculos; a pele; cuidados com a pele; primeiros socorros; prevenção de incêndios florestais</dc:subject>
  <dc:title>Ficha de avaliação Mensal de Estudo do Meio (4º Ano)</dc:title>
</cp:coreProperties>
</file>