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l foi o povo primitivo que deu o nome aos portuguese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vestígios nos deixaram os Romano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465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Que povo veio do Norte de África e conquistou quase toda a Península Ibérica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ajudou o rei de Leão nas lutas contra os Mouro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nta, no mapa, o Condado Portucalen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conquistou a independência do Condado Portucalense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que ano?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em que século? 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serva e faz a correspondênci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0"/>
        <w:gridCol w:w="2392"/>
        <w:gridCol w:w="1340"/>
        <w:gridCol w:w="2393"/>
      </w:tblGrid>
      <w:tr>
        <w:trPr>
          <w:trHeight w:val="218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é que Guimarães é conhecida como o berço da Naçã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6520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ga cada classe social à sua descriçã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6"/>
        <w:gridCol w:w="3142"/>
        <w:gridCol w:w="436"/>
        <w:gridCol w:w="4622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s muito pobres viviam para trabalhar e pagar impost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47955</wp:posOffset>
            </wp:positionV>
            <wp:extent cx="1991995" cy="21717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ficou D. Dinis conhecido como “O Lavrador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m foi a sua rainh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a tornou tão conheci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rque ficou D. Pedro conhecido por “O Justiceiro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Quem subiu ao trono de Portugal após a batalha de Aljubarrota?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(assinala a resposta correcta)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João 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arry Potter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Fernand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Leono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1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Professores</cp:lastModifiedBy>
  <cp:lastPrinted>2002-11-24T00:06:00Z</cp:lastPrinted>
  <dcterms:modified xsi:type="dcterms:W3CDTF">2008-11-27T13:02:00Z</dcterms:modified>
  <cp:revision>3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