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valiação Trimestral - 3º Período - 4º Ano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studo do Meio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O Homem tem procurado melhorar constantemente a sua vida, infelizmente nem sempre o faz respeitando a Natureza, a vida dos animais, a vida das plantas nem mesmo a sua própria vida.       Mas é urgente que todos nós façamos algo para proteger o ambiente e a nossa saúd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- </w:t>
      </w:r>
      <w:r>
        <w:rPr/>
        <w:t>O que entendes por polui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z alguns factores que causam a poluiçã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ica o significado desta afirmação.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Temos de cumprir normas de protecção do ambiente.”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problemas nos pode causar na saúde o ar poluí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é a principal função do ozo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3.3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6- </w:t>
      </w:r>
      <w:r>
        <w:rPr/>
        <w:t xml:space="preserve"> Assinala com um x   o quadrado que completa a frase seguinte, de modo a torná-la verdadei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As chuvas ácidas são uma grande ameaça do nosso século porque...”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ão origem à criação de mais oxigé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troem as plantas e, consequentemente, prejudicam a criação de oxigénio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destroem as plantas e activam a criação de oxigé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avivam as plantas e, assim, prejudicam a criação de oxigéni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da vez é mais difícil termos água potável, sendo várias as fontes da sua contaminação.</w:t>
      </w:r>
    </w:p>
    <w:p>
      <w:pPr>
        <w:pStyle w:val="Normal"/>
        <w:ind w:left="900" w:hanging="0"/>
        <w:rPr/>
      </w:pPr>
      <w:r>
        <w:rPr/>
        <w:t>Menciona algum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á exemplos de poluição son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tipo de doenças pode provocar a poluição sono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que entendes por área protegi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a área protegida que fica mais perto da localidade onde viv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trói uma frase sobre os desenhos que se encontram ao fundo, de forma a alertares as pessoas para os benefícios dos animais e das plantas na Natureza. Ilustra-os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285875" cy="1714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943100" cy="13989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1200150" cy="11734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>Muita atenção e boa sor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2:00Z</dcterms:created>
  <dc:creator>Sissi</dc:creator>
  <dc:description/>
  <cp:keywords/>
  <dc:language>en-US</dc:language>
  <cp:lastModifiedBy>utilizador</cp:lastModifiedBy>
  <cp:lastPrinted>2002-06-13T00:42:00Z</cp:lastPrinted>
  <dcterms:modified xsi:type="dcterms:W3CDTF">2009-11-26T16:04:00Z</dcterms:modified>
  <cp:revision>3</cp:revision>
  <dc:subject/>
  <dc:title>Agrupamento de Escolas de Revelhe</dc:title>
</cp:coreProperties>
</file>