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75200</wp:posOffset>
            </wp:positionH>
            <wp:positionV relativeFrom="paragraph">
              <wp:posOffset>-172720</wp:posOffset>
            </wp:positionV>
            <wp:extent cx="1474470" cy="5353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3550" cy="314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Avaliação de Estudo do Meio- 4º Ano </w:t>
        <w:tab/>
        <w:tab/>
        <w:tab/>
        <w:t>Mês de outubr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Nome: _______________________________ Data: 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Avaliação: 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1-</w:t>
      </w:r>
      <w:r>
        <w:rPr>
          <w:rFonts w:cs="Arial" w:ascii="Arial" w:hAnsi="Arial"/>
          <w:sz w:val="28"/>
          <w:szCs w:val="28"/>
        </w:rPr>
        <w:t xml:space="preserve"> Em quantas partes se divide o corpo human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</w:t>
      </w:r>
      <w:r>
        <w:rPr>
          <w:rFonts w:cs="Arial" w:ascii="Arial" w:hAnsi="Arial"/>
          <w:sz w:val="28"/>
          <w:szCs w:val="28"/>
        </w:rPr>
        <w:t xml:space="preserve"> Relaciona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5"/>
        <w:gridCol w:w="720"/>
        <w:gridCol w:w="5220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beç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formado pela coluna vertebral e pela caixa torácica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n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formados pelos ossos dos braços e das pernas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formada pelos ossos do crânio e da fac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-</w:t>
      </w:r>
      <w:r>
        <w:rPr>
          <w:rFonts w:cs="Arial" w:ascii="Arial" w:hAnsi="Arial"/>
          <w:sz w:val="28"/>
          <w:szCs w:val="28"/>
        </w:rPr>
        <w:t>Quais são as principais funções do esqueleto human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</w:t>
      </w:r>
      <w:r>
        <w:rPr>
          <w:rFonts w:cs="Arial" w:ascii="Arial" w:hAnsi="Arial"/>
          <w:sz w:val="28"/>
          <w:szCs w:val="28"/>
        </w:rPr>
        <w:t xml:space="preserve"> Legenda.</w:t>
      </w:r>
    </w:p>
    <w:p>
      <w:pPr>
        <w:pStyle w:val="Normal"/>
        <w:spacing w:lineRule="auto" w:line="480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270510</wp:posOffset>
            </wp:positionV>
            <wp:extent cx="2486025" cy="1685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9625</wp:posOffset>
            </wp:positionH>
            <wp:positionV relativeFrom="paragraph">
              <wp:posOffset>99060</wp:posOffset>
            </wp:positionV>
            <wp:extent cx="1438275" cy="1952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1750</wp:posOffset>
            </wp:positionH>
            <wp:positionV relativeFrom="paragraph">
              <wp:posOffset>60960</wp:posOffset>
            </wp:positionV>
            <wp:extent cx="1685925" cy="1895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- </w:t>
      </w:r>
      <w:r>
        <w:rPr>
          <w:rFonts w:cs="Arial" w:ascii="Arial" w:hAnsi="Arial"/>
          <w:sz w:val="28"/>
          <w:szCs w:val="28"/>
        </w:rPr>
        <w:t>Observa  e coloca os números corretamente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04715" cy="43154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6-</w:t>
      </w:r>
      <w:r>
        <w:rPr>
          <w:rFonts w:cs="Arial" w:ascii="Arial" w:hAnsi="Arial"/>
          <w:sz w:val="28"/>
          <w:szCs w:val="28"/>
        </w:rPr>
        <w:t>Assinala com X a opção correta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05</wp:posOffset>
                </wp:positionH>
                <wp:positionV relativeFrom="paragraph">
                  <wp:posOffset>360045</wp:posOffset>
                </wp:positionV>
                <wp:extent cx="3238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28.35pt;width:25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Um conjunto de ossos é: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</wp:posOffset>
                </wp:positionH>
                <wp:positionV relativeFrom="paragraph">
                  <wp:posOffset>351155</wp:posOffset>
                </wp:positionV>
                <wp:extent cx="3238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27.65pt;width:25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um aparelho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</wp:posOffset>
                </wp:positionH>
                <wp:positionV relativeFrom="paragraph">
                  <wp:posOffset>351790</wp:posOffset>
                </wp:positionV>
                <wp:extent cx="3238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27.7pt;width:25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um esqueleto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órgão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7-</w:t>
      </w:r>
      <w:r>
        <w:rPr>
          <w:rFonts w:cs="Arial" w:ascii="Arial" w:hAnsi="Arial"/>
          <w:sz w:val="28"/>
          <w:szCs w:val="28"/>
        </w:rPr>
        <w:t>Para além da função de proteção, o esqueleto tem outras funções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363220</wp:posOffset>
                </wp:positionV>
                <wp:extent cx="32385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28.6pt;width:25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Assinala com X outra das funções do esqueleto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344805</wp:posOffset>
                </wp:positionV>
                <wp:extent cx="32385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27.15pt;width:25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reserva de oxigénio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355600</wp:posOffset>
                </wp:positionV>
                <wp:extent cx="32385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28pt;width:25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suporte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estiment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64"/>
        <w:ind w:right="78" w:hanging="0"/>
        <w:rPr>
          <w:rFonts w:ascii="Arial" w:hAnsi="Arial" w:eastAsia="ITC Franklin Gothic Std Book" w:cs="Arial"/>
          <w:sz w:val="28"/>
          <w:szCs w:val="28"/>
          <w:lang w:eastAsia="en-US"/>
        </w:rPr>
      </w:pPr>
      <w:r>
        <w:rPr>
          <w:rFonts w:eastAsia="ITC Franklin Gothic Std Book" w:cs="Arial" w:ascii="Arial" w:hAnsi="Arial"/>
          <w:b/>
          <w:color w:val="1D1D1B"/>
          <w:sz w:val="28"/>
          <w:szCs w:val="28"/>
          <w:lang w:eastAsia="en-US"/>
        </w:rPr>
        <w:t>8-</w:t>
      </w:r>
      <w:r>
        <w:rPr>
          <w:rFonts w:eastAsia="ITC Franklin Gothic Std Book" w:cs="Arial" w:ascii="Arial" w:hAnsi="Arial"/>
          <w:color w:val="1D1D1B"/>
          <w:sz w:val="28"/>
          <w:szCs w:val="28"/>
          <w:lang w:eastAsia="en-US"/>
        </w:rPr>
        <w:t xml:space="preserve"> Observa as imagens. Diz quais os cuidados a ter com os nossos ossos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617595</wp:posOffset>
            </wp:positionH>
            <wp:positionV relativeFrom="paragraph">
              <wp:posOffset>-4527550</wp:posOffset>
            </wp:positionV>
            <wp:extent cx="789940" cy="12617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745990</wp:posOffset>
            </wp:positionH>
            <wp:positionV relativeFrom="paragraph">
              <wp:posOffset>339725</wp:posOffset>
            </wp:positionV>
            <wp:extent cx="1923415" cy="13042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769995</wp:posOffset>
            </wp:positionH>
            <wp:positionV relativeFrom="paragraph">
              <wp:posOffset>-4375150</wp:posOffset>
            </wp:positionV>
            <wp:extent cx="789940" cy="12617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059430</wp:posOffset>
            </wp:positionH>
            <wp:positionV relativeFrom="paragraph">
              <wp:posOffset>486410</wp:posOffset>
            </wp:positionV>
            <wp:extent cx="789940" cy="12617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34185" cy="12941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- </w:t>
      </w:r>
      <w:r>
        <w:rPr>
          <w:rFonts w:cs="Arial" w:ascii="Arial" w:hAnsi="Arial"/>
          <w:sz w:val="28"/>
          <w:szCs w:val="28"/>
        </w:rPr>
        <w:t>Os músculos são os órgãos do movimento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7930</wp:posOffset>
                </wp:positionH>
                <wp:positionV relativeFrom="paragraph">
                  <wp:posOffset>340995</wp:posOffset>
                </wp:positionV>
                <wp:extent cx="3664585" cy="333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voluntário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involuntá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9pt;margin-top:26.85pt;width:288.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voluntário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involuntár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Completa as lacunas com as palavras seguintes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úsculos ___________________ movimentam-se independentemente da nossa vontad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vimentos dos músculos __________________podem ser controlados pela nossa vontad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10-</w:t>
      </w:r>
      <w:r>
        <w:rPr>
          <w:rFonts w:cs="Arial" w:ascii="Arial" w:hAnsi="Arial"/>
          <w:sz w:val="28"/>
          <w:szCs w:val="28"/>
        </w:rPr>
        <w:t>Legenda os músculos.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ragraph">
                  <wp:posOffset>50800</wp:posOffset>
                </wp:positionV>
                <wp:extent cx="5963920" cy="2376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2376000"/>
                          <a:chOff x="0" y="0"/>
                          <a:chExt cx="5963760" cy="237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73560" y="0"/>
                            <a:ext cx="2804760" cy="23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57320" y="1315080"/>
                            <a:ext cx="1086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272">
                                  <a:moveTo>
                                    <a:pt x="5135" y="2611"/>
                                  </a:moveTo>
                                  <a:lnTo>
                                    <a:pt x="3452" y="2863"/>
                                  </a:lnTo>
                                  <a:lnTo>
                                    <a:pt x="3455" y="2883"/>
                                  </a:lnTo>
                                  <a:lnTo>
                                    <a:pt x="5138" y="2631"/>
                                  </a:lnTo>
                                  <a:lnTo>
                                    <a:pt x="5135" y="2611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78360"/>
                            <a:ext cx="126684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547">
                                  <a:moveTo>
                                    <a:pt x="1984" y="2553"/>
                                  </a:moveTo>
                                  <a:lnTo>
                                    <a:pt x="1915" y="2568"/>
                                  </a:lnTo>
                                  <a:lnTo>
                                    <a:pt x="1856" y="2611"/>
                                  </a:lnTo>
                                  <a:lnTo>
                                    <a:pt x="1824" y="2700"/>
                                  </a:lnTo>
                                  <a:lnTo>
                                    <a:pt x="1824" y="2945"/>
                                  </a:lnTo>
                                  <a:lnTo>
                                    <a:pt x="1825" y="2956"/>
                                  </a:lnTo>
                                  <a:lnTo>
                                    <a:pt x="1849" y="3030"/>
                                  </a:lnTo>
                                  <a:lnTo>
                                    <a:pt x="1905" y="3083"/>
                                  </a:lnTo>
                                  <a:lnTo>
                                    <a:pt x="1971" y="3100"/>
                                  </a:lnTo>
                                  <a:lnTo>
                                    <a:pt x="3628" y="3100"/>
                                  </a:lnTo>
                                  <a:lnTo>
                                    <a:pt x="3633" y="3100"/>
                                  </a:lnTo>
                                  <a:lnTo>
                                    <a:pt x="3697" y="3086"/>
                                  </a:lnTo>
                                  <a:lnTo>
                                    <a:pt x="3756" y="3043"/>
                                  </a:lnTo>
                                  <a:lnTo>
                                    <a:pt x="3788" y="2953"/>
                                  </a:lnTo>
                                  <a:lnTo>
                                    <a:pt x="3788" y="2708"/>
                                  </a:lnTo>
                                  <a:lnTo>
                                    <a:pt x="3787" y="2698"/>
                                  </a:lnTo>
                                  <a:lnTo>
                                    <a:pt x="3763" y="2624"/>
                                  </a:lnTo>
                                  <a:lnTo>
                                    <a:pt x="3707" y="2570"/>
                                  </a:lnTo>
                                  <a:lnTo>
                                    <a:pt x="3641" y="2554"/>
                                  </a:lnTo>
                                  <a:lnTo>
                                    <a:pt x="1984" y="25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1880"/>
                            <a:ext cx="1222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567">
                                  <a:moveTo>
                                    <a:pt x="1984" y="2543"/>
                                  </a:moveTo>
                                  <a:lnTo>
                                    <a:pt x="1911" y="2559"/>
                                  </a:lnTo>
                                  <a:lnTo>
                                    <a:pt x="1858" y="2594"/>
                                  </a:lnTo>
                                  <a:lnTo>
                                    <a:pt x="1820" y="2662"/>
                                  </a:lnTo>
                                  <a:lnTo>
                                    <a:pt x="1814" y="2945"/>
                                  </a:lnTo>
                                  <a:lnTo>
                                    <a:pt x="1814" y="2948"/>
                                  </a:lnTo>
                                  <a:lnTo>
                                    <a:pt x="1830" y="3014"/>
                                  </a:lnTo>
                                  <a:lnTo>
                                    <a:pt x="1865" y="3066"/>
                                  </a:lnTo>
                                  <a:lnTo>
                                    <a:pt x="1933" y="3104"/>
                                  </a:lnTo>
                                  <a:lnTo>
                                    <a:pt x="3628" y="3110"/>
                                  </a:lnTo>
                                  <a:lnTo>
                                    <a:pt x="3636" y="3110"/>
                                  </a:lnTo>
                                  <a:lnTo>
                                    <a:pt x="3653" y="3108"/>
                                  </a:lnTo>
                                  <a:lnTo>
                                    <a:pt x="3675" y="3103"/>
                                  </a:lnTo>
                                  <a:lnTo>
                                    <a:pt x="3702" y="3094"/>
                                  </a:lnTo>
                                  <a:lnTo>
                                    <a:pt x="3710" y="3090"/>
                                  </a:lnTo>
                                  <a:lnTo>
                                    <a:pt x="1984" y="3090"/>
                                  </a:lnTo>
                                  <a:lnTo>
                                    <a:pt x="1960" y="3089"/>
                                  </a:lnTo>
                                  <a:lnTo>
                                    <a:pt x="1885" y="3057"/>
                                  </a:lnTo>
                                  <a:lnTo>
                                    <a:pt x="1849" y="3008"/>
                                  </a:lnTo>
                                  <a:lnTo>
                                    <a:pt x="1834" y="2945"/>
                                  </a:lnTo>
                                  <a:lnTo>
                                    <a:pt x="1834" y="2713"/>
                                  </a:lnTo>
                                  <a:lnTo>
                                    <a:pt x="1835" y="2690"/>
                                  </a:lnTo>
                                  <a:lnTo>
                                    <a:pt x="1867" y="2614"/>
                                  </a:lnTo>
                                  <a:lnTo>
                                    <a:pt x="1916" y="2578"/>
                                  </a:lnTo>
                                  <a:lnTo>
                                    <a:pt x="1979" y="2563"/>
                                  </a:lnTo>
                                  <a:lnTo>
                                    <a:pt x="1984" y="2543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1271880"/>
                            <a:ext cx="11703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3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547">
                                  <a:moveTo>
                                    <a:pt x="1984" y="2543"/>
                                  </a:moveTo>
                                  <a:lnTo>
                                    <a:pt x="1984" y="2563"/>
                                  </a:lnTo>
                                  <a:lnTo>
                                    <a:pt x="3628" y="2563"/>
                                  </a:lnTo>
                                  <a:lnTo>
                                    <a:pt x="3652" y="2565"/>
                                  </a:lnTo>
                                  <a:lnTo>
                                    <a:pt x="3727" y="2597"/>
                                  </a:lnTo>
                                  <a:lnTo>
                                    <a:pt x="3763" y="2645"/>
                                  </a:lnTo>
                                  <a:lnTo>
                                    <a:pt x="3778" y="2709"/>
                                  </a:lnTo>
                                  <a:lnTo>
                                    <a:pt x="3778" y="2940"/>
                                  </a:lnTo>
                                  <a:lnTo>
                                    <a:pt x="3777" y="2964"/>
                                  </a:lnTo>
                                  <a:lnTo>
                                    <a:pt x="3745" y="3039"/>
                                  </a:lnTo>
                                  <a:lnTo>
                                    <a:pt x="3696" y="3075"/>
                                  </a:lnTo>
                                  <a:lnTo>
                                    <a:pt x="3633" y="3090"/>
                                  </a:lnTo>
                                  <a:lnTo>
                                    <a:pt x="1984" y="3090"/>
                                  </a:lnTo>
                                  <a:lnTo>
                                    <a:pt x="3710" y="3090"/>
                                  </a:lnTo>
                                  <a:lnTo>
                                    <a:pt x="3767" y="3046"/>
                                  </a:lnTo>
                                  <a:lnTo>
                                    <a:pt x="3796" y="2972"/>
                                  </a:lnTo>
                                  <a:lnTo>
                                    <a:pt x="3798" y="2713"/>
                                  </a:lnTo>
                                  <a:lnTo>
                                    <a:pt x="3798" y="2705"/>
                                  </a:lnTo>
                                  <a:lnTo>
                                    <a:pt x="3783" y="2640"/>
                                  </a:lnTo>
                                  <a:lnTo>
                                    <a:pt x="3748" y="2587"/>
                                  </a:lnTo>
                                  <a:lnTo>
                                    <a:pt x="3679" y="2550"/>
                                  </a:lnTo>
                                  <a:lnTo>
                                    <a:pt x="3639" y="2543"/>
                                  </a:lnTo>
                                  <a:lnTo>
                                    <a:pt x="1984" y="2543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12718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984" y="2543"/>
                                  </a:moveTo>
                                  <a:lnTo>
                                    <a:pt x="1984" y="2553"/>
                                  </a:lnTo>
                                  <a:lnTo>
                                    <a:pt x="1984" y="2543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405000"/>
                            <a:ext cx="12535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35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713">
                                  <a:moveTo>
                                    <a:pt x="5255" y="1178"/>
                                  </a:moveTo>
                                  <a:lnTo>
                                    <a:pt x="3319" y="1873"/>
                                  </a:lnTo>
                                  <a:lnTo>
                                    <a:pt x="3325" y="1891"/>
                                  </a:lnTo>
                                  <a:lnTo>
                                    <a:pt x="5261" y="1197"/>
                                  </a:lnTo>
                                  <a:lnTo>
                                    <a:pt x="5255" y="1178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040" y="569520"/>
                            <a:ext cx="12834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3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0" h="311">
                                  <a:moveTo>
                                    <a:pt x="5677" y="1437"/>
                                  </a:moveTo>
                                  <a:lnTo>
                                    <a:pt x="3690" y="1728"/>
                                  </a:lnTo>
                                  <a:lnTo>
                                    <a:pt x="3693" y="1748"/>
                                  </a:lnTo>
                                  <a:lnTo>
                                    <a:pt x="5680" y="1457"/>
                                  </a:lnTo>
                                  <a:lnTo>
                                    <a:pt x="5677" y="1437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720"/>
                            <a:ext cx="126684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547">
                                  <a:moveTo>
                                    <a:pt x="1984" y="1448"/>
                                  </a:moveTo>
                                  <a:lnTo>
                                    <a:pt x="1915" y="1462"/>
                                  </a:lnTo>
                                  <a:lnTo>
                                    <a:pt x="1856" y="1505"/>
                                  </a:lnTo>
                                  <a:lnTo>
                                    <a:pt x="1824" y="1595"/>
                                  </a:lnTo>
                                  <a:lnTo>
                                    <a:pt x="1824" y="1839"/>
                                  </a:lnTo>
                                  <a:lnTo>
                                    <a:pt x="1825" y="1850"/>
                                  </a:lnTo>
                                  <a:lnTo>
                                    <a:pt x="1849" y="1924"/>
                                  </a:lnTo>
                                  <a:lnTo>
                                    <a:pt x="1905" y="1978"/>
                                  </a:lnTo>
                                  <a:lnTo>
                                    <a:pt x="1971" y="1994"/>
                                  </a:lnTo>
                                  <a:lnTo>
                                    <a:pt x="3628" y="1995"/>
                                  </a:lnTo>
                                  <a:lnTo>
                                    <a:pt x="3633" y="1994"/>
                                  </a:lnTo>
                                  <a:lnTo>
                                    <a:pt x="3697" y="1980"/>
                                  </a:lnTo>
                                  <a:lnTo>
                                    <a:pt x="3756" y="1937"/>
                                  </a:lnTo>
                                  <a:lnTo>
                                    <a:pt x="3788" y="1848"/>
                                  </a:lnTo>
                                  <a:lnTo>
                                    <a:pt x="3788" y="1603"/>
                                  </a:lnTo>
                                  <a:lnTo>
                                    <a:pt x="3787" y="1592"/>
                                  </a:lnTo>
                                  <a:lnTo>
                                    <a:pt x="3763" y="1518"/>
                                  </a:lnTo>
                                  <a:lnTo>
                                    <a:pt x="3707" y="1464"/>
                                  </a:lnTo>
                                  <a:lnTo>
                                    <a:pt x="3641" y="1448"/>
                                  </a:lnTo>
                                  <a:lnTo>
                                    <a:pt x="1984" y="14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0240"/>
                            <a:ext cx="1222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567">
                                  <a:moveTo>
                                    <a:pt x="1984" y="1438"/>
                                  </a:moveTo>
                                  <a:lnTo>
                                    <a:pt x="1911" y="1453"/>
                                  </a:lnTo>
                                  <a:lnTo>
                                    <a:pt x="1858" y="1488"/>
                                  </a:lnTo>
                                  <a:lnTo>
                                    <a:pt x="1820" y="1556"/>
                                  </a:lnTo>
                                  <a:lnTo>
                                    <a:pt x="1814" y="1839"/>
                                  </a:lnTo>
                                  <a:lnTo>
                                    <a:pt x="1814" y="1842"/>
                                  </a:lnTo>
                                  <a:lnTo>
                                    <a:pt x="1830" y="1908"/>
                                  </a:lnTo>
                                  <a:lnTo>
                                    <a:pt x="1865" y="1961"/>
                                  </a:lnTo>
                                  <a:lnTo>
                                    <a:pt x="1933" y="1998"/>
                                  </a:lnTo>
                                  <a:lnTo>
                                    <a:pt x="3628" y="2005"/>
                                  </a:lnTo>
                                  <a:lnTo>
                                    <a:pt x="3636" y="2004"/>
                                  </a:lnTo>
                                  <a:lnTo>
                                    <a:pt x="3653" y="2002"/>
                                  </a:lnTo>
                                  <a:lnTo>
                                    <a:pt x="3675" y="1998"/>
                                  </a:lnTo>
                                  <a:lnTo>
                                    <a:pt x="3702" y="1989"/>
                                  </a:lnTo>
                                  <a:lnTo>
                                    <a:pt x="3710" y="1985"/>
                                  </a:lnTo>
                                  <a:lnTo>
                                    <a:pt x="1984" y="1985"/>
                                  </a:lnTo>
                                  <a:lnTo>
                                    <a:pt x="1960" y="1983"/>
                                  </a:lnTo>
                                  <a:lnTo>
                                    <a:pt x="1885" y="1951"/>
                                  </a:lnTo>
                                  <a:lnTo>
                                    <a:pt x="1849" y="1903"/>
                                  </a:lnTo>
                                  <a:lnTo>
                                    <a:pt x="1834" y="1839"/>
                                  </a:lnTo>
                                  <a:lnTo>
                                    <a:pt x="1834" y="1608"/>
                                  </a:lnTo>
                                  <a:lnTo>
                                    <a:pt x="1835" y="1584"/>
                                  </a:lnTo>
                                  <a:lnTo>
                                    <a:pt x="1867" y="1508"/>
                                  </a:lnTo>
                                  <a:lnTo>
                                    <a:pt x="1916" y="1473"/>
                                  </a:lnTo>
                                  <a:lnTo>
                                    <a:pt x="1979" y="1458"/>
                                  </a:lnTo>
                                  <a:lnTo>
                                    <a:pt x="1984" y="143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570240"/>
                            <a:ext cx="11703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3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547">
                                  <a:moveTo>
                                    <a:pt x="1984" y="1438"/>
                                  </a:moveTo>
                                  <a:lnTo>
                                    <a:pt x="1984" y="1458"/>
                                  </a:lnTo>
                                  <a:lnTo>
                                    <a:pt x="3628" y="1458"/>
                                  </a:lnTo>
                                  <a:lnTo>
                                    <a:pt x="3652" y="1459"/>
                                  </a:lnTo>
                                  <a:lnTo>
                                    <a:pt x="3727" y="1491"/>
                                  </a:lnTo>
                                  <a:lnTo>
                                    <a:pt x="3763" y="1540"/>
                                  </a:lnTo>
                                  <a:lnTo>
                                    <a:pt x="3778" y="1603"/>
                                  </a:lnTo>
                                  <a:lnTo>
                                    <a:pt x="3778" y="1835"/>
                                  </a:lnTo>
                                  <a:lnTo>
                                    <a:pt x="3777" y="1858"/>
                                  </a:lnTo>
                                  <a:lnTo>
                                    <a:pt x="3745" y="1934"/>
                                  </a:lnTo>
                                  <a:lnTo>
                                    <a:pt x="3696" y="1969"/>
                                  </a:lnTo>
                                  <a:lnTo>
                                    <a:pt x="3633" y="1984"/>
                                  </a:lnTo>
                                  <a:lnTo>
                                    <a:pt x="1984" y="1985"/>
                                  </a:lnTo>
                                  <a:lnTo>
                                    <a:pt x="3710" y="1985"/>
                                  </a:lnTo>
                                  <a:lnTo>
                                    <a:pt x="3767" y="1940"/>
                                  </a:lnTo>
                                  <a:lnTo>
                                    <a:pt x="3796" y="1866"/>
                                  </a:lnTo>
                                  <a:lnTo>
                                    <a:pt x="3798" y="1608"/>
                                  </a:lnTo>
                                  <a:lnTo>
                                    <a:pt x="3798" y="1600"/>
                                  </a:lnTo>
                                  <a:lnTo>
                                    <a:pt x="3783" y="1534"/>
                                  </a:lnTo>
                                  <a:lnTo>
                                    <a:pt x="3748" y="1482"/>
                                  </a:lnTo>
                                  <a:lnTo>
                                    <a:pt x="3679" y="1444"/>
                                  </a:lnTo>
                                  <a:lnTo>
                                    <a:pt x="3639" y="1438"/>
                                  </a:lnTo>
                                  <a:lnTo>
                                    <a:pt x="1984" y="143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5702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1984" y="1438"/>
                                  </a:moveTo>
                                  <a:lnTo>
                                    <a:pt x="1984" y="1448"/>
                                  </a:lnTo>
                                  <a:lnTo>
                                    <a:pt x="1984" y="143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0" y="1566720"/>
                            <a:ext cx="10332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440"/>
                              <a:ext cx="473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470">
                                  <a:moveTo>
                                    <a:pt x="9232" y="3007"/>
                                  </a:moveTo>
                                  <a:lnTo>
                                    <a:pt x="7637" y="3457"/>
                                  </a:lnTo>
                                  <a:lnTo>
                                    <a:pt x="7643" y="3477"/>
                                  </a:lnTo>
                                  <a:lnTo>
                                    <a:pt x="9238" y="3026"/>
                                  </a:lnTo>
                                  <a:lnTo>
                                    <a:pt x="9232" y="3007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01400" y="118440"/>
                              <a:ext cx="6318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01400" y="0"/>
                              <a:ext cx="6318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90800" y="1402560"/>
                            <a:ext cx="126684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547">
                                  <a:moveTo>
                                    <a:pt x="9241" y="2749"/>
                                  </a:moveTo>
                                  <a:lnTo>
                                    <a:pt x="9172" y="2763"/>
                                  </a:lnTo>
                                  <a:lnTo>
                                    <a:pt x="9113" y="2806"/>
                                  </a:lnTo>
                                  <a:lnTo>
                                    <a:pt x="9081" y="2896"/>
                                  </a:lnTo>
                                  <a:lnTo>
                                    <a:pt x="9081" y="3140"/>
                                  </a:lnTo>
                                  <a:lnTo>
                                    <a:pt x="9082" y="3151"/>
                                  </a:lnTo>
                                  <a:lnTo>
                                    <a:pt x="9105" y="3225"/>
                                  </a:lnTo>
                                  <a:lnTo>
                                    <a:pt x="9162" y="3279"/>
                                  </a:lnTo>
                                  <a:lnTo>
                                    <a:pt x="9228" y="3295"/>
                                  </a:lnTo>
                                  <a:lnTo>
                                    <a:pt x="10885" y="3295"/>
                                  </a:lnTo>
                                  <a:lnTo>
                                    <a:pt x="10890" y="3295"/>
                                  </a:lnTo>
                                  <a:lnTo>
                                    <a:pt x="10954" y="3281"/>
                                  </a:lnTo>
                                  <a:lnTo>
                                    <a:pt x="11013" y="3238"/>
                                  </a:lnTo>
                                  <a:lnTo>
                                    <a:pt x="11045" y="3148"/>
                                  </a:lnTo>
                                  <a:lnTo>
                                    <a:pt x="11045" y="2904"/>
                                  </a:lnTo>
                                  <a:lnTo>
                                    <a:pt x="11044" y="2893"/>
                                  </a:lnTo>
                                  <a:lnTo>
                                    <a:pt x="11020" y="2819"/>
                                  </a:lnTo>
                                  <a:lnTo>
                                    <a:pt x="10964" y="2765"/>
                                  </a:lnTo>
                                  <a:lnTo>
                                    <a:pt x="10898" y="2749"/>
                                  </a:lnTo>
                                  <a:lnTo>
                                    <a:pt x="9241" y="27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4320" y="1396440"/>
                            <a:ext cx="1222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567">
                                  <a:moveTo>
                                    <a:pt x="9241" y="2739"/>
                                  </a:moveTo>
                                  <a:lnTo>
                                    <a:pt x="9167" y="2754"/>
                                  </a:lnTo>
                                  <a:lnTo>
                                    <a:pt x="9115" y="2789"/>
                                  </a:lnTo>
                                  <a:lnTo>
                                    <a:pt x="9077" y="2857"/>
                                  </a:lnTo>
                                  <a:lnTo>
                                    <a:pt x="9071" y="3140"/>
                                  </a:lnTo>
                                  <a:lnTo>
                                    <a:pt x="9071" y="3143"/>
                                  </a:lnTo>
                                  <a:lnTo>
                                    <a:pt x="9086" y="3209"/>
                                  </a:lnTo>
                                  <a:lnTo>
                                    <a:pt x="9121" y="3262"/>
                                  </a:lnTo>
                                  <a:lnTo>
                                    <a:pt x="9189" y="3299"/>
                                  </a:lnTo>
                                  <a:lnTo>
                                    <a:pt x="10885" y="3305"/>
                                  </a:lnTo>
                                  <a:lnTo>
                                    <a:pt x="10893" y="3305"/>
                                  </a:lnTo>
                                  <a:lnTo>
                                    <a:pt x="10909" y="3303"/>
                                  </a:lnTo>
                                  <a:lnTo>
                                    <a:pt x="10932" y="3299"/>
                                  </a:lnTo>
                                  <a:lnTo>
                                    <a:pt x="10958" y="3290"/>
                                  </a:lnTo>
                                  <a:lnTo>
                                    <a:pt x="10966" y="3285"/>
                                  </a:lnTo>
                                  <a:lnTo>
                                    <a:pt x="9241" y="3285"/>
                                  </a:lnTo>
                                  <a:lnTo>
                                    <a:pt x="9217" y="3284"/>
                                  </a:lnTo>
                                  <a:lnTo>
                                    <a:pt x="9141" y="3252"/>
                                  </a:lnTo>
                                  <a:lnTo>
                                    <a:pt x="9106" y="3204"/>
                                  </a:lnTo>
                                  <a:lnTo>
                                    <a:pt x="9091" y="3140"/>
                                  </a:lnTo>
                                  <a:lnTo>
                                    <a:pt x="9091" y="2909"/>
                                  </a:lnTo>
                                  <a:lnTo>
                                    <a:pt x="9092" y="2885"/>
                                  </a:lnTo>
                                  <a:lnTo>
                                    <a:pt x="9124" y="2809"/>
                                  </a:lnTo>
                                  <a:lnTo>
                                    <a:pt x="9173" y="2774"/>
                                  </a:lnTo>
                                  <a:lnTo>
                                    <a:pt x="9236" y="2759"/>
                                  </a:lnTo>
                                  <a:lnTo>
                                    <a:pt x="9241" y="2739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3760" y="1396440"/>
                            <a:ext cx="11703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3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547">
                                  <a:moveTo>
                                    <a:pt x="9241" y="2739"/>
                                  </a:moveTo>
                                  <a:lnTo>
                                    <a:pt x="9241" y="2759"/>
                                  </a:lnTo>
                                  <a:lnTo>
                                    <a:pt x="10885" y="2759"/>
                                  </a:lnTo>
                                  <a:lnTo>
                                    <a:pt x="10909" y="2760"/>
                                  </a:lnTo>
                                  <a:lnTo>
                                    <a:pt x="10984" y="2792"/>
                                  </a:lnTo>
                                  <a:lnTo>
                                    <a:pt x="11020" y="2841"/>
                                  </a:lnTo>
                                  <a:lnTo>
                                    <a:pt x="11035" y="2904"/>
                                  </a:lnTo>
                                  <a:lnTo>
                                    <a:pt x="11035" y="3135"/>
                                  </a:lnTo>
                                  <a:lnTo>
                                    <a:pt x="11034" y="3159"/>
                                  </a:lnTo>
                                  <a:lnTo>
                                    <a:pt x="11002" y="3235"/>
                                  </a:lnTo>
                                  <a:lnTo>
                                    <a:pt x="10953" y="3270"/>
                                  </a:lnTo>
                                  <a:lnTo>
                                    <a:pt x="10890" y="3285"/>
                                  </a:lnTo>
                                  <a:lnTo>
                                    <a:pt x="9241" y="3285"/>
                                  </a:lnTo>
                                  <a:lnTo>
                                    <a:pt x="10966" y="3285"/>
                                  </a:lnTo>
                                  <a:lnTo>
                                    <a:pt x="11023" y="3241"/>
                                  </a:lnTo>
                                  <a:lnTo>
                                    <a:pt x="11053" y="3167"/>
                                  </a:lnTo>
                                  <a:lnTo>
                                    <a:pt x="11055" y="2909"/>
                                  </a:lnTo>
                                  <a:lnTo>
                                    <a:pt x="11055" y="2901"/>
                                  </a:lnTo>
                                  <a:lnTo>
                                    <a:pt x="11039" y="2835"/>
                                  </a:lnTo>
                                  <a:lnTo>
                                    <a:pt x="11004" y="2782"/>
                                  </a:lnTo>
                                  <a:lnTo>
                                    <a:pt x="10936" y="2745"/>
                                  </a:lnTo>
                                  <a:lnTo>
                                    <a:pt x="10896" y="2739"/>
                                  </a:lnTo>
                                  <a:lnTo>
                                    <a:pt x="9241" y="2739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3760" y="139644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241" y="2739"/>
                                  </a:moveTo>
                                  <a:lnTo>
                                    <a:pt x="9241" y="2749"/>
                                  </a:lnTo>
                                  <a:lnTo>
                                    <a:pt x="9241" y="2739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960" y="533880"/>
                            <a:ext cx="15937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1" h="268">
                                  <a:moveTo>
                                    <a:pt x="7191" y="1381"/>
                                  </a:moveTo>
                                  <a:lnTo>
                                    <a:pt x="7189" y="1401"/>
                                  </a:lnTo>
                                  <a:lnTo>
                                    <a:pt x="9659" y="1649"/>
                                  </a:lnTo>
                                  <a:lnTo>
                                    <a:pt x="9661" y="1629"/>
                                  </a:lnTo>
                                  <a:lnTo>
                                    <a:pt x="7191" y="1381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0" y="644400"/>
                            <a:ext cx="1203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96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176">
                                  <a:moveTo>
                                    <a:pt x="9229" y="1555"/>
                                  </a:moveTo>
                                  <a:lnTo>
                                    <a:pt x="7364" y="1711"/>
                                  </a:lnTo>
                                  <a:lnTo>
                                    <a:pt x="7366" y="1731"/>
                                  </a:lnTo>
                                  <a:lnTo>
                                    <a:pt x="9230" y="1575"/>
                                  </a:lnTo>
                                  <a:lnTo>
                                    <a:pt x="9229" y="1555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20560" y="0"/>
                              <a:ext cx="68256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90800" y="523800"/>
                            <a:ext cx="126684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547">
                                  <a:moveTo>
                                    <a:pt x="9241" y="1365"/>
                                  </a:moveTo>
                                  <a:lnTo>
                                    <a:pt x="9172" y="1380"/>
                                  </a:lnTo>
                                  <a:lnTo>
                                    <a:pt x="9113" y="1423"/>
                                  </a:lnTo>
                                  <a:lnTo>
                                    <a:pt x="9081" y="1512"/>
                                  </a:lnTo>
                                  <a:lnTo>
                                    <a:pt x="9081" y="1757"/>
                                  </a:lnTo>
                                  <a:lnTo>
                                    <a:pt x="9082" y="1768"/>
                                  </a:lnTo>
                                  <a:lnTo>
                                    <a:pt x="9105" y="1842"/>
                                  </a:lnTo>
                                  <a:lnTo>
                                    <a:pt x="9162" y="1895"/>
                                  </a:lnTo>
                                  <a:lnTo>
                                    <a:pt x="9228" y="1912"/>
                                  </a:lnTo>
                                  <a:lnTo>
                                    <a:pt x="10885" y="1912"/>
                                  </a:lnTo>
                                  <a:lnTo>
                                    <a:pt x="10890" y="1912"/>
                                  </a:lnTo>
                                  <a:lnTo>
                                    <a:pt x="10954" y="1898"/>
                                  </a:lnTo>
                                  <a:lnTo>
                                    <a:pt x="11013" y="1855"/>
                                  </a:lnTo>
                                  <a:lnTo>
                                    <a:pt x="11045" y="1765"/>
                                  </a:lnTo>
                                  <a:lnTo>
                                    <a:pt x="11045" y="1520"/>
                                  </a:lnTo>
                                  <a:lnTo>
                                    <a:pt x="11044" y="1510"/>
                                  </a:lnTo>
                                  <a:lnTo>
                                    <a:pt x="11020" y="1436"/>
                                  </a:lnTo>
                                  <a:lnTo>
                                    <a:pt x="10964" y="1382"/>
                                  </a:lnTo>
                                  <a:lnTo>
                                    <a:pt x="10898" y="1366"/>
                                  </a:lnTo>
                                  <a:lnTo>
                                    <a:pt x="9241" y="13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4320" y="517680"/>
                            <a:ext cx="1222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567">
                                  <a:moveTo>
                                    <a:pt x="9241" y="1355"/>
                                  </a:moveTo>
                                  <a:lnTo>
                                    <a:pt x="9167" y="1371"/>
                                  </a:lnTo>
                                  <a:lnTo>
                                    <a:pt x="9115" y="1406"/>
                                  </a:lnTo>
                                  <a:lnTo>
                                    <a:pt x="9077" y="1474"/>
                                  </a:lnTo>
                                  <a:lnTo>
                                    <a:pt x="9071" y="1757"/>
                                  </a:lnTo>
                                  <a:lnTo>
                                    <a:pt x="9071" y="1760"/>
                                  </a:lnTo>
                                  <a:lnTo>
                                    <a:pt x="9086" y="1826"/>
                                  </a:lnTo>
                                  <a:lnTo>
                                    <a:pt x="9121" y="1878"/>
                                  </a:lnTo>
                                  <a:lnTo>
                                    <a:pt x="9189" y="1916"/>
                                  </a:lnTo>
                                  <a:lnTo>
                                    <a:pt x="10885" y="1922"/>
                                  </a:lnTo>
                                  <a:lnTo>
                                    <a:pt x="10893" y="1922"/>
                                  </a:lnTo>
                                  <a:lnTo>
                                    <a:pt x="10909" y="1920"/>
                                  </a:lnTo>
                                  <a:lnTo>
                                    <a:pt x="10932" y="1915"/>
                                  </a:lnTo>
                                  <a:lnTo>
                                    <a:pt x="10958" y="1907"/>
                                  </a:lnTo>
                                  <a:lnTo>
                                    <a:pt x="10966" y="1902"/>
                                  </a:lnTo>
                                  <a:lnTo>
                                    <a:pt x="9241" y="1902"/>
                                  </a:lnTo>
                                  <a:lnTo>
                                    <a:pt x="9217" y="1901"/>
                                  </a:lnTo>
                                  <a:lnTo>
                                    <a:pt x="9141" y="1869"/>
                                  </a:lnTo>
                                  <a:lnTo>
                                    <a:pt x="9106" y="1820"/>
                                  </a:lnTo>
                                  <a:lnTo>
                                    <a:pt x="9091" y="1757"/>
                                  </a:lnTo>
                                  <a:lnTo>
                                    <a:pt x="9091" y="1525"/>
                                  </a:lnTo>
                                  <a:lnTo>
                                    <a:pt x="9092" y="1502"/>
                                  </a:lnTo>
                                  <a:lnTo>
                                    <a:pt x="9124" y="1426"/>
                                  </a:lnTo>
                                  <a:lnTo>
                                    <a:pt x="9173" y="1390"/>
                                  </a:lnTo>
                                  <a:lnTo>
                                    <a:pt x="9236" y="1375"/>
                                  </a:lnTo>
                                  <a:lnTo>
                                    <a:pt x="9241" y="1355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3760" y="517680"/>
                            <a:ext cx="11703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3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547">
                                  <a:moveTo>
                                    <a:pt x="9241" y="1355"/>
                                  </a:moveTo>
                                  <a:lnTo>
                                    <a:pt x="9241" y="1375"/>
                                  </a:lnTo>
                                  <a:lnTo>
                                    <a:pt x="10885" y="1375"/>
                                  </a:lnTo>
                                  <a:lnTo>
                                    <a:pt x="10909" y="1377"/>
                                  </a:lnTo>
                                  <a:lnTo>
                                    <a:pt x="10984" y="1409"/>
                                  </a:lnTo>
                                  <a:lnTo>
                                    <a:pt x="11020" y="1457"/>
                                  </a:lnTo>
                                  <a:lnTo>
                                    <a:pt x="11035" y="1521"/>
                                  </a:lnTo>
                                  <a:lnTo>
                                    <a:pt x="11035" y="1752"/>
                                  </a:lnTo>
                                  <a:lnTo>
                                    <a:pt x="11034" y="1776"/>
                                  </a:lnTo>
                                  <a:lnTo>
                                    <a:pt x="11002" y="1851"/>
                                  </a:lnTo>
                                  <a:lnTo>
                                    <a:pt x="10953" y="1887"/>
                                  </a:lnTo>
                                  <a:lnTo>
                                    <a:pt x="10890" y="1902"/>
                                  </a:lnTo>
                                  <a:lnTo>
                                    <a:pt x="9241" y="1902"/>
                                  </a:lnTo>
                                  <a:lnTo>
                                    <a:pt x="10966" y="1902"/>
                                  </a:lnTo>
                                  <a:lnTo>
                                    <a:pt x="11023" y="1858"/>
                                  </a:lnTo>
                                  <a:lnTo>
                                    <a:pt x="11053" y="1784"/>
                                  </a:lnTo>
                                  <a:lnTo>
                                    <a:pt x="11055" y="1525"/>
                                  </a:lnTo>
                                  <a:lnTo>
                                    <a:pt x="11055" y="1517"/>
                                  </a:lnTo>
                                  <a:lnTo>
                                    <a:pt x="11039" y="1452"/>
                                  </a:lnTo>
                                  <a:lnTo>
                                    <a:pt x="11004" y="1399"/>
                                  </a:lnTo>
                                  <a:lnTo>
                                    <a:pt x="10936" y="1362"/>
                                  </a:lnTo>
                                  <a:lnTo>
                                    <a:pt x="10896" y="1356"/>
                                  </a:lnTo>
                                  <a:lnTo>
                                    <a:pt x="9241" y="1355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3760" y="51768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9241" y="1355"/>
                                  </a:moveTo>
                                  <a:lnTo>
                                    <a:pt x="9241" y="1365"/>
                                  </a:lnTo>
                                  <a:lnTo>
                                    <a:pt x="9241" y="1355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12718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2543">
                                  <a:moveTo>
                                    <a:pt x="1984" y="2543"/>
                                  </a:moveTo>
                                  <a:lnTo>
                                    <a:pt x="1984" y="2543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44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72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9080" y="57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438">
                                  <a:moveTo>
                                    <a:pt x="1984" y="1438"/>
                                  </a:moveTo>
                                  <a:lnTo>
                                    <a:pt x="1984" y="143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4pt;width:469.6pt;height:187.1pt" coordorigin="859,80" coordsize="9392,3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7;top:80;width:4416;height:374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2524;top:2151;width:1711;height:272">
                  <v:shape id="shape_0" coordorigin="3452,2611" coordsize="1685,272" path="m5135,2611l3452,2863l3455,2883l5138,2631l5135,2611e" fillcolor="#1d1d1b" stroked="f" o:allowincell="f" style="position:absolute;left:2524;top:2151;width:1710;height:271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</v:group>
                <v:group id="shape_0" style="position:absolute;left:869;top:2093;width:1995;height:547">
                  <v:shape id="shape_0" coordorigin="1824,2553" coordsize="1964,547" path="m1984,2553l1915,2568l1856,2611l1824,2700l1824,2945l1825,2956l1849,3030l1905,3083l1971,3100l3628,3100l3633,3100l3697,3086l3756,3043l3788,2953l3788,2708l3787,2698l3763,2624l3707,2570l3641,2554l1984,2553e" fillcolor="white" stroked="f" o:allowincell="f" style="position:absolute;left:869;top:2093;width:1994;height:5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9;top:2083;width:1926;height:567">
                  <v:shape id="shape_0" coordorigin="1814,2543" coordsize="1896,567" path="m1984,2543l1911,2559l1858,2594l1820,2662l1814,2945l1814,2948l1830,3014l1865,3066l1933,3104l3628,3110l3636,3110l3653,3108l3675,3103l3702,3094l3710,3090l1984,3090l1960,3089l1885,3057l1849,3008l1834,2945l1834,2713l1835,2690l1867,2614l1916,2578l1979,2563l1984,2543e" fillcolor="#b2b2b2" stroked="f" o:allowincell="f" style="position:absolute;left:859;top:2083;width:1925;height:566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1031;top:2083;width:1843;height:547">
                  <v:shape id="shape_0" coordorigin="1984,2543" coordsize="1814,547" path="m1984,2543l1984,2563l3628,2563l3652,2565l3727,2597l3763,2645l3778,2709l3778,2940l3777,2964l3745,3039l3696,3075l3633,3090l1984,3090l3710,3090l3767,3046l3796,2972l3798,2713l3798,2705l3783,2640l3748,2587l3679,2550l3639,2543l1984,2543e" fillcolor="#b2b2b2" stroked="f" o:allowincell="f" style="position:absolute;left:1031;top:2083;width:1842;height:546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1031;top:2083;width:2;height:10">
                  <v:shape id="shape_0" coordorigin="1984,2543" coordsize="0,10" path="m1984,2543l1984,2553l1984,2543e" fillcolor="#b2b2b2" stroked="f" o:allowincell="f" style="position:absolute;left:1031;top:2083;width:1;height: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2388;top:718;width:1974;height:713">
                  <v:shape id="shape_0" coordorigin="3319,1178" coordsize="1943,713" path="m5255,1178l3319,1873l3325,1891l5261,1197l5255,1178e" fillcolor="#1d1d1b" stroked="f" o:allowincell="f" style="position:absolute;left:2388;top:718;width:1973;height:712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</v:group>
                <v:group id="shape_0" style="position:absolute;left:2766;top:977;width:2021;height:311">
                  <v:shape id="shape_0" coordorigin="3690,1437" coordsize="1990,311" path="m5677,1437l3690,1728l3693,1748l5680,1457l5677,1437e" fillcolor="#1d1d1b" stroked="f" o:allowincell="f" style="position:absolute;left:2766;top:977;width:2020;height:310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</v:group>
                <v:group id="shape_0" style="position:absolute;left:869;top:988;width:1995;height:547">
                  <v:shape id="shape_0" coordorigin="1824,1448" coordsize="1964,547" path="m1984,1448l1915,1462l1856,1505l1824,1595l1824,1839l1825,1850l1849,1924l1905,1978l1971,1994l3628,1995l3633,1994l3697,1980l3756,1937l3788,1848l3788,1603l3787,1592l3763,1518l3707,1464l3641,1448l1984,1448e" fillcolor="white" stroked="f" o:allowincell="f" style="position:absolute;left:869;top:988;width:1994;height:5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9;top:978;width:1926;height:567">
                  <v:shape id="shape_0" coordorigin="1814,1438" coordsize="1896,567" path="m1984,1438l1911,1453l1858,1488l1820,1556l1814,1839l1814,1842l1830,1908l1865,1961l1933,1998l3628,2005l3636,2004l3653,2002l3675,1998l3702,1989l3710,1985l1984,1985l1960,1983l1885,1951l1849,1903l1834,1839l1834,1608l1835,1584l1867,1508l1916,1473l1979,1458l1984,1438e" fillcolor="#b2b2b2" stroked="f" o:allowincell="f" style="position:absolute;left:859;top:978;width:1925;height:566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1031;top:978;width:1843;height:547">
                  <v:shape id="shape_0" coordorigin="1984,1438" coordsize="1814,547" path="m1984,1438l1984,1458l3628,1458l3652,1459l3727,1491l3763,1540l3778,1603l3778,1835l3777,1858l3745,1934l3696,1969l3633,1984l1984,1985l3710,1985l3767,1940l3796,1866l3798,1608l3798,1600l3783,1534l3748,1482l3679,1444l3639,1438l1984,1438e" fillcolor="#b2b2b2" stroked="f" o:allowincell="f" style="position:absolute;left:1031;top:978;width:1842;height:546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1031;top:978;width:2;height:10">
                  <v:shape id="shape_0" coordorigin="1984,1438" coordsize="0,10" path="m1984,1438l1984,1448l1984,1438e" fillcolor="#b2b2b2" stroked="f" o:allowincell="f" style="position:absolute;left:1031;top:978;width:1;height: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6778;top:2547;width:1627;height:469">
                  <v:shape id="shape_0" coordorigin="7637,3007" coordsize="1601,470" path="m9232,3007l7637,3457l7643,3477l9238,3026l9232,3007e" fillcolor="#1d1d1b" stroked="f" o:allowincell="f" style="position:absolute;left:6778;top:2734;width:744;height:281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  <v:shape id="shape_0" stroked="f" o:allowincell="f" style="position:absolute;left:7410;top:2734;width:994;height:245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0;top:2547;width:994;height:239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8246;top:2289;width:1995;height:547">
                  <v:shape id="shape_0" coordorigin="9081,2749" coordsize="1964,547" path="m9241,2749l9172,2763l9113,2806l9081,2896l9081,3140l9082,3151l9105,3225l9162,3279l9228,3295l10885,3295l10890,3295l10954,3281l11013,3238l11045,3148l11045,2904l11044,2893l11020,2819l10964,2765l10898,2749l9241,2749e" fillcolor="white" stroked="f" o:allowincell="f" style="position:absolute;left:8246;top:2289;width:1994;height:5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36;top:2279;width:1926;height:567">
                  <v:shape id="shape_0" coordorigin="9071,2739" coordsize="1896,567" path="m9241,2739l9167,2754l9115,2789l9077,2857l9071,3140l9071,3143l9086,3209l9121,3262l9189,3299l10885,3305l10893,3305l10909,3303l10932,3299l10958,3290l10966,3285l9241,3285l9217,3284l9141,3252l9106,3204l9091,3140l9091,2909l9092,2885l9124,2809l9173,2774l9236,2759l9241,2739e" fillcolor="#b2b2b2" stroked="f" o:allowincell="f" style="position:absolute;left:8236;top:2279;width:1925;height:566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8408;top:2279;width:1843;height:547">
                  <v:shape id="shape_0" coordorigin="9241,2739" coordsize="1814,547" path="m9241,2739l9241,2759l10885,2759l10909,2760l10984,2792l11020,2841l11035,2904l11035,3135l11034,3159l11002,3235l10953,3270l10890,3285l9241,3285l10966,3285l11023,3241l11053,3167l11055,2909l11055,2901l11039,2835l11004,2782l10936,2745l10896,2739l9241,2739e" fillcolor="#b2b2b2" stroked="f" o:allowincell="f" style="position:absolute;left:8408;top:2279;width:1842;height:546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8408;top:2279;width:2;height:10">
                  <v:shape id="shape_0" coordorigin="9241,2739" coordsize="0,10" path="m9241,2739l9241,2749l9241,2739e" fillcolor="#b2b2b2" stroked="f" o:allowincell="f" style="position:absolute;left:8408;top:2279;width:1;height: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6322;top:921;width:2510;height:268">
                  <v:shape id="shape_0" coordorigin="7189,1381" coordsize="2471,268" path="m7191,1381l7189,1401l9659,1649l9661,1629l7191,1381e" fillcolor="#1d1d1b" stroked="f" o:allowincell="f" style="position:absolute;left:6322;top:921;width:2509;height:267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</v:group>
                <v:group id="shape_0" style="position:absolute;left:6500;top:1095;width:1895;height:176">
                  <v:shape id="shape_0" coordorigin="7364,1555" coordsize="1866,176" path="m9229,1555l7364,1711l7366,1731l9230,1575l9229,1555e" fillcolor="#1d1d1b" stroked="f" o:allowincell="f" style="position:absolute;left:6500;top:1154;width:938;height:42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  <v:shape id="shape_0" stroked="f" o:allowincell="f" style="position:absolute;left:7320;top:1095;width:1074;height:175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8246;top:905;width:1995;height:547">
                  <v:shape id="shape_0" coordorigin="9081,1365" coordsize="1964,547" path="m9241,1365l9172,1380l9113,1423l9081,1512l9081,1757l9082,1768l9105,1842l9162,1895l9228,1912l10885,1912l10890,1912l10954,1898l11013,1855l11045,1765l11045,1520l11044,1510l11020,1436l10964,1382l10898,1366l9241,1365e" fillcolor="white" stroked="f" o:allowincell="f" style="position:absolute;left:8246;top:905;width:1994;height:5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36;top:895;width:1926;height:567">
                  <v:shape id="shape_0" coordorigin="9071,1355" coordsize="1896,567" path="m9241,1355l9167,1371l9115,1406l9077,1474l9071,1757l9071,1760l9086,1826l9121,1878l9189,1916l10885,1922l10893,1922l10909,1920l10932,1915l10958,1907l10966,1902l9241,1902l9217,1901l9141,1869l9106,1820l9091,1757l9091,1525l9092,1502l9124,1426l9173,1390l9236,1375l9241,1355e" fillcolor="#b2b2b2" stroked="f" o:allowincell="f" style="position:absolute;left:8236;top:895;width:1925;height:566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8408;top:895;width:1843;height:547">
                  <v:shape id="shape_0" coordorigin="9241,1355" coordsize="1814,547" path="m9241,1355l9241,1375l10885,1375l10909,1377l10984,1409l11020,1457l11035,1521l11035,1752l11034,1776l11002,1851l10953,1887l10890,1902l9241,1902l10966,1902l11023,1858l11053,1784l11055,1525l11055,1517l11039,1452l11004,1399l10936,1362l10896,1356l9241,1355e" fillcolor="#b2b2b2" stroked="f" o:allowincell="f" style="position:absolute;left:8408;top:895;width:1842;height:546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8408;top:895;width:2;height:10">
                  <v:shape id="shape_0" coordorigin="9241,1355" coordsize="0,10" path="m9241,1355l9241,1365l9241,1355e" fillcolor="#b2b2b2" stroked="f" o:allowincell="f" style="position:absolute;left:8408;top:895;width:1;height: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1031;top:2083;width:2;height:3">
                  <v:shape id="shape_0" coordorigin="1984,2543" coordsize="0,0" path="m1984,2543l1984,2543e" fillcolor="#b2b2b2" stroked="f" o:allowincell="f" style="position:absolute;left:1031;top:2084;width:0;height:0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stroked="f" o:allowincell="f" style="position:absolute;left:1031;top:2085;width:1;height:0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1;top:2084;width:1;height:0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1;top:2083;width:1;height:0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1031;top:978;width:2;height:2">
                  <v:shape id="shape_0" coordorigin="1984,1438" coordsize="0,0" path="m1984,1438l1984,1438e" fillcolor="#b2b2b2" stroked="f" o:allowincell="f" style="position:absolute;left:1031;top:978;width:0;height:0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stroked="f" o:allowincell="f" style="position:absolute;left:1031;top:978;width:1;height:1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1- </w:t>
      </w:r>
      <w:r>
        <w:rPr>
          <w:rFonts w:cs="Arial" w:ascii="Arial" w:hAnsi="Arial"/>
          <w:sz w:val="28"/>
          <w:szCs w:val="28"/>
        </w:rPr>
        <w:t>Dá dois exemplos de órgãos que possuam músculos involuntári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2- </w:t>
      </w:r>
      <w:r>
        <w:rPr>
          <w:rFonts w:cs="Arial" w:ascii="Arial" w:hAnsi="Arial"/>
          <w:sz w:val="28"/>
          <w:szCs w:val="28"/>
        </w:rPr>
        <w:t>O que podemos fazer para termos músculos saudávei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3-</w:t>
      </w:r>
      <w:r>
        <w:rPr>
          <w:rFonts w:cs="Arial" w:ascii="Arial" w:hAnsi="Arial"/>
          <w:sz w:val="28"/>
          <w:szCs w:val="28"/>
        </w:rPr>
        <w:t>Identifica a imagem segui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genda-a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65860</wp:posOffset>
                </wp:positionH>
                <wp:positionV relativeFrom="paragraph">
                  <wp:posOffset>209550</wp:posOffset>
                </wp:positionV>
                <wp:extent cx="4015105" cy="3937635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3937680"/>
                          <a:chOff x="0" y="0"/>
                          <a:chExt cx="4015080" cy="3937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4440" y="901800"/>
                            <a:ext cx="350064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440" y="2919240"/>
                            <a:ext cx="119304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0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547">
                                  <a:moveTo>
                                    <a:pt x="7848" y="5109"/>
                                  </a:moveTo>
                                  <a:lnTo>
                                    <a:pt x="6757" y="5110"/>
                                  </a:lnTo>
                                  <a:lnTo>
                                    <a:pt x="6692" y="5126"/>
                                  </a:lnTo>
                                  <a:lnTo>
                                    <a:pt x="6635" y="5180"/>
                                  </a:lnTo>
                                  <a:lnTo>
                                    <a:pt x="6614" y="5239"/>
                                  </a:lnTo>
                                  <a:lnTo>
                                    <a:pt x="6610" y="5269"/>
                                  </a:lnTo>
                                  <a:lnTo>
                                    <a:pt x="6611" y="5509"/>
                                  </a:lnTo>
                                  <a:lnTo>
                                    <a:pt x="6627" y="5575"/>
                                  </a:lnTo>
                                  <a:lnTo>
                                    <a:pt x="6681" y="5632"/>
                                  </a:lnTo>
                                  <a:lnTo>
                                    <a:pt x="6740" y="5653"/>
                                  </a:lnTo>
                                  <a:lnTo>
                                    <a:pt x="6770" y="5656"/>
                                  </a:lnTo>
                                  <a:lnTo>
                                    <a:pt x="7861" y="5656"/>
                                  </a:lnTo>
                                  <a:lnTo>
                                    <a:pt x="7926" y="5640"/>
                                  </a:lnTo>
                                  <a:lnTo>
                                    <a:pt x="7983" y="5586"/>
                                  </a:lnTo>
                                  <a:lnTo>
                                    <a:pt x="8004" y="5527"/>
                                  </a:lnTo>
                                  <a:lnTo>
                                    <a:pt x="8008" y="5496"/>
                                  </a:lnTo>
                                  <a:lnTo>
                                    <a:pt x="8007" y="5256"/>
                                  </a:lnTo>
                                  <a:lnTo>
                                    <a:pt x="7991" y="5191"/>
                                  </a:lnTo>
                                  <a:lnTo>
                                    <a:pt x="7937" y="5134"/>
                                  </a:lnTo>
                                  <a:lnTo>
                                    <a:pt x="7878" y="5113"/>
                                  </a:lnTo>
                                  <a:lnTo>
                                    <a:pt x="7848" y="5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2912760"/>
                            <a:ext cx="11386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567">
                                  <a:moveTo>
                                    <a:pt x="7848" y="5099"/>
                                  </a:moveTo>
                                  <a:lnTo>
                                    <a:pt x="6759" y="5100"/>
                                  </a:lnTo>
                                  <a:lnTo>
                                    <a:pt x="6683" y="5120"/>
                                  </a:lnTo>
                                  <a:lnTo>
                                    <a:pt x="6627" y="5175"/>
                                  </a:lnTo>
                                  <a:lnTo>
                                    <a:pt x="6602" y="5245"/>
                                  </a:lnTo>
                                  <a:lnTo>
                                    <a:pt x="6600" y="5269"/>
                                  </a:lnTo>
                                  <a:lnTo>
                                    <a:pt x="6601" y="5507"/>
                                  </a:lnTo>
                                  <a:lnTo>
                                    <a:pt x="6621" y="5584"/>
                                  </a:lnTo>
                                  <a:lnTo>
                                    <a:pt x="6676" y="5639"/>
                                  </a:lnTo>
                                  <a:lnTo>
                                    <a:pt x="6746" y="5664"/>
                                  </a:lnTo>
                                  <a:lnTo>
                                    <a:pt x="6770" y="5666"/>
                                  </a:lnTo>
                                  <a:lnTo>
                                    <a:pt x="7859" y="5666"/>
                                  </a:lnTo>
                                  <a:lnTo>
                                    <a:pt x="7879" y="5664"/>
                                  </a:lnTo>
                                  <a:lnTo>
                                    <a:pt x="7899" y="5660"/>
                                  </a:lnTo>
                                  <a:lnTo>
                                    <a:pt x="7917" y="5654"/>
                                  </a:lnTo>
                                  <a:lnTo>
                                    <a:pt x="7933" y="5646"/>
                                  </a:lnTo>
                                  <a:lnTo>
                                    <a:pt x="6766" y="5646"/>
                                  </a:lnTo>
                                  <a:lnTo>
                                    <a:pt x="6747" y="5644"/>
                                  </a:lnTo>
                                  <a:lnTo>
                                    <a:pt x="6686" y="5623"/>
                                  </a:lnTo>
                                  <a:lnTo>
                                    <a:pt x="6639" y="5576"/>
                                  </a:lnTo>
                                  <a:lnTo>
                                    <a:pt x="6620" y="5496"/>
                                  </a:lnTo>
                                  <a:lnTo>
                                    <a:pt x="6621" y="5265"/>
                                  </a:lnTo>
                                  <a:lnTo>
                                    <a:pt x="6635" y="5201"/>
                                  </a:lnTo>
                                  <a:lnTo>
                                    <a:pt x="6671" y="5153"/>
                                  </a:lnTo>
                                  <a:lnTo>
                                    <a:pt x="6725" y="5124"/>
                                  </a:lnTo>
                                  <a:lnTo>
                                    <a:pt x="6770" y="5119"/>
                                  </a:lnTo>
                                  <a:lnTo>
                                    <a:pt x="7848" y="5119"/>
                                  </a:lnTo>
                                  <a:lnTo>
                                    <a:pt x="7848" y="5099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2912760"/>
                            <a:ext cx="144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47">
                                  <a:moveTo>
                                    <a:pt x="7848" y="5099"/>
                                  </a:moveTo>
                                  <a:lnTo>
                                    <a:pt x="7852" y="5120"/>
                                  </a:lnTo>
                                  <a:lnTo>
                                    <a:pt x="7871" y="5122"/>
                                  </a:lnTo>
                                  <a:lnTo>
                                    <a:pt x="7900" y="5128"/>
                                  </a:lnTo>
                                  <a:lnTo>
                                    <a:pt x="7964" y="5170"/>
                                  </a:lnTo>
                                  <a:lnTo>
                                    <a:pt x="7993" y="5224"/>
                                  </a:lnTo>
                                  <a:lnTo>
                                    <a:pt x="7998" y="5501"/>
                                  </a:lnTo>
                                  <a:lnTo>
                                    <a:pt x="7995" y="5520"/>
                                  </a:lnTo>
                                  <a:lnTo>
                                    <a:pt x="7974" y="5581"/>
                                  </a:lnTo>
                                  <a:lnTo>
                                    <a:pt x="7927" y="5628"/>
                                  </a:lnTo>
                                  <a:lnTo>
                                    <a:pt x="7848" y="5646"/>
                                  </a:lnTo>
                                  <a:lnTo>
                                    <a:pt x="7933" y="5646"/>
                                  </a:lnTo>
                                  <a:lnTo>
                                    <a:pt x="7979" y="5608"/>
                                  </a:lnTo>
                                  <a:lnTo>
                                    <a:pt x="8011" y="5543"/>
                                  </a:lnTo>
                                  <a:lnTo>
                                    <a:pt x="8018" y="5496"/>
                                  </a:lnTo>
                                  <a:lnTo>
                                    <a:pt x="8017" y="5258"/>
                                  </a:lnTo>
                                  <a:lnTo>
                                    <a:pt x="7997" y="5182"/>
                                  </a:lnTo>
                                  <a:lnTo>
                                    <a:pt x="7942" y="5126"/>
                                  </a:lnTo>
                                  <a:lnTo>
                                    <a:pt x="7872" y="5102"/>
                                  </a:lnTo>
                                  <a:lnTo>
                                    <a:pt x="7855" y="5100"/>
                                  </a:lnTo>
                                  <a:lnTo>
                                    <a:pt x="7848" y="5099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196920"/>
                            <a:ext cx="78372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668">
                                  <a:moveTo>
                                    <a:pt x="7673" y="931"/>
                                  </a:moveTo>
                                  <a:lnTo>
                                    <a:pt x="7653" y="931"/>
                                  </a:lnTo>
                                  <a:lnTo>
                                    <a:pt x="7653" y="2598"/>
                                  </a:lnTo>
                                  <a:lnTo>
                                    <a:pt x="8572" y="2598"/>
                                  </a:lnTo>
                                  <a:lnTo>
                                    <a:pt x="8572" y="2578"/>
                                  </a:lnTo>
                                  <a:lnTo>
                                    <a:pt x="7673" y="2578"/>
                                  </a:lnTo>
                                  <a:lnTo>
                                    <a:pt x="7673" y="931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6480"/>
                            <a:ext cx="182376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7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4" h="547">
                                  <a:moveTo>
                                    <a:pt x="8585" y="638"/>
                                  </a:moveTo>
                                  <a:lnTo>
                                    <a:pt x="6757" y="639"/>
                                  </a:lnTo>
                                  <a:lnTo>
                                    <a:pt x="6692" y="655"/>
                                  </a:lnTo>
                                  <a:lnTo>
                                    <a:pt x="6635" y="709"/>
                                  </a:lnTo>
                                  <a:lnTo>
                                    <a:pt x="6614" y="768"/>
                                  </a:lnTo>
                                  <a:lnTo>
                                    <a:pt x="6610" y="798"/>
                                  </a:lnTo>
                                  <a:lnTo>
                                    <a:pt x="6611" y="1038"/>
                                  </a:lnTo>
                                  <a:lnTo>
                                    <a:pt x="6627" y="1104"/>
                                  </a:lnTo>
                                  <a:lnTo>
                                    <a:pt x="6681" y="1160"/>
                                  </a:lnTo>
                                  <a:lnTo>
                                    <a:pt x="6740" y="1182"/>
                                  </a:lnTo>
                                  <a:lnTo>
                                    <a:pt x="6770" y="1185"/>
                                  </a:lnTo>
                                  <a:lnTo>
                                    <a:pt x="8598" y="1185"/>
                                  </a:lnTo>
                                  <a:lnTo>
                                    <a:pt x="8663" y="1168"/>
                                  </a:lnTo>
                                  <a:lnTo>
                                    <a:pt x="8720" y="1115"/>
                                  </a:lnTo>
                                  <a:lnTo>
                                    <a:pt x="8741" y="1056"/>
                                  </a:lnTo>
                                  <a:lnTo>
                                    <a:pt x="8745" y="1025"/>
                                  </a:lnTo>
                                  <a:lnTo>
                                    <a:pt x="8744" y="785"/>
                                  </a:lnTo>
                                  <a:lnTo>
                                    <a:pt x="8728" y="720"/>
                                  </a:lnTo>
                                  <a:lnTo>
                                    <a:pt x="8674" y="663"/>
                                  </a:lnTo>
                                  <a:lnTo>
                                    <a:pt x="8615" y="642"/>
                                  </a:lnTo>
                                  <a:lnTo>
                                    <a:pt x="8585" y="6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0"/>
                            <a:ext cx="17683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83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567">
                                  <a:moveTo>
                                    <a:pt x="8585" y="628"/>
                                  </a:moveTo>
                                  <a:lnTo>
                                    <a:pt x="6759" y="629"/>
                                  </a:lnTo>
                                  <a:lnTo>
                                    <a:pt x="6683" y="649"/>
                                  </a:lnTo>
                                  <a:lnTo>
                                    <a:pt x="6627" y="704"/>
                                  </a:lnTo>
                                  <a:lnTo>
                                    <a:pt x="6602" y="774"/>
                                  </a:lnTo>
                                  <a:lnTo>
                                    <a:pt x="6600" y="798"/>
                                  </a:lnTo>
                                  <a:lnTo>
                                    <a:pt x="6601" y="1036"/>
                                  </a:lnTo>
                                  <a:lnTo>
                                    <a:pt x="6621" y="1113"/>
                                  </a:lnTo>
                                  <a:lnTo>
                                    <a:pt x="6676" y="1168"/>
                                  </a:lnTo>
                                  <a:lnTo>
                                    <a:pt x="6746" y="1193"/>
                                  </a:lnTo>
                                  <a:lnTo>
                                    <a:pt x="6770" y="1195"/>
                                  </a:lnTo>
                                  <a:lnTo>
                                    <a:pt x="8596" y="1195"/>
                                  </a:lnTo>
                                  <a:lnTo>
                                    <a:pt x="8617" y="1193"/>
                                  </a:lnTo>
                                  <a:lnTo>
                                    <a:pt x="8636" y="1189"/>
                                  </a:lnTo>
                                  <a:lnTo>
                                    <a:pt x="8654" y="1183"/>
                                  </a:lnTo>
                                  <a:lnTo>
                                    <a:pt x="8670" y="1175"/>
                                  </a:lnTo>
                                  <a:lnTo>
                                    <a:pt x="6766" y="1175"/>
                                  </a:lnTo>
                                  <a:lnTo>
                                    <a:pt x="6747" y="1173"/>
                                  </a:lnTo>
                                  <a:lnTo>
                                    <a:pt x="6686" y="1151"/>
                                  </a:lnTo>
                                  <a:lnTo>
                                    <a:pt x="6639" y="1105"/>
                                  </a:lnTo>
                                  <a:lnTo>
                                    <a:pt x="6620" y="1025"/>
                                  </a:lnTo>
                                  <a:lnTo>
                                    <a:pt x="6621" y="794"/>
                                  </a:lnTo>
                                  <a:lnTo>
                                    <a:pt x="6635" y="730"/>
                                  </a:lnTo>
                                  <a:lnTo>
                                    <a:pt x="6671" y="682"/>
                                  </a:lnTo>
                                  <a:lnTo>
                                    <a:pt x="6725" y="653"/>
                                  </a:lnTo>
                                  <a:lnTo>
                                    <a:pt x="6770" y="648"/>
                                  </a:lnTo>
                                  <a:lnTo>
                                    <a:pt x="8585" y="648"/>
                                  </a:lnTo>
                                  <a:lnTo>
                                    <a:pt x="8585" y="62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0"/>
                            <a:ext cx="144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47">
                                  <a:moveTo>
                                    <a:pt x="8585" y="628"/>
                                  </a:moveTo>
                                  <a:lnTo>
                                    <a:pt x="8589" y="648"/>
                                  </a:lnTo>
                                  <a:lnTo>
                                    <a:pt x="8608" y="651"/>
                                  </a:lnTo>
                                  <a:lnTo>
                                    <a:pt x="8637" y="657"/>
                                  </a:lnTo>
                                  <a:lnTo>
                                    <a:pt x="8701" y="699"/>
                                  </a:lnTo>
                                  <a:lnTo>
                                    <a:pt x="8730" y="753"/>
                                  </a:lnTo>
                                  <a:lnTo>
                                    <a:pt x="8735" y="1030"/>
                                  </a:lnTo>
                                  <a:lnTo>
                                    <a:pt x="8732" y="1049"/>
                                  </a:lnTo>
                                  <a:lnTo>
                                    <a:pt x="8711" y="1110"/>
                                  </a:lnTo>
                                  <a:lnTo>
                                    <a:pt x="8664" y="1157"/>
                                  </a:lnTo>
                                  <a:lnTo>
                                    <a:pt x="8585" y="1175"/>
                                  </a:lnTo>
                                  <a:lnTo>
                                    <a:pt x="8670" y="1175"/>
                                  </a:lnTo>
                                  <a:lnTo>
                                    <a:pt x="8716" y="1137"/>
                                  </a:lnTo>
                                  <a:lnTo>
                                    <a:pt x="8748" y="1072"/>
                                  </a:lnTo>
                                  <a:lnTo>
                                    <a:pt x="8755" y="1025"/>
                                  </a:lnTo>
                                  <a:lnTo>
                                    <a:pt x="8754" y="787"/>
                                  </a:lnTo>
                                  <a:lnTo>
                                    <a:pt x="8734" y="711"/>
                                  </a:lnTo>
                                  <a:lnTo>
                                    <a:pt x="8679" y="655"/>
                                  </a:lnTo>
                                  <a:lnTo>
                                    <a:pt x="8609" y="630"/>
                                  </a:lnTo>
                                  <a:lnTo>
                                    <a:pt x="8592" y="629"/>
                                  </a:lnTo>
                                  <a:lnTo>
                                    <a:pt x="8585" y="62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1313280"/>
                            <a:ext cx="91440" cy="15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5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455">
                                  <a:moveTo>
                                    <a:pt x="7309" y="2644"/>
                                  </a:moveTo>
                                  <a:lnTo>
                                    <a:pt x="7309" y="5099"/>
                                  </a:lnTo>
                                  <a:lnTo>
                                    <a:pt x="7329" y="5099"/>
                                  </a:lnTo>
                                  <a:lnTo>
                                    <a:pt x="7329" y="2664"/>
                                  </a:lnTo>
                                  <a:lnTo>
                                    <a:pt x="7417" y="2664"/>
                                  </a:lnTo>
                                  <a:lnTo>
                                    <a:pt x="7417" y="2644"/>
                                  </a:lnTo>
                                  <a:lnTo>
                                    <a:pt x="7309" y="2644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1171080"/>
                            <a:ext cx="716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37">
                                  <a:moveTo>
                                    <a:pt x="7502" y="2426"/>
                                  </a:moveTo>
                                  <a:lnTo>
                                    <a:pt x="7417" y="2426"/>
                                  </a:lnTo>
                                  <a:lnTo>
                                    <a:pt x="7417" y="2863"/>
                                  </a:lnTo>
                                  <a:lnTo>
                                    <a:pt x="7502" y="2863"/>
                                  </a:lnTo>
                                  <a:lnTo>
                                    <a:pt x="7502" y="2843"/>
                                  </a:lnTo>
                                  <a:lnTo>
                                    <a:pt x="7437" y="2843"/>
                                  </a:lnTo>
                                  <a:lnTo>
                                    <a:pt x="7437" y="2446"/>
                                  </a:lnTo>
                                  <a:lnTo>
                                    <a:pt x="7502" y="2446"/>
                                  </a:lnTo>
                                  <a:lnTo>
                                    <a:pt x="7502" y="2426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1932480"/>
                            <a:ext cx="463680" cy="163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16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2514">
                                  <a:moveTo>
                                    <a:pt x="8962" y="3594"/>
                                  </a:moveTo>
                                  <a:lnTo>
                                    <a:pt x="8942" y="3594"/>
                                  </a:lnTo>
                                  <a:lnTo>
                                    <a:pt x="8942" y="5470"/>
                                  </a:lnTo>
                                  <a:lnTo>
                                    <a:pt x="8418" y="5470"/>
                                  </a:lnTo>
                                  <a:lnTo>
                                    <a:pt x="8418" y="6109"/>
                                  </a:lnTo>
                                  <a:lnTo>
                                    <a:pt x="8438" y="6109"/>
                                  </a:lnTo>
                                  <a:lnTo>
                                    <a:pt x="8438" y="5490"/>
                                  </a:lnTo>
                                  <a:lnTo>
                                    <a:pt x="8962" y="5490"/>
                                  </a:lnTo>
                                  <a:lnTo>
                                    <a:pt x="8962" y="3594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480" y="1494000"/>
                            <a:ext cx="957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57">
                                  <a:moveTo>
                                    <a:pt x="10740" y="2922"/>
                                  </a:moveTo>
                                  <a:lnTo>
                                    <a:pt x="10627" y="2922"/>
                                  </a:lnTo>
                                  <a:lnTo>
                                    <a:pt x="10627" y="2942"/>
                                  </a:lnTo>
                                  <a:lnTo>
                                    <a:pt x="10720" y="2942"/>
                                  </a:lnTo>
                                  <a:lnTo>
                                    <a:pt x="10720" y="4659"/>
                                  </a:lnTo>
                                  <a:lnTo>
                                    <a:pt x="10627" y="4659"/>
                                  </a:lnTo>
                                  <a:lnTo>
                                    <a:pt x="10627" y="4679"/>
                                  </a:lnTo>
                                  <a:lnTo>
                                    <a:pt x="10740" y="4679"/>
                                  </a:lnTo>
                                  <a:lnTo>
                                    <a:pt x="10740" y="2922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7880" y="2117880"/>
                            <a:ext cx="12456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33">
                                  <a:moveTo>
                                    <a:pt x="10885" y="3879"/>
                                  </a:moveTo>
                                  <a:lnTo>
                                    <a:pt x="10738" y="3879"/>
                                  </a:lnTo>
                                  <a:lnTo>
                                    <a:pt x="10738" y="3899"/>
                                  </a:lnTo>
                                  <a:lnTo>
                                    <a:pt x="10865" y="3899"/>
                                  </a:lnTo>
                                  <a:lnTo>
                                    <a:pt x="10865" y="5712"/>
                                  </a:lnTo>
                                  <a:lnTo>
                                    <a:pt x="10885" y="5712"/>
                                  </a:lnTo>
                                  <a:lnTo>
                                    <a:pt x="10885" y="3879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360" y="3307680"/>
                            <a:ext cx="17683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83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567">
                                  <a:moveTo>
                                    <a:pt x="10961" y="5706"/>
                                  </a:moveTo>
                                  <a:lnTo>
                                    <a:pt x="9136" y="5707"/>
                                  </a:lnTo>
                                  <a:lnTo>
                                    <a:pt x="9060" y="5727"/>
                                  </a:lnTo>
                                  <a:lnTo>
                                    <a:pt x="9004" y="5782"/>
                                  </a:lnTo>
                                  <a:lnTo>
                                    <a:pt x="8979" y="5852"/>
                                  </a:lnTo>
                                  <a:lnTo>
                                    <a:pt x="8977" y="5877"/>
                                  </a:lnTo>
                                  <a:lnTo>
                                    <a:pt x="8978" y="6114"/>
                                  </a:lnTo>
                                  <a:lnTo>
                                    <a:pt x="8998" y="6191"/>
                                  </a:lnTo>
                                  <a:lnTo>
                                    <a:pt x="9053" y="6247"/>
                                  </a:lnTo>
                                  <a:lnTo>
                                    <a:pt x="9123" y="6271"/>
                                  </a:lnTo>
                                  <a:lnTo>
                                    <a:pt x="9147" y="6273"/>
                                  </a:lnTo>
                                  <a:lnTo>
                                    <a:pt x="10973" y="6273"/>
                                  </a:lnTo>
                                  <a:lnTo>
                                    <a:pt x="10993" y="6271"/>
                                  </a:lnTo>
                                  <a:lnTo>
                                    <a:pt x="11013" y="6267"/>
                                  </a:lnTo>
                                  <a:lnTo>
                                    <a:pt x="11031" y="6261"/>
                                  </a:lnTo>
                                  <a:lnTo>
                                    <a:pt x="11047" y="6253"/>
                                  </a:lnTo>
                                  <a:lnTo>
                                    <a:pt x="9143" y="6253"/>
                                  </a:lnTo>
                                  <a:lnTo>
                                    <a:pt x="9124" y="6251"/>
                                  </a:lnTo>
                                  <a:lnTo>
                                    <a:pt x="9063" y="6230"/>
                                  </a:lnTo>
                                  <a:lnTo>
                                    <a:pt x="9016" y="6183"/>
                                  </a:lnTo>
                                  <a:lnTo>
                                    <a:pt x="8997" y="6103"/>
                                  </a:lnTo>
                                  <a:lnTo>
                                    <a:pt x="8997" y="5872"/>
                                  </a:lnTo>
                                  <a:lnTo>
                                    <a:pt x="9012" y="5808"/>
                                  </a:lnTo>
                                  <a:lnTo>
                                    <a:pt x="9048" y="5760"/>
                                  </a:lnTo>
                                  <a:lnTo>
                                    <a:pt x="9102" y="5732"/>
                                  </a:lnTo>
                                  <a:lnTo>
                                    <a:pt x="9147" y="5726"/>
                                  </a:lnTo>
                                  <a:lnTo>
                                    <a:pt x="10961" y="5726"/>
                                  </a:lnTo>
                                  <a:lnTo>
                                    <a:pt x="10961" y="5706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040" y="3307680"/>
                            <a:ext cx="144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47">
                                  <a:moveTo>
                                    <a:pt x="10962" y="5706"/>
                                  </a:moveTo>
                                  <a:lnTo>
                                    <a:pt x="10966" y="5727"/>
                                  </a:lnTo>
                                  <a:lnTo>
                                    <a:pt x="10985" y="5729"/>
                                  </a:lnTo>
                                  <a:lnTo>
                                    <a:pt x="11014" y="5735"/>
                                  </a:lnTo>
                                  <a:lnTo>
                                    <a:pt x="11078" y="5777"/>
                                  </a:lnTo>
                                  <a:lnTo>
                                    <a:pt x="11106" y="5831"/>
                                  </a:lnTo>
                                  <a:lnTo>
                                    <a:pt x="11111" y="6108"/>
                                  </a:lnTo>
                                  <a:lnTo>
                                    <a:pt x="11109" y="6127"/>
                                  </a:lnTo>
                                  <a:lnTo>
                                    <a:pt x="11088" y="6188"/>
                                  </a:lnTo>
                                  <a:lnTo>
                                    <a:pt x="11041" y="6235"/>
                                  </a:lnTo>
                                  <a:lnTo>
                                    <a:pt x="10962" y="6253"/>
                                  </a:lnTo>
                                  <a:lnTo>
                                    <a:pt x="11047" y="6253"/>
                                  </a:lnTo>
                                  <a:lnTo>
                                    <a:pt x="11093" y="6215"/>
                                  </a:lnTo>
                                  <a:lnTo>
                                    <a:pt x="11125" y="6150"/>
                                  </a:lnTo>
                                  <a:lnTo>
                                    <a:pt x="11132" y="6103"/>
                                  </a:lnTo>
                                  <a:lnTo>
                                    <a:pt x="11131" y="5865"/>
                                  </a:lnTo>
                                  <a:lnTo>
                                    <a:pt x="11111" y="5789"/>
                                  </a:lnTo>
                                  <a:lnTo>
                                    <a:pt x="11056" y="5733"/>
                                  </a:lnTo>
                                  <a:lnTo>
                                    <a:pt x="10986" y="5709"/>
                                  </a:lnTo>
                                  <a:lnTo>
                                    <a:pt x="10969" y="5707"/>
                                  </a:lnTo>
                                  <a:lnTo>
                                    <a:pt x="10962" y="5706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9400"/>
                            <a:ext cx="17683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83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567">
                                  <a:moveTo>
                                    <a:pt x="8560" y="6107"/>
                                  </a:moveTo>
                                  <a:lnTo>
                                    <a:pt x="6735" y="6108"/>
                                  </a:lnTo>
                                  <a:lnTo>
                                    <a:pt x="6658" y="6128"/>
                                  </a:lnTo>
                                  <a:lnTo>
                                    <a:pt x="6603" y="6183"/>
                                  </a:lnTo>
                                  <a:lnTo>
                                    <a:pt x="6578" y="6253"/>
                                  </a:lnTo>
                                  <a:lnTo>
                                    <a:pt x="6576" y="6278"/>
                                  </a:lnTo>
                                  <a:lnTo>
                                    <a:pt x="6576" y="6515"/>
                                  </a:lnTo>
                                  <a:lnTo>
                                    <a:pt x="6597" y="6592"/>
                                  </a:lnTo>
                                  <a:lnTo>
                                    <a:pt x="6652" y="6648"/>
                                  </a:lnTo>
                                  <a:lnTo>
                                    <a:pt x="6722" y="6672"/>
                                  </a:lnTo>
                                  <a:lnTo>
                                    <a:pt x="6746" y="6674"/>
                                  </a:lnTo>
                                  <a:lnTo>
                                    <a:pt x="8572" y="6674"/>
                                  </a:lnTo>
                                  <a:lnTo>
                                    <a:pt x="8592" y="6672"/>
                                  </a:lnTo>
                                  <a:lnTo>
                                    <a:pt x="8612" y="6668"/>
                                  </a:lnTo>
                                  <a:lnTo>
                                    <a:pt x="8630" y="6662"/>
                                  </a:lnTo>
                                  <a:lnTo>
                                    <a:pt x="8646" y="6654"/>
                                  </a:lnTo>
                                  <a:lnTo>
                                    <a:pt x="6742" y="6654"/>
                                  </a:lnTo>
                                  <a:lnTo>
                                    <a:pt x="6723" y="6652"/>
                                  </a:lnTo>
                                  <a:lnTo>
                                    <a:pt x="6662" y="6631"/>
                                  </a:lnTo>
                                  <a:lnTo>
                                    <a:pt x="6615" y="6584"/>
                                  </a:lnTo>
                                  <a:lnTo>
                                    <a:pt x="6596" y="6504"/>
                                  </a:lnTo>
                                  <a:lnTo>
                                    <a:pt x="6596" y="6273"/>
                                  </a:lnTo>
                                  <a:lnTo>
                                    <a:pt x="6611" y="6209"/>
                                  </a:lnTo>
                                  <a:lnTo>
                                    <a:pt x="6647" y="6161"/>
                                  </a:lnTo>
                                  <a:lnTo>
                                    <a:pt x="6701" y="6133"/>
                                  </a:lnTo>
                                  <a:lnTo>
                                    <a:pt x="6746" y="6127"/>
                                  </a:lnTo>
                                  <a:lnTo>
                                    <a:pt x="8560" y="6127"/>
                                  </a:lnTo>
                                  <a:lnTo>
                                    <a:pt x="8560" y="6107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960" y="3569400"/>
                            <a:ext cx="144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47">
                                  <a:moveTo>
                                    <a:pt x="8560" y="6107"/>
                                  </a:moveTo>
                                  <a:lnTo>
                                    <a:pt x="8565" y="6128"/>
                                  </a:lnTo>
                                  <a:lnTo>
                                    <a:pt x="8584" y="6130"/>
                                  </a:lnTo>
                                  <a:lnTo>
                                    <a:pt x="8612" y="6136"/>
                                  </a:lnTo>
                                  <a:lnTo>
                                    <a:pt x="8677" y="6178"/>
                                  </a:lnTo>
                                  <a:lnTo>
                                    <a:pt x="8705" y="6232"/>
                                  </a:lnTo>
                                  <a:lnTo>
                                    <a:pt x="8710" y="6509"/>
                                  </a:lnTo>
                                  <a:lnTo>
                                    <a:pt x="8708" y="6528"/>
                                  </a:lnTo>
                                  <a:lnTo>
                                    <a:pt x="8687" y="6589"/>
                                  </a:lnTo>
                                  <a:lnTo>
                                    <a:pt x="8640" y="6636"/>
                                  </a:lnTo>
                                  <a:lnTo>
                                    <a:pt x="8560" y="6654"/>
                                  </a:lnTo>
                                  <a:lnTo>
                                    <a:pt x="8646" y="6654"/>
                                  </a:lnTo>
                                  <a:lnTo>
                                    <a:pt x="8692" y="6616"/>
                                  </a:lnTo>
                                  <a:lnTo>
                                    <a:pt x="8724" y="6551"/>
                                  </a:lnTo>
                                  <a:lnTo>
                                    <a:pt x="8730" y="6504"/>
                                  </a:lnTo>
                                  <a:lnTo>
                                    <a:pt x="8730" y="6266"/>
                                  </a:lnTo>
                                  <a:lnTo>
                                    <a:pt x="8709" y="6190"/>
                                  </a:lnTo>
                                  <a:lnTo>
                                    <a:pt x="8655" y="6134"/>
                                  </a:lnTo>
                                  <a:lnTo>
                                    <a:pt x="8585" y="6110"/>
                                  </a:lnTo>
                                  <a:lnTo>
                                    <a:pt x="8568" y="6108"/>
                                  </a:lnTo>
                                  <a:lnTo>
                                    <a:pt x="8560" y="6107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88920"/>
                            <a:ext cx="144000" cy="21736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111240"/>
                              <a:ext cx="10080" cy="206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338">
                                  <a:moveTo>
                                    <a:pt x="9771" y="765"/>
                                  </a:moveTo>
                                  <a:lnTo>
                                    <a:pt x="9751" y="765"/>
                                  </a:lnTo>
                                  <a:lnTo>
                                    <a:pt x="9751" y="4083"/>
                                  </a:lnTo>
                                  <a:lnTo>
                                    <a:pt x="9602" y="4083"/>
                                  </a:lnTo>
                                  <a:lnTo>
                                    <a:pt x="9602" y="4103"/>
                                  </a:lnTo>
                                  <a:lnTo>
                                    <a:pt x="9771" y="4103"/>
                                  </a:lnTo>
                                  <a:lnTo>
                                    <a:pt x="9771" y="765"/>
                                  </a:lnTo>
                                </a:path>
                              </a:pathLst>
                            </a:custGeom>
                            <a:solidFill>
                              <a:srgbClr val="1d1d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4400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8960" y="109800"/>
                              <a:ext cx="9540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13200" y="6480"/>
                            <a:ext cx="182376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7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4" h="547">
                                  <a:moveTo>
                                    <a:pt x="11022" y="638"/>
                                  </a:moveTo>
                                  <a:lnTo>
                                    <a:pt x="9195" y="639"/>
                                  </a:lnTo>
                                  <a:lnTo>
                                    <a:pt x="9129" y="655"/>
                                  </a:lnTo>
                                  <a:lnTo>
                                    <a:pt x="9073" y="709"/>
                                  </a:lnTo>
                                  <a:lnTo>
                                    <a:pt x="9051" y="768"/>
                                  </a:lnTo>
                                  <a:lnTo>
                                    <a:pt x="9048" y="798"/>
                                  </a:lnTo>
                                  <a:lnTo>
                                    <a:pt x="9048" y="1038"/>
                                  </a:lnTo>
                                  <a:lnTo>
                                    <a:pt x="9065" y="1104"/>
                                  </a:lnTo>
                                  <a:lnTo>
                                    <a:pt x="9119" y="1160"/>
                                  </a:lnTo>
                                  <a:lnTo>
                                    <a:pt x="9178" y="1182"/>
                                  </a:lnTo>
                                  <a:lnTo>
                                    <a:pt x="9208" y="1185"/>
                                  </a:lnTo>
                                  <a:lnTo>
                                    <a:pt x="11035" y="1185"/>
                                  </a:lnTo>
                                  <a:lnTo>
                                    <a:pt x="11101" y="1168"/>
                                  </a:lnTo>
                                  <a:lnTo>
                                    <a:pt x="11158" y="1115"/>
                                  </a:lnTo>
                                  <a:lnTo>
                                    <a:pt x="11179" y="1056"/>
                                  </a:lnTo>
                                  <a:lnTo>
                                    <a:pt x="11182" y="1025"/>
                                  </a:lnTo>
                                  <a:lnTo>
                                    <a:pt x="11182" y="785"/>
                                  </a:lnTo>
                                  <a:lnTo>
                                    <a:pt x="11166" y="720"/>
                                  </a:lnTo>
                                  <a:lnTo>
                                    <a:pt x="11112" y="663"/>
                                  </a:lnTo>
                                  <a:lnTo>
                                    <a:pt x="11053" y="642"/>
                                  </a:lnTo>
                                  <a:lnTo>
                                    <a:pt x="11022" y="6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560" y="0"/>
                            <a:ext cx="17683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83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567">
                                  <a:moveTo>
                                    <a:pt x="11022" y="628"/>
                                  </a:moveTo>
                                  <a:lnTo>
                                    <a:pt x="9197" y="629"/>
                                  </a:lnTo>
                                  <a:lnTo>
                                    <a:pt x="9120" y="649"/>
                                  </a:lnTo>
                                  <a:lnTo>
                                    <a:pt x="9065" y="704"/>
                                  </a:lnTo>
                                  <a:lnTo>
                                    <a:pt x="9040" y="774"/>
                                  </a:lnTo>
                                  <a:lnTo>
                                    <a:pt x="9038" y="798"/>
                                  </a:lnTo>
                                  <a:lnTo>
                                    <a:pt x="9038" y="1036"/>
                                  </a:lnTo>
                                  <a:lnTo>
                                    <a:pt x="9059" y="1113"/>
                                  </a:lnTo>
                                  <a:lnTo>
                                    <a:pt x="9114" y="1168"/>
                                  </a:lnTo>
                                  <a:lnTo>
                                    <a:pt x="9184" y="1193"/>
                                  </a:lnTo>
                                  <a:lnTo>
                                    <a:pt x="9208" y="1195"/>
                                  </a:lnTo>
                                  <a:lnTo>
                                    <a:pt x="11034" y="1195"/>
                                  </a:lnTo>
                                  <a:lnTo>
                                    <a:pt x="11054" y="1193"/>
                                  </a:lnTo>
                                  <a:lnTo>
                                    <a:pt x="11074" y="1189"/>
                                  </a:lnTo>
                                  <a:lnTo>
                                    <a:pt x="11092" y="1183"/>
                                  </a:lnTo>
                                  <a:lnTo>
                                    <a:pt x="11108" y="1175"/>
                                  </a:lnTo>
                                  <a:lnTo>
                                    <a:pt x="9204" y="1175"/>
                                  </a:lnTo>
                                  <a:lnTo>
                                    <a:pt x="9185" y="1173"/>
                                  </a:lnTo>
                                  <a:lnTo>
                                    <a:pt x="9124" y="1151"/>
                                  </a:lnTo>
                                  <a:lnTo>
                                    <a:pt x="9077" y="1105"/>
                                  </a:lnTo>
                                  <a:lnTo>
                                    <a:pt x="9058" y="1025"/>
                                  </a:lnTo>
                                  <a:lnTo>
                                    <a:pt x="9058" y="794"/>
                                  </a:lnTo>
                                  <a:lnTo>
                                    <a:pt x="9073" y="730"/>
                                  </a:lnTo>
                                  <a:lnTo>
                                    <a:pt x="9109" y="682"/>
                                  </a:lnTo>
                                  <a:lnTo>
                                    <a:pt x="9163" y="653"/>
                                  </a:lnTo>
                                  <a:lnTo>
                                    <a:pt x="9208" y="648"/>
                                  </a:lnTo>
                                  <a:lnTo>
                                    <a:pt x="11022" y="648"/>
                                  </a:lnTo>
                                  <a:lnTo>
                                    <a:pt x="11022" y="62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0"/>
                            <a:ext cx="1447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2520"/>
                              <a:ext cx="5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47">
                                  <a:moveTo>
                                    <a:pt x="11022" y="628"/>
                                  </a:moveTo>
                                  <a:lnTo>
                                    <a:pt x="11027" y="648"/>
                                  </a:lnTo>
                                  <a:lnTo>
                                    <a:pt x="11046" y="651"/>
                                  </a:lnTo>
                                  <a:lnTo>
                                    <a:pt x="11074" y="657"/>
                                  </a:lnTo>
                                  <a:lnTo>
                                    <a:pt x="11139" y="699"/>
                                  </a:lnTo>
                                  <a:lnTo>
                                    <a:pt x="11167" y="753"/>
                                  </a:lnTo>
                                  <a:lnTo>
                                    <a:pt x="11172" y="1030"/>
                                  </a:lnTo>
                                  <a:lnTo>
                                    <a:pt x="11170" y="1049"/>
                                  </a:lnTo>
                                  <a:lnTo>
                                    <a:pt x="11149" y="1110"/>
                                  </a:lnTo>
                                  <a:lnTo>
                                    <a:pt x="11102" y="1157"/>
                                  </a:lnTo>
                                  <a:lnTo>
                                    <a:pt x="11022" y="1175"/>
                                  </a:lnTo>
                                  <a:lnTo>
                                    <a:pt x="11108" y="1175"/>
                                  </a:lnTo>
                                  <a:lnTo>
                                    <a:pt x="11154" y="1137"/>
                                  </a:lnTo>
                                  <a:lnTo>
                                    <a:pt x="11186" y="1072"/>
                                  </a:lnTo>
                                  <a:lnTo>
                                    <a:pt x="11192" y="1025"/>
                                  </a:lnTo>
                                  <a:lnTo>
                                    <a:pt x="11192" y="787"/>
                                  </a:lnTo>
                                  <a:lnTo>
                                    <a:pt x="11171" y="711"/>
                                  </a:lnTo>
                                  <a:lnTo>
                                    <a:pt x="11117" y="655"/>
                                  </a:lnTo>
                                  <a:lnTo>
                                    <a:pt x="11047" y="630"/>
                                  </a:lnTo>
                                  <a:lnTo>
                                    <a:pt x="11030" y="629"/>
                                  </a:lnTo>
                                  <a:lnTo>
                                    <a:pt x="11022" y="62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73440" y="315720"/>
                              <a:ext cx="7128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20" y="275040"/>
                              <a:ext cx="4824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315000"/>
                              <a:ext cx="7128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73440" y="291960"/>
                              <a:ext cx="7128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720" y="257040"/>
                              <a:ext cx="482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720" y="30960"/>
                              <a:ext cx="7128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720" y="0"/>
                              <a:ext cx="7128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6.5pt;width:316.15pt;height:310.05pt" coordorigin="1836,330" coordsize="6323,6201">
                <v:shape id="shape_0" stroked="f" o:allowincell="f" style="position:absolute;left:2646;top:1750;width:5512;height:336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881;top:4927;width:1879;height:560">
                  <v:shape id="shape_0" coordorigin="6610,5109" coordsize="1397,547" path="m7848,5109l6757,5110l6692,5126l6635,5180l6614,5239l6610,5269l6611,5509l6627,5575l6681,5632l6740,5653l6770,5656l7861,5656l7926,5640l7983,5586l8004,5527l8008,5496l8007,5256l7991,5191l7937,5134l7878,5113l7848,5109e" fillcolor="white" stroked="f" o:allowincell="f" style="position:absolute;left:1881;top:4927;width:1878;height:5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8;top:4917;width:1793;height:580">
                  <v:shape id="shape_0" coordorigin="6600,5099" coordsize="1333,567" path="m7848,5099l6759,5100l6683,5120l6627,5175l6602,5245l6600,5269l6601,5507l6621,5584l6676,5639l6746,5664l6770,5666l7859,5666l7879,5664l7899,5660l7917,5654l7933,5646l6766,5646l6747,5644l6686,5623l6639,5576l6620,5496l6621,5265l6635,5201l6671,5153l6725,5124l6770,5119l7848,5119l7848,5099e" fillcolor="#b2b2b2" stroked="f" o:allowincell="f" style="position:absolute;left:1868;top:4917;width:1792;height:57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3548;top:4917;width:227;height:560">
                  <v:shape id="shape_0" coordorigin="7848,5099" coordsize="170,547" path="m7848,5099l7852,5120l7871,5122l7900,5128l7964,5170l7993,5224l7998,5501l7995,5520l7974,5581l7927,5628l7848,5646l7933,5646l7979,5608l8011,5543l8018,5496l8017,5258l7997,5182l7942,5126l7872,5102l7855,5100l7848,5099e" fillcolor="#b2b2b2" stroked="f" o:allowincell="f" style="position:absolute;left:3548;top:4917;width:226;height:55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3285;top:640;width:1234;height:1710">
                  <v:shape id="shape_0" coordorigin="7653,931" coordsize="918,1668" path="m7673,931l7653,931l7653,2598l8572,2598l8572,2578l7673,2578l7673,931e" fillcolor="#1d1d1b" stroked="f" o:allowincell="f" style="position:absolute;left:3285;top:640;width:1233;height:1709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</v:group>
                <v:group id="shape_0" style="position:absolute;left:1881;top:340;width:2872;height:560">
                  <v:shape id="shape_0" coordorigin="6610,638" coordsize="2134,547" path="m8585,638l6757,639l6692,655l6635,709l6614,768l6610,798l6611,1038l6627,1104l6681,1160l6740,1182l6770,1185l8598,1185l8663,1168l8720,1115l8741,1056l8745,1025l8744,785l8728,720l8674,663l8615,642l8585,638e" fillcolor="white" stroked="f" o:allowincell="f" style="position:absolute;left:1881;top:340;width:2871;height:5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8;top:330;width:2785;height:580">
                  <v:shape id="shape_0" coordorigin="6600,628" coordsize="2070,567" path="m8585,628l6759,629l6683,649l6627,704l6602,774l6600,798l6601,1036l6621,1113l6676,1168l6746,1193l6770,1195l8596,1195l8617,1193l8636,1189l8654,1183l8670,1175l6766,1175l6747,1173l6686,1151l6639,1105l6620,1025l6621,794l6635,730l6671,682l6725,653l6770,648l8585,648l8585,628e" fillcolor="#b2b2b2" stroked="f" o:allowincell="f" style="position:absolute;left:1868;top:330;width:2784;height:57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4541;top:330;width:227;height:560">
                  <v:shape id="shape_0" coordorigin="8585,628" coordsize="170,547" path="m8585,628l8589,648l8608,651l8637,657l8701,699l8730,753l8735,1030l8732,1049l8711,1110l8664,1157l8585,1175l8670,1175l8716,1137l8748,1072l8755,1025l8754,787l8734,711l8679,655l8609,630l8592,629l8585,628e" fillcolor="#b2b2b2" stroked="f" o:allowincell="f" style="position:absolute;left:4541;top:330;width:226;height:55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2822;top:2398;width:144;height:2517">
                  <v:shape id="shape_0" coordorigin="7309,2644" coordsize="108,2455" path="m7309,2644l7309,5099l7329,5099l7329,2664l7417,2664l7417,2644l7309,2644e" fillcolor="#1d1d1b" stroked="f" o:allowincell="f" style="position:absolute;left:2822;top:2398;width:143;height:2516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</v:group>
                <v:group id="shape_0" style="position:absolute;left:2968;top:2174;width:113;height:447">
                  <v:shape id="shape_0" coordorigin="7417,2426" coordsize="85,437" path="m7502,2426l7417,2426l7417,2863l7502,2863l7502,2843l7437,2843l7437,2446l7502,2446l7502,2426e" fillcolor="#1d1d1b" stroked="f" o:allowincell="f" style="position:absolute;left:2968;top:2174;width:112;height:446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</v:group>
                <v:group id="shape_0" style="position:absolute;left:4315;top:3373;width:730;height:2578">
                  <v:shape id="shape_0" coordorigin="8418,3594" coordsize="543,2514" path="m8962,3594l8942,3594l8942,5470l8418,5470l8418,6109l8438,6109l8438,5490l8962,5490l8962,3594e" fillcolor="#1d1d1b" stroked="f" o:allowincell="f" style="position:absolute;left:4315;top:3373;width:729;height:2577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</v:group>
                <v:group id="shape_0" style="position:absolute;left:7289;top:2683;width:151;height:1801">
                  <v:shape id="shape_0" coordorigin="10627,2922" coordsize="113,1757" path="m10740,2922l10627,2922l10627,2942l10720,2942l10720,4659l10627,4659l10627,4679l10740,4679l10740,2922e" fillcolor="#1d1d1b" stroked="f" o:allowincell="f" style="position:absolute;left:7289;top:2683;width:150;height:1800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</v:group>
                <v:group id="shape_0" style="position:absolute;left:7439;top:3665;width:196;height:1879">
                  <v:shape id="shape_0" coordorigin="10738,3879" coordsize="147,1833" path="m10885,3879l10738,3879l10738,3899l10865,3899l10865,5712l10885,5712l10885,3879e" fillcolor="#1d1d1b" stroked="f" o:allowincell="f" style="position:absolute;left:7439;top:3665;width:195;height:1878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</v:group>
                <v:group id="shape_0" style="position:absolute;left:5068;top:5539;width:2785;height:580">
                  <v:shape id="shape_0" coordorigin="8977,5706" coordsize="2070,567" path="m10961,5706l9136,5707l9060,5727l9004,5782l8979,5852l8977,5877l8978,6114l8998,6191l9053,6247l9123,6271l9147,6273l10973,6273l10993,6271l11013,6267l11031,6261l11047,6253l9143,6253l9124,6251l9063,6230l9016,6183l8997,6103l8997,5872l9012,5808l9048,5760l9102,5732l9147,5726l10961,5726l10961,5706e" fillcolor="#b2b2b2" stroked="f" o:allowincell="f" style="position:absolute;left:5068;top:5539;width:2784;height:57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7740;top:5539;width:227;height:560">
                  <v:shape id="shape_0" coordorigin="10962,5706" coordsize="170,547" path="m10962,5706l10966,5727l10985,5729l11014,5735l11078,5777l11106,5831l11111,6108l11109,6127l11088,6188l11041,6235l10962,6253l11047,6253l11093,6215l11125,6150l11132,6103l11131,5865l11111,5789l11056,5733l10986,5709l10969,5707l10962,5706e" fillcolor="#b2b2b2" stroked="f" o:allowincell="f" style="position:absolute;left:7740;top:5539;width:226;height:55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1836;top:5951;width:2785;height:580">
                  <v:shape id="shape_0" coordorigin="6576,6107" coordsize="2070,567" path="m8560,6107l6735,6108l6658,6128l6603,6183l6578,6253l6576,6278l6576,6515l6597,6592l6652,6648l6722,6672l6746,6674l8572,6674l8592,6672l8612,6668l8630,6662l8646,6654l6742,6654l6723,6652l6662,6631l6615,6584l6596,6504l6596,6273l6611,6209l6647,6161l6701,6133l6746,6127l8560,6127l8560,6107e" fillcolor="#b2b2b2" stroked="f" o:allowincell="f" style="position:absolute;left:1836;top:5951;width:2784;height:57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4507;top:5951;width:227;height:560">
                  <v:shape id="shape_0" coordorigin="8560,6107" coordsize="170,547" path="m8560,6107l8565,6128l8584,6130l8612,6136l8677,6178l8705,6232l8710,6509l8708,6528l8687,6589l8640,6636l8560,6654l8646,6654l8692,6616l8724,6551l8730,6504l8730,6266l8709,6190l8655,6134l8585,6110l8568,6108l8560,6107e" fillcolor="#b2b2b2" stroked="f" o:allowincell="f" style="position:absolute;left:4507;top:5951;width:226;height:55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5909;top:470;width:227;height:3423">
                  <v:shape id="shape_0" coordorigin="9602,765" coordsize="169,3338" path="m9771,765l9751,765l9751,4083l9602,4083l9602,4103l9771,4103l9771,765e" fillcolor="#1d1d1b" stroked="f" o:allowincell="f" style="position:absolute;left:5972;top:645;width:15;height:3247;mso-wrap-style:none;v-text-anchor:middle;mso-position-horizontal-relative:page">
                    <v:fill o:detectmouseclick="t" type="solid" color2="#e2e2e4"/>
                    <v:stroke color="#3465a4" joinstyle="round" endcap="flat"/>
                    <w10:wrap type="none"/>
                  </v:shape>
                  <v:shape id="shape_0" stroked="f" o:allowincell="f" style="position:absolute;left:5909;top:470;width:226;height:699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6;top:643;width:149;height:531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5164;top:340;width:2872;height:560">
                  <v:shape id="shape_0" coordorigin="9048,638" coordsize="2134,547" path="m11022,638l9195,639l9129,655l9073,709l9051,768l9048,798l9048,1038l9065,1104l9119,1160l9178,1182l9208,1185l11035,1185l11101,1168l11158,1115l11179,1056l11182,1025l11182,785l11166,720l11112,663l11053,642l11022,638e" fillcolor="white" stroked="f" o:allowincell="f" style="position:absolute;left:5164;top:340;width:2871;height:5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1;top:330;width:2785;height:580">
                  <v:shape id="shape_0" coordorigin="9038,628" coordsize="2070,567" path="m11022,628l9197,629l9120,649l9065,704l9040,774l9038,798l9038,1036l9059,1113l9114,1168l9184,1193l9208,1195l11034,1195l11054,1193l11074,1189l11092,1183l11108,1175l9204,1175l9185,1173l9124,1151l9077,1105l9058,1025l9058,794l9073,730l9109,682l9163,653l9208,648l11022,648l11022,628e" fillcolor="#b2b2b2" stroked="f" o:allowincell="f" style="position:absolute;left:5151;top:330;width:2784;height:579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group id="shape_0" style="position:absolute;left:7821;top:330;width:228;height:561">
                  <v:shape id="shape_0" coordorigin="11022,628" coordsize="170,547" path="m11022,628l11027,648l11046,651l11074,657l11139,699l11167,753l11172,1030l11170,1049l11149,1110l11102,1157l11022,1175l11108,1175l11154,1137l11186,1072l11192,1025l11192,787l11171,711l11117,655l11047,630l11030,629l11022,628e" fillcolor="#b2b2b2" stroked="f" o:allowincell="f" style="position:absolute;left:8040;top:334;width:7;height:48;mso-wrap-style:none;v-text-anchor:middle;mso-position-horizontal-relative:pag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stroked="f" o:allowincell="f" style="position:absolute;left:7937;top:827;width:111;height:27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2;top:763;width:75;height:35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1;top:826;width:111;height:64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7;top:790;width:111;height:36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2;top:735;width:75;height:27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2;top:379;width:111;height:15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2;top:330;width:111;height:48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-</w:t>
      </w:r>
      <w:r>
        <w:rPr>
          <w:rFonts w:cs="Arial" w:ascii="Arial" w:hAnsi="Arial"/>
          <w:sz w:val="28"/>
          <w:szCs w:val="28"/>
        </w:rPr>
        <w:t xml:space="preserve"> Quais são as glândulas responsáveis pela produção do suor?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-</w:t>
      </w:r>
      <w:r>
        <w:rPr>
          <w:rFonts w:cs="Arial" w:ascii="Arial" w:hAnsi="Arial"/>
          <w:sz w:val="28"/>
          <w:szCs w:val="28"/>
        </w:rPr>
        <w:t xml:space="preserve"> Indica dois cuidados a ter com a nossa pe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6-</w:t>
      </w:r>
      <w:r>
        <w:rPr>
          <w:rFonts w:cs="Arial" w:ascii="Arial" w:hAnsi="Arial"/>
          <w:sz w:val="28"/>
          <w:szCs w:val="28"/>
        </w:rPr>
        <w:t>Refere alguns cuidados que devemos ter com a exposição ao Sol.</w:t>
      </w:r>
    </w:p>
    <w:p>
      <w:pPr>
        <w:pStyle w:val="Normal"/>
        <w:ind w:left="35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11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19095" cy="243395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7-</w:t>
      </w:r>
      <w:r>
        <w:rPr>
          <w:rFonts w:cs="Arial" w:ascii="Arial" w:hAnsi="Arial"/>
          <w:sz w:val="28"/>
          <w:szCs w:val="28"/>
        </w:rPr>
        <w:t>Quais são os cuidados que devemos ter para evitar fogos florestais?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5486400" cy="2286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1120" y="76320"/>
                            <a:ext cx="534528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25pt;width:432pt;height:180pt" coordorigin="-180,585" coordsize="8640,3600">
                <v:shape id="shape_0" stroked="f" o:allowincell="f" style="position:absolute;left:42;top:705;width:8417;height:347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585;width:53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0;top:945;width:5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-</w:t>
      </w:r>
      <w:r>
        <w:rPr>
          <w:rFonts w:cs="Arial" w:ascii="Arial" w:hAnsi="Arial"/>
          <w:sz w:val="28"/>
          <w:szCs w:val="28"/>
        </w:rPr>
        <w:t>O que devemos fazer para evitar incêndios nas nossas casas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9- </w:t>
      </w:r>
      <w:r>
        <w:rPr>
          <w:rFonts w:cs="Arial" w:ascii="Arial" w:hAnsi="Arial"/>
          <w:sz w:val="28"/>
          <w:szCs w:val="28"/>
        </w:rPr>
        <w:t>Identifica o que está a acontecer.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895600" cy="20764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Coloca X nos locais corretos</w:t>
      </w:r>
      <w:r>
        <w:rPr>
          <w:rFonts w:cs="Arial" w:ascii="Arial" w:hAnsi="Arial"/>
          <w:b/>
        </w:rPr>
        <w:t xml:space="preserve">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7505</wp:posOffset>
                </wp:positionH>
                <wp:positionV relativeFrom="paragraph">
                  <wp:posOffset>189865</wp:posOffset>
                </wp:positionV>
                <wp:extent cx="295275" cy="2571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14.9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O que devemos fazer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Ir para a janela e pedir socorro.</w:t>
      </w:r>
    </w:p>
    <w:p>
      <w:pPr>
        <w:pStyle w:val="Normal"/>
        <w:spacing w:lineRule="auto" w:line="360"/>
        <w:ind w:left="45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7280</wp:posOffset>
                </wp:positionH>
                <wp:positionV relativeFrom="paragraph">
                  <wp:posOffset>214630</wp:posOffset>
                </wp:positionV>
                <wp:extent cx="295275" cy="2571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pt;margin-top:16.9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Utilizar o elevador e sair rapidamente, de casa.</w:t>
        <w:tab/>
      </w:r>
    </w:p>
    <w:p>
      <w:pPr>
        <w:pStyle w:val="Normal"/>
        <w:spacing w:lineRule="auto" w:line="360"/>
        <w:ind w:left="4548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3080</wp:posOffset>
                </wp:positionH>
                <wp:positionV relativeFrom="paragraph">
                  <wp:posOffset>534670</wp:posOffset>
                </wp:positionV>
                <wp:extent cx="295275" cy="2571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pt;margin-top:42.1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7930</wp:posOffset>
                </wp:positionH>
                <wp:positionV relativeFrom="paragraph">
                  <wp:posOffset>190500</wp:posOffset>
                </wp:positionV>
                <wp:extent cx="295275" cy="2571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pt;margin-top:1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Procurar proteção no vão de uma porta ou debaixo de uma mesa.</w:t>
        <w:tab/>
      </w:r>
    </w:p>
    <w:p>
      <w:pPr>
        <w:pStyle w:val="Normal"/>
        <w:spacing w:lineRule="auto" w:line="360"/>
        <w:ind w:left="45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r a calma.</w:t>
      </w:r>
    </w:p>
    <w:sectPr>
      <w:type w:val="nextPage"/>
      <w:pgSz w:w="11906" w:h="16838"/>
      <w:pgMar w:left="1247" w:right="119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08:00Z</dcterms:created>
  <dc:creator>Patricia</dc:creator>
  <dc:description/>
  <cp:keywords/>
  <dc:language>en-US</dc:language>
  <cp:lastModifiedBy>Internet</cp:lastModifiedBy>
  <cp:lastPrinted>2014-10-30T21:08:00Z</cp:lastPrinted>
  <dcterms:modified xsi:type="dcterms:W3CDTF">2014-10-30T22:01:00Z</dcterms:modified>
  <cp:revision>3</cp:revision>
  <dc:subject/>
  <dc:title>1</dc:title>
</cp:coreProperties>
</file>