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93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05410</wp:posOffset>
                </wp:positionV>
                <wp:extent cx="553720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cha  de  Avaliação Men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mercialScript BT;Mistral" w:cs="CommercialScript BT;Mistral"/>
                              </w:rPr>
                              <w:t xml:space="preserve">                        </w:t>
                            </w:r>
                            <w:r>
                              <w:rPr/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: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12pt;mso-wrap-distance-left:9.05pt;mso-wrap-distance-right:9.05pt;mso-wrap-distance-top:0pt;mso-wrap-distance-bottom:0pt;margin-top:8.3pt;mso-position-vertical-relative:text;margin-left:31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cha  de  Avaliação Mens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mercialScript BT;Mistral" w:cs="CommercialScript BT;Mistral"/>
                        </w:rPr>
                        <w:t xml:space="preserve">                        </w:t>
                      </w:r>
                      <w:r>
                        <w:rPr/>
                        <w:t>Estudo do Me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:_________________________________________________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– O  esqueleto humano divide-se em três parte principais, quais são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89230</wp:posOffset>
            </wp:positionV>
            <wp:extent cx="10668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Quais são as principais funções do esqueleto humano?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left="70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- Completa com os nomes dos ossos: </w:t>
      </w:r>
      <w:r>
        <w:rPr>
          <w:rFonts w:cs="Comic Sans MS" w:ascii="Comic Sans MS" w:hAnsi="Comic Sans MS"/>
          <w:b/>
          <w:sz w:val="28"/>
          <w:szCs w:val="28"/>
        </w:rPr>
        <w:t>crânio, úmero, caixa torácica, coluna vertebral, fémur, tíb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4524375" cy="3150870"/>
                <wp:effectExtent l="14605" t="1460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50720"/>
                          <a:chOff x="0" y="0"/>
                          <a:chExt cx="4524480" cy="3150720"/>
                        </a:xfrm>
                      </wpg:grpSpPr>
                      <wpg:grpSp>
                        <wpg:cNvGrpSpPr/>
                        <wpg:grpSpPr>
                          <a:xfrm>
                            <a:off x="1531080" y="114480"/>
                            <a:ext cx="1686600" cy="303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3592" t="0" r="27159" b="0"/>
                            <a:stretch/>
                          </pic:blipFill>
                          <pic:spPr>
                            <a:xfrm>
                              <a:off x="0" y="0"/>
                              <a:ext cx="1686600" cy="30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720"/>
                              <a:ext cx="659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0"/>
                            <a:ext cx="13032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856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880"/>
                            <a:ext cx="1303200" cy="21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4597"/>
                              <a:gd name="adj4" fmla="val 1486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333"/>
                              <a:gd name="adj4" fmla="val 1696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8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6944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71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22"/>
                              <a:gd name="adj4" fmla="val -533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611"/>
                              <a:gd name="adj4" fmla="val 1749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25pt;width:356.25pt;height:248.1pt" coordorigin="1440,105" coordsize="7125,4962">
                <v:group id="shape_0" style="position:absolute;left:3851;top:285;width:2656;height:4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1;top:285;width:2655;height:47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851;top:400;width:1038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513;top:105;width:2051;height:34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46;top:308;width:2051;height:336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40;top:1905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13;top:1725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13;top:3525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40;top:3165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54650</wp:posOffset>
            </wp:positionH>
            <wp:positionV relativeFrom="paragraph">
              <wp:posOffset>180975</wp:posOffset>
            </wp:positionV>
            <wp:extent cx="1143000" cy="78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- O que deves fazer para manter o esqueleto saudável?</w:t>
      </w:r>
    </w:p>
    <w:p>
      <w:pPr>
        <w:pStyle w:val="Normal"/>
        <w:tabs>
          <w:tab w:val="clear" w:pos="708"/>
          <w:tab w:val="left" w:pos="1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1143000" cy="1371600"/>
                <wp:effectExtent l="9525" t="9525" r="3238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77600"/>
                            <a:gd name="textAreaBottom" fmla="*/ 7462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16.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Comic Sans MS" w:hAnsi="Comic Sans MS"/>
          <w:sz w:val="28"/>
          <w:szCs w:val="28"/>
        </w:rPr>
        <w:t>5- Faz a legenda das imagens: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575435" cy="9899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2760</wp:posOffset>
                </wp:positionH>
                <wp:positionV relativeFrom="paragraph">
                  <wp:posOffset>76835</wp:posOffset>
                </wp:positionV>
                <wp:extent cx="1897380" cy="12096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5.25pt;mso-wrap-distance-left:7.05pt;mso-wrap-distance-right:7.05pt;mso-wrap-distance-top:0pt;mso-wrap-distance-bottom:0pt;margin-top:6.0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6- Observa a figura e responde às pergunta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914400" cy="9144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457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As costelas têm uma função muito importante. Diz o nome dos órgãos que elas podem proteger.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) As costelas têm uma função muito importante. Diz o nome dos órgãos que elas podem proteger.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7-  O maior órgão do corpo humano é: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6480</wp:posOffset>
            </wp:positionH>
            <wp:positionV relativeFrom="paragraph">
              <wp:posOffset>77470</wp:posOffset>
            </wp:positionV>
            <wp:extent cx="307340" cy="457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6670</wp:posOffset>
            </wp:positionH>
            <wp:positionV relativeFrom="paragraph">
              <wp:posOffset>191770</wp:posOffset>
            </wp:positionV>
            <wp:extent cx="506730" cy="42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335915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 pele  </w:t>
      </w:r>
      <w:r>
        <w:rPr>
          <w:rFonts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 coração </w:t>
      </w:r>
      <w:r>
        <w:rPr>
          <w:rFonts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 cérebro  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8- Completa o texto seguinte com algumas das palavras chav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339590" cy="5867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4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protege     epiderme     derme      pele    poros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excreção do suor   respiração   pêl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6.2pt;mso-wrap-distance-left:7.05pt;mso-wrap-distance-right:7.05pt;mso-wrap-distance-top:0pt;mso-wrap-distance-bottom:0pt;margin-top:2.6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4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otege     epiderme     derme      pele    poros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xcreção do suor   respiração   pêl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right="30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900" w:leader="none"/>
        </w:tabs>
        <w:ind w:left="283" w:right="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</w:t>
        <w:softHyphen/>
        <w:softHyphen/>
        <w:softHyphen/>
        <w:softHyphen/>
        <w:softHyphen/>
        <w:softHyphen/>
        <w:t>____________ é o maior órgão do nosso organismo. Reveste toda a nossa superfície corporal. ____________ o corpo dos choques, dos ferimentos, das poeira, do sol, do, frio, da invasão de microorganismos, de produtos químicos, e.t.c.</w:t>
      </w:r>
    </w:p>
    <w:p>
      <w:pPr>
        <w:pStyle w:val="Avanodecorpodetexto2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ém de proteger, a pele tem também por função a ____________________e _______________, através dos __________. </w:t>
      </w:r>
    </w:p>
    <w:p>
      <w:pPr>
        <w:pStyle w:val="Avanodecorpodetexto2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vanodecorpodetexto2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 pele está dividida em camadas, sendo as mais importantes a _____________ e a ____________. Também fazem parte da nossa pele os __________ que nascem na derm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- Qual é a principal função da pele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- Legenda a figur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0</wp:posOffset>
                </wp:positionV>
                <wp:extent cx="5715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5pt" to="395.9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0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5pt" to="395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5pt" to="395.9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71980" cy="13093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vanodecorpodetexto2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257810</wp:posOffset>
            </wp:positionV>
            <wp:extent cx="1003300" cy="889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Avanodecorpodetexto2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- Para que servem os músculos ?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8550</wp:posOffset>
            </wp:positionH>
            <wp:positionV relativeFrom="paragraph">
              <wp:posOffset>533400</wp:posOffset>
            </wp:positionV>
            <wp:extent cx="1600200" cy="1244600"/>
            <wp:effectExtent l="0" t="0" r="0" b="0"/>
            <wp:wrapSquare wrapText="lef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0</wp:posOffset>
                </wp:positionH>
                <wp:positionV relativeFrom="paragraph">
                  <wp:posOffset>1171575</wp:posOffset>
                </wp:positionV>
                <wp:extent cx="343535" cy="3422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92.2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285875</wp:posOffset>
                </wp:positionV>
                <wp:extent cx="342265" cy="3422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01.2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2- Coloca na figura o número 1 na que responde à </w:t>
      </w:r>
      <w:r>
        <w:rPr>
          <w:rFonts w:cs="Comic Sans MS" w:ascii="Comic Sans MS" w:hAnsi="Comic Sans MS"/>
          <w:i/>
          <w:sz w:val="28"/>
          <w:szCs w:val="28"/>
        </w:rPr>
        <w:t xml:space="preserve">contracção </w:t>
      </w:r>
      <w:r>
        <w:rPr>
          <w:rFonts w:cs="Comic Sans MS" w:ascii="Comic Sans MS" w:hAnsi="Comic Sans MS"/>
          <w:sz w:val="28"/>
          <w:szCs w:val="28"/>
        </w:rPr>
        <w:t xml:space="preserve">do músculo e número 2- </w:t>
      </w:r>
      <w:r>
        <w:rPr>
          <w:rFonts w:cs="Comic Sans MS" w:ascii="Comic Sans MS" w:hAnsi="Comic Sans MS"/>
          <w:i/>
          <w:sz w:val="28"/>
          <w:szCs w:val="28"/>
        </w:rPr>
        <w:t xml:space="preserve">distensão </w:t>
      </w:r>
      <w:r>
        <w:rPr>
          <w:rFonts w:cs="Comic Sans MS" w:ascii="Comic Sans MS" w:hAnsi="Comic Sans MS"/>
          <w:sz w:val="28"/>
          <w:szCs w:val="28"/>
        </w:rPr>
        <w:t xml:space="preserve">do múscul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>13-Liga correctamente.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Músculos voluntários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 xml:space="preserve"> movem-se sem a nossa vontade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                                     Trabalham mesmo quando dormimos.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Músculos involuntários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 xml:space="preserve"> movem-se quando nós queremos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Estão ligados aos ossos.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14-  Completa com: </w:t>
      </w:r>
      <w:r>
        <w:rPr>
          <w:rFonts w:cs="Comic Sans MS" w:ascii="Comic Sans MS" w:hAnsi="Comic Sans MS"/>
          <w:i/>
          <w:sz w:val="28"/>
          <w:szCs w:val="28"/>
        </w:rPr>
        <w:t>queimadura, distensão, fractura.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Quando partimos os ossos chamamos de ___________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Quando forçamos os músculos é uma ______________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não protegermos a pele dos perigos dos raios solares, podemos sofrer uma _______________</w:t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ind w:left="3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32" w:firstLine="708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36855</wp:posOffset>
            </wp:positionV>
            <wp:extent cx="838200" cy="10922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5- Assinala com um X a afirmação que te parece mais correcta:</w:t>
      </w:r>
    </w:p>
    <w:p>
      <w:pPr>
        <w:pStyle w:val="Normal"/>
        <w:spacing w:lineRule="auto" w:line="360"/>
        <w:ind w:left="3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ante um tremor de terra, deves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Comic Sans MS" w:ascii="Comic Sans MS" w:hAnsi="Comic Sans MS"/>
          <w:sz w:val="28"/>
          <w:szCs w:val="28"/>
        </w:rPr>
        <w:t xml:space="preserve"> A – Se estiveres na rua, regressar a casa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Comic Sans MS" w:ascii="Comic Sans MS" w:hAnsi="Comic Sans MS"/>
          <w:sz w:val="28"/>
          <w:szCs w:val="28"/>
        </w:rPr>
        <w:t xml:space="preserve"> B – Não utilizar elevadores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 – Aproximar-te de espelhos, de chaminés e de janelas.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prevenir possíveis incêndios, deves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Comic Sans MS" w:ascii="Comic Sans MS" w:hAnsi="Comic Sans MS"/>
          <w:sz w:val="28"/>
          <w:szCs w:val="28"/>
        </w:rPr>
        <w:t xml:space="preserve"> A – Mexer em aparelhos eléctricos, com as mãos molhadas, 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desligar o ferro, quando se acabar de passa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Comic Sans MS" w:ascii="Comic Sans MS" w:hAnsi="Comic Sans MS"/>
          <w:sz w:val="28"/>
          <w:szCs w:val="28"/>
        </w:rPr>
        <w:t xml:space="preserve"> B – Fazer queimadas nas floresta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Comic Sans MS" w:ascii="Comic Sans MS" w:hAnsi="Comic Sans MS"/>
          <w:sz w:val="28"/>
          <w:szCs w:val="28"/>
        </w:rPr>
        <w:t xml:space="preserve"> C – Não lançar fósforos, nem pontas de cigarro acesas, para </w:t>
      </w:r>
    </w:p>
    <w:p>
      <w:pPr>
        <w:pStyle w:val="Normal"/>
        <w:spacing w:lineRule="auto" w:line="360"/>
        <w:ind w:left="708" w:firstLine="70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1130300" cy="7112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junto  das árvores.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om trabalho!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Mistral" w:hAnsi="CommercialScript BT;Mistr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42:00Z</dcterms:created>
  <dc:creator>Ana</dc:creator>
  <dc:description/>
  <cp:keywords/>
  <dc:language>en-US</dc:language>
  <cp:lastModifiedBy>Jerusa</cp:lastModifiedBy>
  <cp:lastPrinted>2006-11-05T16:27:00Z</cp:lastPrinted>
  <dcterms:modified xsi:type="dcterms:W3CDTF">2012-10-26T10:23:00Z</dcterms:modified>
  <cp:revision>3</cp:revision>
  <dc:subject/>
  <dc:title>3- Observa a figura e responde às perguntas:</dc:title>
</cp:coreProperties>
</file>