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067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E:_______________________________________ Nº____ ANO:____ TURMA: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___/___/___   CLASSIFICAÇÃO:__________   ASS.ENC.ED: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valiação Sum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23431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</w:rPr>
        <w:t>Assinala com um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 afirmação verdadeir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o conjunto de duzentos e seis ossos do corpo humano ligados uns aos outros e nas correctas posições chamamos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cabeça ___          …articulações___           …esqueleto___          …ossos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>Assinala as duas funções do esqueleto, que tu aprendest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ecção___  /    Corrida___ /    Aquecimento___/    Concentração___/     Suporte___/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Liga correctamente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>
          <w:trHeight w:val="1475" w:hRule="atLeast"/>
        </w:trPr>
        <w:tc>
          <w:tcPr>
            <w:tcW w:w="32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3970" cy="232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formados pelos ossos dos membros inferiores e superiores</w:t>
            </w:r>
          </w:p>
        </w:tc>
      </w:tr>
      <w:tr>
        <w:trPr>
          <w:trHeight w:val="1251" w:hRule="atLeast"/>
        </w:trPr>
        <w:tc>
          <w:tcPr>
            <w:tcW w:w="3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formado pala coluna vertebral e caixa torácica</w:t>
            </w:r>
          </w:p>
        </w:tc>
      </w:tr>
      <w:tr>
        <w:trPr>
          <w:trHeight w:val="70" w:hRule="atLeast"/>
        </w:trPr>
        <w:tc>
          <w:tcPr>
            <w:tcW w:w="32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formada pelos ossos do crânio e fac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</w:rPr>
        <w:t>Faz a legenda de dada uma das figuras abaixo apresentada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9660" cy="1159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  _____________________      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  _____________________      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Diz alguns cuidados que deves ter com o teu esquelet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</w:rPr>
        <w:t>Completa as frases com as seguintes palavra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úsculos   esqueleto   vertical   internos   articulações   osso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 conjunto de ossos do nosso corpo forma o ____________. O esqueleto é formado por ____________. O esqueleto mantém o corpo na posição ________________ e protege os seus órgãos ______________. Os ossos encontram-se ligados entre si por ______________. Os ______________envolvem o esquelet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</w:rPr>
        <w:t>7 –</w:t>
      </w:r>
      <w:r>
        <w:rPr>
          <w:rFonts w:cs="Arial" w:ascii="Arial" w:hAnsi="Arial"/>
        </w:rPr>
        <w:t xml:space="preserve"> Assinala as características dos músculo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os___/       elásticos___/        distendem-se___/         secos___/        barulhentos___/ contraem-se___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8 – </w:t>
      </w:r>
      <w:r>
        <w:rPr>
          <w:rFonts w:cs="Arial" w:ascii="Arial" w:hAnsi="Arial"/>
        </w:rPr>
        <w:t>Faz a legenda das imagens com as palavras do quadr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8065" cy="2269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 – </w:t>
      </w:r>
      <w:r>
        <w:rPr>
          <w:rFonts w:cs="Arial" w:ascii="Arial" w:hAnsi="Arial"/>
        </w:rPr>
        <w:t xml:space="preserve">Assinala com um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firmações que são verdadei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baixo da pele e dos músculos estão os oss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músculos cobrem os oss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ossos são a parte mais dura do corp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músculos são todos igua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á diferentes tipos de múscul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 músculos têm uma cor avermelhad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 ossos estão ligados uns aos outros pelas articulaçõ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 ossos, ligados uns aos outros, não formam o esqueleto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os temos o esqueleto do mesmo taman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 – </w:t>
      </w: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as afirmações </w:t>
      </w:r>
      <w:r>
        <w:rPr>
          <w:rFonts w:cs="Arial" w:ascii="Arial" w:hAnsi="Arial"/>
          <w:b/>
        </w:rPr>
        <w:t>verdadeiras</w:t>
      </w:r>
      <w:r>
        <w:rPr>
          <w:rFonts w:cs="Arial" w:ascii="Arial" w:hAnsi="Arial"/>
        </w:rPr>
        <w:t xml:space="preserve"> e com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as afirmações </w:t>
      </w:r>
      <w:r>
        <w:rPr>
          <w:rFonts w:cs="Arial" w:ascii="Arial" w:hAnsi="Arial"/>
          <w:b/>
        </w:rPr>
        <w:t>falsa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ele é o menor órgão do nosso cor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ele possui duas camadas princip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êlos que vemos no corpo estão na epider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aízes dos pêlos do corpo estão na epider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ele é o maior órgão do nosso cor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ele protege o cor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ele não protege o corp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derme é a parte da pele que não se vê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rFonts w:cs="Arial" w:ascii="Arial" w:hAnsi="Arial"/>
          <w:b/>
        </w:rPr>
        <w:t xml:space="preserve">11- </w:t>
      </w:r>
      <w:r>
        <w:rPr>
          <w:rFonts w:cs="Arial" w:ascii="Arial" w:hAnsi="Arial"/>
        </w:rPr>
        <w:t>Diz alguns cuidados que deves ter quando te expões ao Sol.</w:t>
      </w:r>
    </w:p>
    <w:p>
      <w:pPr>
        <w:pStyle w:val="Corpodetexto2"/>
        <w:ind w:left="360" w:right="7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rFonts w:cs="Arial" w:ascii="Arial" w:hAnsi="Arial"/>
          <w:b/>
          <w:bCs/>
        </w:rPr>
        <w:t>12 -</w:t>
      </w:r>
      <w:r>
        <w:rPr>
          <w:rFonts w:cs="Arial" w:ascii="Arial" w:hAnsi="Arial"/>
        </w:rPr>
        <w:t xml:space="preserve"> Como se chamam as camadas que constituem a pele?</w:t>
      </w:r>
    </w:p>
    <w:p>
      <w:pPr>
        <w:pStyle w:val="Normal"/>
        <w:spacing w:lineRule="auto" w:line="360"/>
        <w:ind w:left="36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 – </w:t>
      </w:r>
      <w:r>
        <w:rPr>
          <w:rFonts w:cs="Arial" w:ascii="Arial" w:hAnsi="Arial"/>
        </w:rPr>
        <w:t>Diz alguns cuidados que deves ter com o teu cor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BOM TRABALHO</w: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42:00Z</dcterms:created>
  <dc:creator>José Arnaldo Cunha</dc:creator>
  <dc:description/>
  <cp:keywords/>
  <dc:language>en-US</dc:language>
  <cp:lastModifiedBy>José Arnaldo Cunha</cp:lastModifiedBy>
  <cp:lastPrinted>2006-10-27T12:47:00Z</cp:lastPrinted>
  <dcterms:modified xsi:type="dcterms:W3CDTF">2006-10-27T12:48:00Z</dcterms:modified>
  <cp:revision>1</cp:revision>
  <dc:subject/>
  <dc:title> </dc:title>
</cp:coreProperties>
</file>