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GRUPAMENTO DE ESCOLAS JOSÉ MARIA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OLA BÁSICA 1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CHA SUMATIVA TRIMESTR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UDO DO MEIO – 4º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…………………………….………………………………… Data: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 meu corp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O conjunto dos ossos do nosso corpo, nos seus devidos lugares, forma o …………….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O esqueleto humano divide-se em três partes principais, quais sã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– Quais são as duas principais funções do esquelet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Faz a correspondênc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2890" cy="4737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- Estabelece a ligação entre os elementos da coluna A e os da coluna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082"/>
        <w:gridCol w:w="1201"/>
        <w:gridCol w:w="5393"/>
      </w:tblGrid>
      <w:tr>
        <w:trPr/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luna 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luna B</w:t>
            </w:r>
          </w:p>
        </w:tc>
      </w:tr>
      <w:tr>
        <w:trPr/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l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cul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e</w:t>
            </w:r>
          </w:p>
        </w:tc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responsáveis por todos os movimentos, voluntários e involuntários, do nosso cor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ão forma e suporte ao nosso corpo e protege os órgãos que estão no seu i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responsável pela continuidade da espécie hu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responsável pelas sensações de frio, calor, dor, etc. Tem uma função protectora e é elást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- Completa o seguinte texto com algumas das palavras da caix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850900" cy="13639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6404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3280"/>
                            <a:gd name="textAreaBottom" fmla="*/ 749880 h 773280"/>
                          </a:gdLst>
                          <a:ahLst/>
                          <a:rect l="textAreaLeft" t="textAreaTop" r="textAreaRight" b="textAreaBottom"/>
                          <a:pathLst>
                            <a:path w="21600" h="34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15"/>
                              </a:lnTo>
                              <a:arcTo wR="3600" hR="3600" stAng="10800000" swAng="-5400000"/>
                              <a:lnTo>
                                <a:pt x="18000" y="34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6.3pt;width:66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143500" cy="11430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5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m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- Lê o texto com atenção e responde às pergu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2065</wp:posOffset>
                </wp:positionV>
                <wp:extent cx="4504690" cy="961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13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m Portugal, no dia 1 de Novembro de 1755, um terramoto destruiu quase toda a cidade de Lisboa e matou cerca de 20 000 pesso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7pt;height:75.7pt;mso-wrap-distance-left:9.05pt;mso-wrap-distance-right:9.05pt;mso-wrap-distance-top:0pt;mso-wrap-distance-bottom:0pt;margin-top:0.9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m Portugal, no dia 1 de Novembro de 1755, um terramoto destruiu quase toda a cidade de Lisboa e matou cerca de 20 000 pesso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) Refere dois procedimentos correctos a ter, em casa, durante um tremor de terra?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) Escreve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(verdadeiro) ou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(falso) nas frases que se seguem: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Quando houver um tremor de terra deves sair imediatamente de cas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Durante um tremor de terra protege-te no vão de uma porta interior.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Utiliza os elevadores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1028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Durante um tremor de terra vai para junto das janelas ou espelhos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Mantém sempre a calma.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1028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Depois de um sismo deves cortar a água, a luz e o gás.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ênd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Responde às perguntas dando respostas complet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 é o nº de telefone para o qual deves ligar se te deparares com um incêndio numa floresta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a de Portug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- Escreve o nome de três povos que habitaram a Península Ibé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- A que reino pertencia o Condado Portucalens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3543300" cy="285432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nta,</w:t>
      </w:r>
      <w:r>
        <w:rPr>
          <w:rFonts w:cs="Arial" w:ascii="Arial" w:hAnsi="Arial"/>
        </w:rPr>
        <w:t xml:space="preserve"> no mapa, o Condado Portucalen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Quem ficou a governar esse Cond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- Quem foi o primeiro rei de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- Qual era o seu maior sonh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-Qual foi o tratado que reconheceu Portugal como reino independente e em que an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- Quem foi o rei que expulsou definitivamente os mouros de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- Em que reinado se tornou oficial o uso da Língua Portugues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- Escreve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verdadeiro) ou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falso) em cada uma das afirmaçõ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761"/>
      </w:tblGrid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l, a Terra e a Lua são astr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ias e as noites devem-se aos movimentos do S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ra é um satélite da Lu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lanetas giram à volta do S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ra recebe luz e calor do S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strelas não têm luz própri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) Corri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frases que consideraste falsas, </w:t>
      </w:r>
      <w:r>
        <w:rPr>
          <w:rFonts w:cs="Arial" w:ascii="Arial" w:hAnsi="Arial"/>
          <w:u w:val="single"/>
        </w:rPr>
        <w:t>escrevendo-as correctame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As estações do ano estão associad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movimento de translação da Ter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movimento de rotação da Ter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mudanças de tempera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facto da Terra se colocar entre a Lua e o Sol no seu movimento de transl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- </w:t>
      </w:r>
      <w:r>
        <w:rPr>
          <w:rFonts w:cs="Arial" w:ascii="Arial" w:hAnsi="Arial"/>
        </w:rPr>
        <w:t>Observa a figur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m qual das partes (A ou B) do planeta Terra é de dia?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77" w:dyaOrig="23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9.75pt;width:189pt;height:11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4025673" r:id="rId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enche os rectângulos com o nom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astros corresponden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96520</wp:posOffset>
                </wp:positionV>
                <wp:extent cx="5803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- Escreve os nomes dos </w:t>
      </w:r>
      <w:r>
        <w:rPr>
          <w:rFonts w:cs="Arial" w:ascii="Arial" w:hAnsi="Arial"/>
          <w:b/>
          <w:bCs/>
        </w:rPr>
        <w:t>planetas principais</w:t>
      </w:r>
      <w:r>
        <w:rPr>
          <w:rFonts w:cs="Arial" w:ascii="Arial" w:hAnsi="Arial"/>
        </w:rPr>
        <w:t xml:space="preserve"> do sistema sola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340"/>
      </w:tblGrid>
      <w:tr>
        <w:trPr>
          <w:trHeight w:val="3659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642485" cy="201168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738505</wp:posOffset>
                      </wp:positionV>
                      <wp:extent cx="3048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8.15pt;mso-position-vertical-relative:text;margin-left:3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906780</wp:posOffset>
                      </wp:positionV>
                      <wp:extent cx="3048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1.4pt;mso-position-vertical-relative:text;margin-left:1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363980</wp:posOffset>
                      </wp:positionV>
                      <wp:extent cx="304800" cy="3429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07.4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1363980</wp:posOffset>
                      </wp:positionV>
                      <wp:extent cx="304800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07.4pt;mso-position-vertical-relative:text;margin-left:2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335280</wp:posOffset>
                      </wp:positionV>
                      <wp:extent cx="304800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6.4pt;mso-position-vertical-relative:text;margin-left:2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449580</wp:posOffset>
                      </wp:positionV>
                      <wp:extent cx="304800" cy="3429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5.4pt;mso-position-vertical-relative:text;margin-left:2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16000</wp:posOffset>
                      </wp:positionV>
                      <wp:extent cx="304800" cy="3429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80pt;mso-position-vertical-relative:text;margin-left:1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363980</wp:posOffset>
                      </wp:positionV>
                      <wp:extent cx="304800" cy="3429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07.4pt;mso-position-vertical-relative:text;margin-left:1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906780</wp:posOffset>
                      </wp:positionV>
                      <wp:extent cx="304800" cy="3429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1.4pt;mso-position-vertical-relative:text;margin-left: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- …………………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-…………………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 - 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 -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-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 -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>-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>-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56:00Z</dcterms:created>
  <dc:creator>Joaquim Melo</dc:creator>
  <dc:description/>
  <dc:language>en-US</dc:language>
  <cp:lastModifiedBy>Ângela</cp:lastModifiedBy>
  <cp:lastPrinted>2008-11-24T16:19:00Z</cp:lastPrinted>
  <dcterms:modified xsi:type="dcterms:W3CDTF">2008-11-28T20:56:00Z</dcterms:modified>
  <cp:revision>2</cp:revision>
  <dc:subject/>
  <dc:title>AGRUPAMENTO DE ESCOLAS JOSÉ MARIA DOS SANTOS</dc:title>
</cp:coreProperties>
</file>