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orgãos que são protegidos pela caixa torác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ação e os pulmões estão protegidos pela caixa toráx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a caixa toráx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 -</w:t>
      </w:r>
      <w:r>
        <w:rPr/>
        <w:t xml:space="preserve"> O que nos permite rir, correr, saltar e efectuar outros movimentos s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múscul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oss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ele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628900" cy="2105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 -</w:t>
      </w:r>
      <w:r>
        <w:rPr/>
        <w:t xml:space="preserve"> Pint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de amarelo, os oss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de vermelho, os múscu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ção 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6 -</w:t>
      </w:r>
      <w:r>
        <w:rPr/>
        <w:t xml:space="preserve"> Preenche o crucigrama que se segue com nomes de alguns alimentos ricos em cálcio e fósforo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848100" cy="2374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Diagnóstica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4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 w:eastAsia="en-US"/>
      </w:rPr>
      <w:t>Avaliação diagnóstica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1:00Z</dcterms:created>
  <dc:creator>Sissi</dc:creator>
  <dc:description/>
  <dc:language>en-US</dc:language>
  <cp:lastModifiedBy>utilizador</cp:lastModifiedBy>
  <cp:lastPrinted>2003-07-23T15:07:00Z</cp:lastPrinted>
  <dcterms:modified xsi:type="dcterms:W3CDTF">2009-11-26T01:41:00Z</dcterms:modified>
  <cp:revision>2</cp:revision>
  <dc:subject/>
  <dc:title>Auto avaliação</dc:title>
</cp:coreProperties>
</file>