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Abril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/>
      </w:pPr>
      <w:r>
        <w:rPr>
          <w:rFonts w:cs="Arial" w:ascii="Arial" w:hAnsi="Arial"/>
          <w:b/>
          <w:bCs/>
          <w:sz w:val="18"/>
        </w:rPr>
        <w:t xml:space="preserve">NOME: </w:t>
      </w:r>
      <w:r>
        <w:rPr/>
        <w:t>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62484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right="79" w:hanging="0"/>
        <w:rPr/>
      </w:pPr>
      <w:r>
        <w:rPr/>
      </w:r>
    </w:p>
    <w:p>
      <w:pPr>
        <w:pStyle w:val="Header"/>
        <w:spacing w:lineRule="auto" w:line="480"/>
        <w:ind w:right="7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  <w:t>1 - Quais são as principais actividades produtivas nacionai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 xml:space="preserve">2 - Indica quais são os principais produtos agrícolas portugueses?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3 - O cultivo de produtos agrícolas no nosso país variam de região para região. Porquê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4 - Escreve os principais produtos agrícolas da região autónoma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dos Açores-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da Madeira- 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5 - Assinala com um X o quadrado que completa a seguinte frase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“ O famoso vinho do Porto é produzido na região...”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9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do Minho</w:t>
        <w:tab/>
        <w:tab/>
        <w:t>do Alto Douro</w:t>
        <w:tab/>
        <w:tab/>
        <w:tab/>
        <w:t>da Beira Alta</w:t>
        <w:tab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6 - Quais os principais cereais cultivados em Portugal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7 - Quais as principais espécies de animais criados no nosso paí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8 - Escreve V (verdadeiro) ou F (falso), conforme os cas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2585</wp:posOffset>
                </wp:positionH>
                <wp:positionV relativeFrom="paragraph">
                  <wp:posOffset>1905</wp:posOffset>
                </wp:positionV>
                <wp:extent cx="18288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0.1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riqueza de um país depende do que esse país produz.</w:t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2585</wp:posOffset>
                </wp:positionH>
                <wp:positionV relativeFrom="paragraph">
                  <wp:posOffset>6350</wp:posOffset>
                </wp:positionV>
                <wp:extent cx="18288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0.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agricultura, a pesca e outras actividades dependem do aproveitamento</w:t>
        <w:tab/>
        <w:tab/>
        <w:tab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2585</wp:posOffset>
                </wp:positionH>
                <wp:positionV relativeFrom="paragraph">
                  <wp:posOffset>285115</wp:posOffset>
                </wp:positionV>
                <wp:extent cx="18288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22.4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de produtos naturais.</w:t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300355</wp:posOffset>
                </wp:positionV>
                <wp:extent cx="18288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23.6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s indústrias aproveitam as matérias-primas para fabricarem certos produt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actividade de compra e venda de produtos chamamos comérci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9 - Assinala com um X o quadrado cuja afirmação é verdadeir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a plantação, tratamento e exploração da florest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a criação de gado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o desenvolvimento da pecuári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0 - Quais os principais produtos da floresta portugues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1 - Quais são os vários usos dados à cortiç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2 - O que se produz na indústria têxtil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3 -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e derivados  *</w:t>
        <w:tab/>
        <w:t>* produz derivados de carne, peixe, fruto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4 - Descobre e escreve produtos utilizados na indústria de conservas, no quadro a seguir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2524125" cy="1866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5 - Fala-nos de dois comportamentos que deveremos ter, para proteger o meio ambie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979" w:hanging="0"/>
        <w:jc w:val="right"/>
        <w:rPr>
          <w:sz w:val="24"/>
        </w:rPr>
      </w:pPr>
      <w:r>
        <w:rPr>
          <w:sz w:val="24"/>
        </w:rPr>
        <w:t>Bom trabalho!</w:t>
      </w:r>
    </w:p>
    <w:sectPr>
      <w:headerReference w:type="default" r:id="rId4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32:00Z</dcterms:created>
  <dc:creator>Sissi</dc:creator>
  <dc:description/>
  <dc:language>en-US</dc:language>
  <cp:lastModifiedBy>Sissi</cp:lastModifiedBy>
  <cp:lastPrinted>2003-02-19T11:21:00Z</cp:lastPrinted>
  <dcterms:modified xsi:type="dcterms:W3CDTF">2003-06-15T21:47:00Z</dcterms:modified>
  <cp:revision>13</cp:revision>
  <dc:subject/>
  <dc:title>Auto avaliação</dc:title>
</cp:coreProperties>
</file>