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b/>
          <w:bCs/>
          <w:sz w:val="18"/>
        </w:rPr>
        <w:t xml:space="preserve">NOME: </w:t>
      </w:r>
      <w:r>
        <w:rPr/>
        <w:t>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248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1 - Quais são as principais actividades produtivas nacionai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 xml:space="preserve">2 - Indica quais são os principais produtos agrícolas portugueses?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3 - O cultivo de produtos agrícolas no nosso país variam de região para região. Porquê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4 - Escreve os principais produtos agrícolas da região autónom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os Açores-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a Madeira-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5 - Assinala com um X o quadrado que completa a seguinte frase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“ O famoso vinho do Porto é produzido na região...”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do Minho</w:t>
        <w:tab/>
        <w:tab/>
        <w:t>do Alto Douro</w:t>
        <w:tab/>
        <w:tab/>
        <w:tab/>
        <w:t>da Beira Alta</w:t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6 - Quais os principais cereais cultivados em Portuga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7 - Quais as principais espécies de animais criados no nosso paí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8 - Escreve V (verdadeiro) ou F (falso), conforme os cas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8288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1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riqueza de um país depende do que esse país produz.</w:t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18288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agricultura, a pesca e outras actividades dependem do aproveitamento</w:t>
        <w:tab/>
        <w:tab/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285115</wp:posOffset>
                </wp:positionV>
                <wp:extent cx="18288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2.4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de produtos naturais.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2585</wp:posOffset>
                </wp:positionH>
                <wp:positionV relativeFrom="paragraph">
                  <wp:posOffset>300355</wp:posOffset>
                </wp:positionV>
                <wp:extent cx="18288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3.6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s indústrias aproveitam as matérias-primas para fabricarem certos produ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actividade de compra e venda de produtos chamamos comérci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9 - Assinala com um X o quadrado cuja afirmação é verdadeir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plantação, tratamento e exploração da florest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criação de gad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o desenvolvimento da pecuári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Quais os principais produtos da floresta portugues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1 - Quais são os vários usos dados à cortiç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2 - O que se produz na indústria têxti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3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e derivados  *</w:t>
        <w:tab/>
        <w:t>* produz derivados de carne, peixe, fruto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4 - Descobre e escreve produtos utilizados na indústria de conservas, no quadro a seguir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524125" cy="1866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5 - Fala-nos de dois comportamentos que deveremos ter, para proteger o meio ambie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979" w:hanging="0"/>
        <w:jc w:val="right"/>
        <w:rPr>
          <w:sz w:val="24"/>
        </w:rPr>
      </w:pPr>
      <w:r>
        <w:rPr>
          <w:sz w:val="24"/>
        </w:rPr>
        <w:t>Bom trabalho!</w:t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0:00Z</dcterms:created>
  <dc:creator>Sissi</dc:creator>
  <dc:description/>
  <cp:keywords/>
  <dc:language>en-US</dc:language>
  <cp:lastModifiedBy>utilizador</cp:lastModifiedBy>
  <cp:lastPrinted>2003-02-19T11:21:00Z</cp:lastPrinted>
  <dcterms:modified xsi:type="dcterms:W3CDTF">2009-11-26T16:03:00Z</dcterms:modified>
  <cp:revision>3</cp:revision>
  <dc:subject/>
  <dc:title>Auto avaliação</dc:title>
</cp:coreProperties>
</file>