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Header"/>
        <w:spacing w:lineRule="auto" w:line="480"/>
        <w:ind w:left="9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 -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2 -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3 - Quem foi o 1º rei de Portugal? Em que ano?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4 -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18.6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  <w:t>5 - Observa a figura, lê as legendas e completa-as conforme for devido com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cabo  –  ilha  –  praia  –  arribas</w:t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1150" cy="1790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6 - Completa o crucigrama com o nome dos diferentes oceanos.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5629275" cy="2390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7 - Faz a ligação correct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 - Completa o crucigrama e escreve os nomes dos efeitos da temperatura sobre a água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3619500" cy="2657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9 -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a cortiça      *</w:t>
        <w:tab/>
        <w:t>* produz derivados de carne, peixe, frutos,..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 - Assinala com um X só os quadrados cujas frases são verdadeira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8345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ão há fontes de energia inesgotáveis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83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a água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uz, o calor solar e a energia eólica são algumas das fontes de energia renováve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834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ol, o ar, os minerais, as plantas são recursos naturais que dependem uns dos outro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83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istem fontes de energia renováveis que são inesgotávei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2 - Escreve V (verdadeiro) na frase que está cer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2584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ó alguns é que devem lutar pela defesa do meio ambiente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360"/>
        <w:rPr/>
      </w:pPr>
      <w:r>
        <w:rPr/>
        <w:t>Todos temos obrigação de defender o meio 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13 - Sublinha a afirmação correcta que completa a frase seguint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>
          <w:i/>
        </w:rPr>
        <w:t xml:space="preserve">  </w:t>
      </w:r>
      <w:r>
        <w:rPr>
          <w:i/>
          <w:u w:val="single"/>
        </w:rPr>
        <w:t>“</w:t>
      </w:r>
      <w:r>
        <w:rPr>
          <w:i/>
          <w:u w:val="single"/>
        </w:rPr>
        <w:t>As chuvas ácidas são uma grande ameaça do nosso século porque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ão origem à criação de mais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, consequentemente, prejudicam a criação de oxigénio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900" w:leader="none"/>
        </w:tabs>
        <w:spacing w:lineRule="auto" w:line="480"/>
        <w:ind w:left="900" w:hanging="360"/>
        <w:rPr/>
      </w:pPr>
      <w:r>
        <w:rPr/>
        <w:t>Destroem as plantas e activam a criação de oxigé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 - Indica algumas formas de poluição sonora, residual e atmosférica que o Homem tem provocado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15 - Por que razão o Homem teve necessidade de criar parques naturais, reservas naturais e áreas de paisagem protegidas?</w:t>
        <w:tab/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 - Já participaste em algum promoção para a qualidade do ambiente? Conta como foi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right"/>
        <w:rPr/>
      </w:pPr>
      <w:r>
        <w:rPr/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79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23:00Z</dcterms:created>
  <dc:creator>Sissi</dc:creator>
  <dc:description/>
  <dc:language>en-US</dc:language>
  <cp:lastModifiedBy>Sissi</cp:lastModifiedBy>
  <dcterms:modified xsi:type="dcterms:W3CDTF">2003-06-15T21:11:00Z</dcterms:modified>
  <cp:revision>18</cp:revision>
  <dc:subject/>
  <dc:title>Auto avaliação</dc:title>
</cp:coreProperties>
</file>