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Trimestral</w:t>
      </w:r>
    </w:p>
    <w:p>
      <w:pPr>
        <w:pStyle w:val="Header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_____________________________________________________________________________________</w:t>
      </w:r>
    </w:p>
    <w:p>
      <w:pPr>
        <w:pStyle w:val="Header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_____________________________________________________________________________________</w:t>
      </w:r>
    </w:p>
    <w:p>
      <w:pPr>
        <w:pStyle w:val="Header"/>
        <w:spacing w:lineRule="auto" w:line="480"/>
        <w:ind w:left="90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>1 - Actualmente quais são os países que formam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>2 - Nós somos descendentes do povo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954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Americano                      Britânico                          Lusitano  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3 - Quem foi o 1º rei de Portugal? Em que ano?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>4 - Assinala com um X o Quadrado que completa a frase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ab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708"/>
        <w:rPr/>
      </w:pPr>
      <w:r>
        <w:rPr/>
        <w:t xml:space="preserve">“ </w:t>
      </w:r>
      <w:r>
        <w:rPr/>
        <w:t>A República foi solenemente proclamada a ...”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905</wp:posOffset>
                </wp:positionH>
                <wp:positionV relativeFrom="paragraph">
                  <wp:posOffset>23685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5pt;margin-top:18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9385</wp:posOffset>
                </wp:positionH>
                <wp:positionV relativeFrom="paragraph">
                  <wp:posOffset>23685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8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3865</wp:posOffset>
                </wp:positionH>
                <wp:positionV relativeFrom="paragraph">
                  <wp:posOffset>23685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5pt;margin-top:18.6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    </w:t>
      </w:r>
      <w:r>
        <w:rPr/>
        <w:t xml:space="preserve">6 de Outubro                    4 de Outubro                  5 de Outubro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  <w:t>5 - Observa a figura, lê as legendas e completa-as conforme for devido com: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  <w:sz w:val="28"/>
        </w:rPr>
      </w:pPr>
      <w:r>
        <w:rPr>
          <w:b/>
          <w:sz w:val="28"/>
        </w:rPr>
        <w:t>cabo  –  ilha  –  praia  –  arribas</w:t>
      </w:r>
    </w:p>
    <w:p>
      <w:pPr>
        <w:pStyle w:val="Normal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91150" cy="1790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6 - Completa o crucigrama com o nome dos diferentes oceanos.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46685</wp:posOffset>
            </wp:positionV>
            <wp:extent cx="5629275" cy="23907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spacing w:lineRule="auto" w:line="480"/>
        <w:ind w:right="79" w:hanging="0"/>
        <w:rPr>
          <w:sz w:val="24"/>
        </w:rPr>
      </w:pPr>
      <w:r>
        <w:rPr>
          <w:sz w:val="24"/>
        </w:rPr>
        <w:t>7 - Faz a ligação correct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Os sólidos *</w:t>
        <w:tab/>
        <w:tab/>
        <w:tab/>
        <w:tab/>
        <w:t>* têm forma e volume variávei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Os líquidos *</w:t>
        <w:tab/>
        <w:tab/>
        <w:tab/>
        <w:tab/>
        <w:t>* têm forma variável e volume constante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Os gasosos *</w:t>
        <w:tab/>
        <w:tab/>
        <w:tab/>
        <w:tab/>
        <w:t>* têm forma e volume consta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 - Completa o crucigrama e escreve os nomes dos efeitos da temperatura sobre a água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3619500" cy="26574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9 - Faz a ligação correcta: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ab/>
        <w:t>Materiais condutores        *</w:t>
        <w:tab/>
        <w:tab/>
        <w:tab/>
        <w:t>* são os que isolam a electricidade, que não se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eixam atravessar por el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ab/>
        <w:t>Materiais não condutores *</w:t>
        <w:tab/>
        <w:tab/>
        <w:tab/>
        <w:t>* são os que conduzem a electricidade, que se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deixam atravessar por el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10 - Faz a ligação correcta sobre as indústria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265</wp:posOffset>
                </wp:positionH>
                <wp:positionV relativeFrom="paragraph">
                  <wp:posOffset>225425</wp:posOffset>
                </wp:positionV>
                <wp:extent cx="640080" cy="548640"/>
                <wp:effectExtent l="1270" t="63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7.75pt" to="97.3pt,60.9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do calçado   *</w:t>
        <w:tab/>
        <w:tab/>
        <w:t>* produz pasta de papel, papel ou cartã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265</wp:posOffset>
                </wp:positionH>
                <wp:positionV relativeFrom="paragraph">
                  <wp:posOffset>149225</wp:posOffset>
                </wp:positionV>
                <wp:extent cx="731520" cy="274320"/>
                <wp:effectExtent l="635" t="952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1.75pt" to="104.5pt,33.3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têxtil             *</w:t>
        <w:tab/>
        <w:tab/>
        <w:t>* produz rolhas e aglomerados de cortiç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5.8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365760"/>
                <wp:effectExtent l="1270" t="19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34.5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731520"/>
                <wp:effectExtent l="1270" t="127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63.3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dústria</w:t>
        <w:tab/>
        <w:tab/>
        <w:t>de conservas *</w:t>
        <w:tab/>
        <w:tab/>
        <w:t>* produz roupas e tecidos variado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ab/>
        <w:tab/>
        <w:t>do papel        *</w:t>
        <w:tab/>
        <w:t>* produz sapatos, botas,..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ab/>
        <w:tab/>
        <w:t>da cortiça      *</w:t>
        <w:tab/>
        <w:t>* produz derivados de carne, peixe, frutos,..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 - Assinala com um X só os quadrados cujas frases são verdadeiras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8345</wp:posOffset>
                </wp:positionH>
                <wp:positionV relativeFrom="paragraph">
                  <wp:posOffset>26098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5pt;margin-top:2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ão há fontes de energia inesgotáveis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834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sol, o ar, a água são recursos naturais que dependem uns dos outro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834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luz, o calor solar e a energia eólica são algumas das fontes de energia renovávei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8345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5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sol, o ar, os minerais, as plantas são recursos naturais que dependem uns dos outro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834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istem fontes de energia renováveis que são inesgotávei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>12 - Escreve V (verdadeiro) na frase que está cert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0985</wp:posOffset>
                </wp:positionH>
                <wp:positionV relativeFrom="paragraph">
                  <wp:posOffset>24701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19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0985</wp:posOffset>
                </wp:positionH>
                <wp:positionV relativeFrom="paragraph">
                  <wp:posOffset>25844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2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ó alguns é que devem lutar pela defesa do meio ambiente.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spacing w:lineRule="auto" w:line="360"/>
        <w:rPr/>
      </w:pPr>
      <w:r>
        <w:rPr/>
        <w:t>Todos temos obrigação de defender o meio ambi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>13 - Sublinha a afirmação correcta que completa a frase seguinte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>
          <w:i/>
        </w:rPr>
        <w:t xml:space="preserve">  </w:t>
      </w:r>
      <w:r>
        <w:rPr>
          <w:i/>
          <w:u w:val="single"/>
        </w:rPr>
        <w:t>“</w:t>
      </w:r>
      <w:r>
        <w:rPr>
          <w:i/>
          <w:u w:val="single"/>
        </w:rPr>
        <w:t>As chuvas ácidas são uma grande ameaça do nosso século porque...”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900" w:leader="none"/>
        </w:tabs>
        <w:spacing w:lineRule="auto" w:line="480"/>
        <w:ind w:left="900" w:hanging="360"/>
        <w:rPr/>
      </w:pPr>
      <w:r>
        <w:rPr/>
        <w:t>dão origem à criação de mais oxigénio.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900" w:leader="none"/>
        </w:tabs>
        <w:spacing w:lineRule="auto" w:line="480"/>
        <w:ind w:left="900" w:hanging="360"/>
        <w:rPr/>
      </w:pPr>
      <w:r>
        <w:rPr/>
        <w:t>destroem as plantas e, consequentemente, prejudicam a criação de oxigénio.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900" w:leader="none"/>
        </w:tabs>
        <w:spacing w:lineRule="auto" w:line="480"/>
        <w:ind w:left="900" w:hanging="360"/>
        <w:rPr/>
      </w:pPr>
      <w:r>
        <w:rPr/>
        <w:t>Destroem as plantas e activam a criação de oxigén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 - Indica algumas formas de poluição sonora, residual e atmosférica que o Homem tem provocado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15 - Por que razão o Homem teve necessidade de criar parques naturais, reservas naturais e áreas de paisagem protegidas?</w:t>
        <w:tab/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 - Já participaste em algum promoção para a qualidade do ambiente? Conta como foi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right"/>
        <w:rPr/>
      </w:pPr>
      <w:r>
        <w:rPr/>
        <w:t>Bom trabalho!</w:t>
      </w:r>
    </w:p>
    <w:sectPr>
      <w:headerReference w:type="default" r:id="rId5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right="79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38:00Z</dcterms:created>
  <dc:creator>Sissi</dc:creator>
  <dc:description/>
  <cp:keywords/>
  <dc:language>en-US</dc:language>
  <cp:lastModifiedBy>utilizador</cp:lastModifiedBy>
  <dcterms:modified xsi:type="dcterms:W3CDTF">2009-11-26T16:03:00Z</dcterms:modified>
  <cp:revision>3</cp:revision>
  <dc:subject/>
  <dc:title>Auto avaliação</dc:title>
</cp:coreProperties>
</file>