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icha de avaliação de Estudo do Meio – 4º ano</w:t>
      </w:r>
    </w:p>
    <w:p>
      <w:pPr>
        <w:pStyle w:val="Header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valiação Trimestral</w:t>
      </w:r>
    </w:p>
    <w:p>
      <w:pPr>
        <w:pStyle w:val="Header"/>
        <w:spacing w:lineRule="auto" w:line="48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TA:_____________________________________________________________________________________</w:t>
      </w:r>
    </w:p>
    <w:p>
      <w:pPr>
        <w:pStyle w:val="Header"/>
        <w:spacing w:lineRule="auto" w:line="48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me:_____________________________________________________________________________________</w:t>
      </w:r>
    </w:p>
    <w:p>
      <w:pPr>
        <w:pStyle w:val="Header"/>
        <w:spacing w:lineRule="auto" w:line="480"/>
        <w:ind w:left="900" w:hanging="0"/>
        <w:jc w:val="right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  <w:t>1 - Actualmente quais são os países que formam a Península Ibérica?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  <w:t>2 - Nós somos descendentes do povo: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0585</wp:posOffset>
                </wp:positionH>
                <wp:positionV relativeFrom="paragraph">
                  <wp:posOffset>571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55pt;margin-top:0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3625</wp:posOffset>
                </wp:positionH>
                <wp:positionV relativeFrom="paragraph">
                  <wp:posOffset>571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5pt;margin-top:0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9545</wp:posOffset>
                </wp:positionH>
                <wp:positionV relativeFrom="paragraph">
                  <wp:posOffset>571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35pt;margin-top:0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 xml:space="preserve">Americano                      Britânico                          Lusitano    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  <w:t xml:space="preserve">3 - Quem foi o 1º rei de Portugal? Em que ano? 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  <w:t>4 - Assinala com um X o Quadrado que completa a frase: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  <w:tab/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firstLine="708"/>
        <w:rPr/>
      </w:pPr>
      <w:r>
        <w:rPr/>
        <w:t xml:space="preserve">“ </w:t>
      </w:r>
      <w:r>
        <w:rPr/>
        <w:t>A República foi solenemente proclamada a ...”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4905</wp:posOffset>
                </wp:positionH>
                <wp:positionV relativeFrom="paragraph">
                  <wp:posOffset>23685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5pt;margin-top:18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9385</wp:posOffset>
                </wp:positionH>
                <wp:positionV relativeFrom="paragraph">
                  <wp:posOffset>23685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55pt;margin-top:18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3865</wp:posOffset>
                </wp:positionH>
                <wp:positionV relativeFrom="paragraph">
                  <wp:posOffset>23685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95pt;margin-top:18.65pt;width:14.35pt;height:14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  <w:t xml:space="preserve">    </w:t>
      </w:r>
      <w:r>
        <w:rPr/>
        <w:t xml:space="preserve">6 de Outubro                    4 de Outubro                  5 de Outubro  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Normal"/>
        <w:ind w:right="799" w:hanging="0"/>
        <w:jc w:val="both"/>
        <w:rPr/>
      </w:pPr>
      <w:r>
        <w:rPr/>
        <w:t>5 - Observa a figura, lê as legendas e completa-as conforme for devido com:</w:t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center"/>
        <w:rPr>
          <w:b/>
          <w:b/>
          <w:sz w:val="28"/>
        </w:rPr>
      </w:pPr>
      <w:r>
        <w:rPr>
          <w:b/>
          <w:sz w:val="28"/>
        </w:rPr>
        <w:t>cabo  –  ilha  –  praia  –  arribas</w:t>
      </w:r>
    </w:p>
    <w:p>
      <w:pPr>
        <w:pStyle w:val="Normal"/>
        <w:ind w:right="799" w:hanging="0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5391150" cy="1790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/>
      </w:pPr>
      <w:r>
        <w:rPr/>
        <w:t>6 - Completa o crucigrama com o nome dos diferentes oceanos.</w:t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</wp:posOffset>
            </wp:positionH>
            <wp:positionV relativeFrom="paragraph">
              <wp:posOffset>146685</wp:posOffset>
            </wp:positionV>
            <wp:extent cx="5629275" cy="23907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spacing w:lineRule="auto" w:line="480"/>
        <w:ind w:right="79" w:hanging="0"/>
        <w:rPr>
          <w:sz w:val="24"/>
        </w:rPr>
      </w:pPr>
      <w:r>
        <w:rPr>
          <w:sz w:val="24"/>
        </w:rPr>
        <w:t>7 - Faz a ligação correcta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  <w:tab/>
        <w:t>Os sólidos *</w:t>
        <w:tab/>
        <w:tab/>
        <w:tab/>
        <w:tab/>
        <w:t>* têm forma e volume variáveis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  <w:tab/>
        <w:t>Os líquidos *</w:t>
        <w:tab/>
        <w:tab/>
        <w:tab/>
        <w:tab/>
        <w:t>* têm forma variável e volume constante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  <w:tab/>
        <w:t>Os gasosos *</w:t>
        <w:tab/>
        <w:tab/>
        <w:tab/>
        <w:tab/>
        <w:t>* têm forma e volume constan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8 - Completa o crucigrama e escreve os nomes dos efeitos da temperatura sobre a água.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97155</wp:posOffset>
            </wp:positionV>
            <wp:extent cx="3619500" cy="265747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  <w:t>9 - Faz a ligação correcta: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ind w:left="708" w:right="79" w:hanging="708"/>
        <w:rPr>
          <w:sz w:val="24"/>
        </w:rPr>
      </w:pPr>
      <w:r>
        <w:rPr>
          <w:sz w:val="24"/>
        </w:rPr>
        <w:tab/>
        <w:t>Materiais condutores        *</w:t>
        <w:tab/>
        <w:tab/>
        <w:tab/>
        <w:t>* são os que isolam a electricidade, que não se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ind w:left="708" w:right="79" w:hanging="708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deixam atravessar por ela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ind w:left="708" w:right="79" w:hanging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ind w:left="708" w:right="79" w:hanging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ind w:left="708" w:right="79" w:hanging="708"/>
        <w:rPr>
          <w:sz w:val="24"/>
        </w:rPr>
      </w:pPr>
      <w:r>
        <w:rPr>
          <w:sz w:val="24"/>
        </w:rPr>
        <w:tab/>
        <w:t>Materiais não condutores *</w:t>
        <w:tab/>
        <w:tab/>
        <w:tab/>
        <w:t>* são os que conduzem a electricidade, que se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ind w:left="708" w:right="79" w:hanging="708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deixam atravessar por ela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  <w:t>10 - Faz a ligação correcta sobre as indústrias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6265</wp:posOffset>
                </wp:positionH>
                <wp:positionV relativeFrom="paragraph">
                  <wp:posOffset>225425</wp:posOffset>
                </wp:positionV>
                <wp:extent cx="640080" cy="548640"/>
                <wp:effectExtent l="1270" t="635" r="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17.75pt" to="97.3pt,60.9pt" stroked="t" o:allowincell="f" style="position:absolute;flip: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>do calçado   *</w:t>
        <w:tab/>
        <w:tab/>
        <w:t>* produz pasta de papel, papel ou cartão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6265</wp:posOffset>
                </wp:positionH>
                <wp:positionV relativeFrom="paragraph">
                  <wp:posOffset>149225</wp:posOffset>
                </wp:positionV>
                <wp:extent cx="731520" cy="274320"/>
                <wp:effectExtent l="635" t="952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11.75pt" to="104.5pt,33.3pt" stroked="t" o:allowincell="f" style="position:absolute;flip: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>têxtil             *</w:t>
        <w:tab/>
        <w:tab/>
        <w:t>* produz rolhas e aglomerados de cortiça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6265</wp:posOffset>
                </wp:positionH>
                <wp:positionV relativeFrom="paragraph">
                  <wp:posOffset>73660</wp:posOffset>
                </wp:positionV>
                <wp:extent cx="73152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5.8pt" to="104.5pt,5.8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6265</wp:posOffset>
                </wp:positionH>
                <wp:positionV relativeFrom="paragraph">
                  <wp:posOffset>73660</wp:posOffset>
                </wp:positionV>
                <wp:extent cx="731520" cy="365760"/>
                <wp:effectExtent l="1270" t="190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5.8pt" to="104.5pt,34.5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6265</wp:posOffset>
                </wp:positionH>
                <wp:positionV relativeFrom="paragraph">
                  <wp:posOffset>73660</wp:posOffset>
                </wp:positionV>
                <wp:extent cx="731520" cy="731520"/>
                <wp:effectExtent l="1270" t="127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5.8pt" to="104.5pt,63.3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Indústria</w:t>
        <w:tab/>
        <w:tab/>
        <w:t>de conservas *</w:t>
        <w:tab/>
        <w:tab/>
        <w:t>* produz roupas e tecidos variados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  <w:tab/>
        <w:tab/>
        <w:tab/>
        <w:t>do papel        *</w:t>
        <w:tab/>
        <w:t>* produz sapatos, botas,..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  <w:tab/>
        <w:tab/>
        <w:tab/>
        <w:t>da cortiça      *</w:t>
        <w:tab/>
        <w:t>* produz derivados de carne, peixe, frutos,..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1 - Assinala com um X só os quadrados cujas frases são verdadeiras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08345</wp:posOffset>
                </wp:positionH>
                <wp:positionV relativeFrom="paragraph">
                  <wp:posOffset>26098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35pt;margin-top:20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Não há fontes de energia inesgotáveis.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08345</wp:posOffset>
                </wp:positionH>
                <wp:positionV relativeFrom="paragraph">
                  <wp:posOffset>254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35pt;margin-top: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 sol, o ar, a água são recursos naturais que dependem uns dos outros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08345</wp:posOffset>
                </wp:positionH>
                <wp:positionV relativeFrom="paragraph">
                  <wp:posOffset>6985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35pt;margin-top:0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 luz, o calor solar e a energia eólica são algumas das fontes de energia renováveis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08345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35pt;margin-top: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 sol, o ar, os minerais, as plantas são recursos naturais que dependem uns dos outros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0834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35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xistem fontes de energia renováveis que são inesgotáveis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  <w:t>12 - Escreve V (verdadeiro) na frase que está certa e F (falso) na frase que está errada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70985</wp:posOffset>
                </wp:positionH>
                <wp:positionV relativeFrom="paragraph">
                  <wp:posOffset>247015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55pt;margin-top:19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4"/>
        </w:numPr>
        <w:tabs>
          <w:tab w:val="clear" w:pos="4252"/>
          <w:tab w:val="clear" w:pos="8504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70985</wp:posOffset>
                </wp:positionH>
                <wp:positionV relativeFrom="paragraph">
                  <wp:posOffset>258445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55pt;margin-top:2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ó alguns é que devem lutar pela defesa do meio ambiente.</w:t>
      </w:r>
    </w:p>
    <w:p>
      <w:pPr>
        <w:pStyle w:val="Footer"/>
        <w:numPr>
          <w:ilvl w:val="0"/>
          <w:numId w:val="4"/>
        </w:numPr>
        <w:tabs>
          <w:tab w:val="clear" w:pos="4252"/>
          <w:tab w:val="clear" w:pos="8504"/>
        </w:tabs>
        <w:spacing w:lineRule="auto" w:line="360"/>
        <w:rPr/>
      </w:pPr>
      <w:r>
        <w:rPr/>
        <w:t>Todos temos obrigação de defender o meio ambient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  <w:t>13 - Sublinha a afirmação correcta que completa a frase seguinte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>
          <w:i/>
        </w:rPr>
        <w:t xml:space="preserve">  </w:t>
      </w:r>
      <w:r>
        <w:rPr>
          <w:i/>
          <w:u w:val="single"/>
        </w:rPr>
        <w:t>“</w:t>
      </w:r>
      <w:r>
        <w:rPr>
          <w:i/>
          <w:u w:val="single"/>
        </w:rPr>
        <w:t>As chuvas ácidas são uma grande ameaça do nosso século porque...”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  <w:tab w:val="left" w:pos="900" w:leader="none"/>
        </w:tabs>
        <w:spacing w:lineRule="auto" w:line="480"/>
        <w:ind w:left="900" w:hanging="360"/>
        <w:rPr/>
      </w:pPr>
      <w:r>
        <w:rPr/>
        <w:t>dão origem à criação de mais oxigénio.</w:t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  <w:tab w:val="left" w:pos="900" w:leader="none"/>
        </w:tabs>
        <w:spacing w:lineRule="auto" w:line="480"/>
        <w:ind w:left="900" w:hanging="360"/>
        <w:rPr/>
      </w:pPr>
      <w:r>
        <w:rPr/>
        <w:t>destroem as plantas e, consequentemente, prejudicam a criação de oxigénio.</w:t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  <w:tab w:val="left" w:pos="900" w:leader="none"/>
        </w:tabs>
        <w:spacing w:lineRule="auto" w:line="480"/>
        <w:ind w:left="900" w:hanging="360"/>
        <w:rPr/>
      </w:pPr>
      <w:r>
        <w:rPr/>
        <w:t>Destroem as plantas e activam a criação de oxigéni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4 - Indica algumas formas de poluição sonora, residual e atmosférica que o Homem tem provocado.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/>
      </w:pPr>
      <w:r>
        <w:rPr/>
        <w:t>15 - Por que razão o Homem teve necessidade de criar parques naturais, reservas naturais e áreas de paisagem protegidas?</w:t>
        <w:tab/>
      </w:r>
    </w:p>
    <w:p>
      <w:pPr>
        <w:pStyle w:val="Normal"/>
        <w:spacing w:lineRule="auto" w:line="480"/>
        <w:rPr/>
      </w:pPr>
      <w:r>
        <w:rPr/>
        <w:t xml:space="preserve">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6 - Já participaste em algum promoção para a qualidade do ambiente? Conta como foi?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/>
        <w:t>___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/>
        <w:t>___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jc w:val="right"/>
        <w:rPr/>
      </w:pPr>
      <w:r>
        <w:rPr/>
        <w:t>Bom trabalho!</w:t>
      </w:r>
    </w:p>
    <w:sectPr>
      <w:headerReference w:type="default" r:id="rId5"/>
      <w:type w:val="nextPage"/>
      <w:pgSz w:w="11906" w:h="16838"/>
      <w:pgMar w:left="1077" w:right="851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right="79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21:48:00Z</dcterms:created>
  <dc:creator>Sissi</dc:creator>
  <dc:description/>
  <dc:language>en-US</dc:language>
  <cp:lastModifiedBy>Windows User</cp:lastModifiedBy>
  <dcterms:modified xsi:type="dcterms:W3CDTF">2011-05-22T21:48:00Z</dcterms:modified>
  <cp:revision>2</cp:revision>
  <dc:subject/>
  <dc:title>Auto avaliação</dc:title>
</cp:coreProperties>
</file>