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Janeir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: 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: 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  <w:t xml:space="preserve">1 - </w:t>
      </w:r>
      <w:r>
        <w:rPr/>
        <w:t>Observa a figura, lê as legendas e completa-as conforme for devido com:</w:t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  <w:t>Condensação   Solidificação   Precipitação   Evaporação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53100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2 -</w:t>
      </w:r>
      <w:r>
        <w:rPr/>
        <w:t xml:space="preserve"> Completa as frases com </w:t>
      </w:r>
      <w:r>
        <w:rPr>
          <w:b/>
        </w:rPr>
        <w:t>arrefecimento/aquecimento e Condensação/solidificação</w:t>
      </w:r>
      <w:r>
        <w:rPr/>
        <w:t>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A fusão dá-se por _______________________ e a condensação por ____________________.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 xml:space="preserve">O granizo e a neve são fenómenos de _______________________. 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O nevoeiro e o orvalho são fenómenos de _________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>
          <w:b/>
          <w:bCs/>
        </w:rPr>
        <w:t>3 -</w:t>
      </w:r>
      <w:r>
        <w:rPr/>
        <w:t xml:space="preserve"> Descobre no quadro que se segue o nome dos nove planetas que constituem o Sistema Solar e escreve os respectivos nomes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65735</wp:posOffset>
            </wp:positionV>
            <wp:extent cx="550545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4 -</w:t>
      </w:r>
      <w:r>
        <w:rPr/>
        <w:t xml:space="preserve"> Escreve V (verdadeiro) ou F (falso) em cada uma das seguintes frases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17145</wp:posOffset>
                </wp:positionV>
                <wp:extent cx="18288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1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A Lua não gira à volta do Sol.                                                                 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28575</wp:posOffset>
                </wp:positionV>
                <wp:extent cx="18288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2.2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é um satélite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065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51435</wp:posOffset>
                </wp:positionV>
                <wp:extent cx="18288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Nenhum planet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62865</wp:posOffset>
                </wp:positionV>
                <wp:extent cx="182880" cy="1828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9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claridade que a Lua envia para a Terra é o reflexo da luz do Sol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74295</wp:posOffset>
                </wp:positionV>
                <wp:extent cx="182880" cy="1828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5.8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Terra gira à volta da Lua.</w:t>
      </w:r>
    </w:p>
    <w:p>
      <w:pPr>
        <w:pStyle w:val="Corpodetexto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065</wp:posOffset>
                </wp:positionH>
                <wp:positionV relativeFrom="paragraph">
                  <wp:posOffset>85725</wp:posOffset>
                </wp:positionV>
                <wp:extent cx="182880" cy="1828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6.7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gira à volta da Terra.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5 -</w:t>
      </w:r>
      <w:r>
        <w:rPr/>
        <w:t xml:space="preserve"> Completa:</w:t>
      </w:r>
    </w:p>
    <w:p>
      <w:pPr>
        <w:pStyle w:val="Corpodetexto2"/>
        <w:ind w:left="708" w:right="79" w:hanging="0"/>
        <w:rPr/>
      </w:pPr>
      <w:r>
        <w:rPr/>
        <w:t>Pode-se representar a Terra através de ____________ e de __________________. O que representa mais a realidade é o _______________ porque a Terra tem uma forma 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6 -</w:t>
      </w:r>
      <w:r>
        <w:rPr/>
        <w:t xml:space="preserve"> Pinta e escreve o nome das fases da Lua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234315</wp:posOffset>
            </wp:positionV>
            <wp:extent cx="4981575" cy="1047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  __________________  ___________________  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2809875" cy="3124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 -</w:t>
      </w:r>
      <w:r>
        <w:rPr/>
        <w:t xml:space="preserve"> Preenche o crucigrama, obedecendo às seguintes instruçõe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 xml:space="preserve">São pequenas correntes de água do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cursos permanentes de água doce que desaguam num lago, noutro rio  ou no m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pequenos cursos de água doce não  permanentes e que, de modo geral, são formados por regato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8 -</w:t>
      </w:r>
      <w:r>
        <w:rPr/>
        <w:t xml:space="preserve"> Pinta as gravuras e escreve:         </w:t>
      </w:r>
      <w:r>
        <w:rPr>
          <w:b/>
        </w:rPr>
        <w:t>montanha     rio     planície     planalt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5962650" cy="15335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_     __________________     ___________________     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9 -</w:t>
      </w:r>
      <w:r>
        <w:rPr/>
        <w:t xml:space="preserve"> Quais são os principais rios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0 -</w:t>
      </w:r>
      <w:r>
        <w:rPr/>
        <w:t xml:space="preserve"> Porque são importantes os rios para a riqueza do país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1 -</w:t>
      </w:r>
      <w:r>
        <w:rPr/>
        <w:t xml:space="preserve"> Assinala com um X o quadrado que completa a frase que se segue: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 xml:space="preserve">“ </w:t>
      </w:r>
      <w:r>
        <w:rPr/>
        <w:t>Quase todos os rios e ribeiros de Portugal desaguam no…”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eano Índico</w:t>
        <w:tab/>
        <w:tab/>
        <w:tab/>
        <w:t>Oceano Pacífico</w:t>
        <w:tab/>
        <w:tab/>
        <w:t>Oceano Atlântic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>12 -</w:t>
      </w:r>
      <w:r>
        <w:rPr/>
        <w:t xml:space="preserve"> Observa o mapa e completa a legenda: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31445</wp:posOffset>
            </wp:positionV>
            <wp:extent cx="1752600" cy="35909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A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B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C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D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E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F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1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2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3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4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5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6 - 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3 -</w:t>
      </w:r>
      <w:r>
        <w:rPr/>
        <w:t xml:space="preserve"> Diz o nome da maior serra de Portugal Continental?</w:t>
      </w:r>
    </w:p>
    <w:p>
      <w:pPr>
        <w:pStyle w:val="Normal"/>
        <w:spacing w:lineRule="auto" w:line="48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4 -</w:t>
      </w:r>
      <w:r>
        <w:rPr/>
        <w:t xml:space="preserve"> Como se chama e onde se localiza a maior elevação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sectPr>
      <w:headerReference w:type="default" r:id="rId8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37:00Z</dcterms:created>
  <dc:creator>Sissi</dc:creator>
  <dc:description/>
  <cp:keywords/>
  <dc:language>en-US</dc:language>
  <cp:lastModifiedBy>utilizador</cp:lastModifiedBy>
  <cp:lastPrinted>2003-01-24T10:40:00Z</cp:lastPrinted>
  <dcterms:modified xsi:type="dcterms:W3CDTF">2009-11-26T16:03:00Z</dcterms:modified>
  <cp:revision>3</cp:revision>
  <dc:subject/>
  <dc:title>Auto avaliação</dc:title>
</cp:coreProperties>
</file>