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99" w:hanging="0"/>
        <w:jc w:val="both"/>
        <w:rPr>
          <w:b/>
          <w:b/>
        </w:rPr>
      </w:pPr>
      <w:r>
        <w:rPr>
          <w:b/>
        </w:rPr>
        <w:t>Condensação   Solidificação   Precipitação   Evaporação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531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3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A Lua não gira à volta do Sol.                                                                 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28575</wp:posOffset>
                </wp:positionV>
                <wp:extent cx="18288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2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é um satélite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Nenhum planeta tem luz própria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claridade que a Lua envia para a Terra é o reflexo da luz do Sol.</w:t>
      </w:r>
    </w:p>
    <w:p>
      <w:pPr>
        <w:pStyle w:val="Normal"/>
        <w:spacing w:lineRule="auto" w:line="48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74295</wp:posOffset>
                </wp:positionV>
                <wp:extent cx="18288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5.8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Terra gira à volta da Lua.</w:t>
      </w:r>
    </w:p>
    <w:p>
      <w:pPr>
        <w:pStyle w:val="Corpodetexto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065</wp:posOffset>
                </wp:positionH>
                <wp:positionV relativeFrom="paragraph">
                  <wp:posOffset>85725</wp:posOffset>
                </wp:positionV>
                <wp:extent cx="182880" cy="182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6.7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A Lua gira à volta da Terra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pleta:</w:t>
      </w:r>
    </w:p>
    <w:p>
      <w:pPr>
        <w:pStyle w:val="Corpodetexto2"/>
        <w:ind w:left="708" w:right="79" w:hanging="0"/>
        <w:rPr/>
      </w:pPr>
      <w:r>
        <w:rPr/>
        <w:t>Pode-se representar a Terra através de ____________ e de __________________. O que representa mais a realidade é o _______________ porque a Terra tem uma forma 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  __________________  ___________________  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809875" cy="3124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 -</w:t>
      </w:r>
      <w:r>
        <w:rPr/>
        <w:t xml:space="preserve"> Preenche o crucigrama, obedecendo às seguintes instruçõe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 xml:space="preserve">São pequenas correntes de água do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cursos permanentes de água doce que desaguam num lago, noutro rio  ou no m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720" w:right="4939" w:hanging="360"/>
        <w:jc w:val="both"/>
        <w:rPr/>
      </w:pPr>
      <w:r>
        <w:rPr/>
        <w:t>São pequenos cursos de água doce não  permanentes e que, de modo geral, são formados por regatos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inta as gravuras e escreve:         </w:t>
      </w:r>
      <w:r>
        <w:rPr>
          <w:b/>
        </w:rPr>
        <w:t>montanha     rio     planície    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962650" cy="1533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_________________     __________________     ___________________     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Quais são os principais rios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orque são importantes os rios para a riqueza do país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Observa o mapa e completa a legenda: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31445</wp:posOffset>
            </wp:positionV>
            <wp:extent cx="1752600" cy="3590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A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B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C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D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E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F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1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2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3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4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5 - ___________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  <w:t>6 - 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Diz o nome da maior serra de Portugal Continental?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4 -</w:t>
      </w:r>
      <w:r>
        <w:rPr/>
        <w:t xml:space="preserve"> Como se chama e onde se localiza a maior elevação de Portugal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2:00Z</dcterms:created>
  <dc:creator>Sissi</dc:creator>
  <dc:description/>
  <cp:keywords/>
  <dc:language>en-US</dc:language>
  <cp:lastModifiedBy>Ana</cp:lastModifiedBy>
  <cp:lastPrinted>2003-01-24T10:40:00Z</cp:lastPrinted>
  <dcterms:modified xsi:type="dcterms:W3CDTF">2006-12-22T14:56:00Z</dcterms:modified>
  <cp:revision>3</cp:revision>
  <dc:subject/>
  <dc:title>Auto avaliação</dc:title>
</cp:coreProperties>
</file>