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E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1  -</w:t>
      </w:r>
      <w:r>
        <w:rPr>
          <w:sz w:val="24"/>
        </w:rPr>
        <w:t xml:space="preserve"> Na Natureza, em que estados se pode encontrar a água?</w:t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Faz a ligação correcta.</w:t>
      </w:r>
    </w:p>
    <w:p>
      <w:pPr>
        <w:pStyle w:val="Header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Assinala na tabela, com no exempl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18"/>
        <w:gridCol w:w="1264"/>
        <w:gridCol w:w="1264"/>
        <w:gridCol w:w="1264"/>
        <w:gridCol w:w="1264"/>
        <w:gridCol w:w="1264"/>
        <w:gridCol w:w="1122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águ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e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áp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iv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g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zeite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ól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íqu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o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Legenda as gravuras com: solidificação, evaporação, fusão e condensaç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0430" cy="1410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t>___________________    __________________     _________________      _________________</w:t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Completa as frases com as palavras: dilatação, ebulição, contracção, solidificação e fus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e ferver a água, dando-se uma evaporação rápida, dá-se o nome de 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O calor derrete o gelo, a este fenómeno dá-se o nome de 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o frio faz mudar os corpos, a esta mudança dá-se o nome de 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o aumento de volume de um corpo, dá-se o nome de __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À diminuição de volume de um corpo, dá-se o nome de 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21920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6 -</w:t>
      </w:r>
      <w:r>
        <w:rPr>
          <w:sz w:val="24"/>
        </w:rPr>
        <w:t xml:space="preserve"> O que está a menina a fazer?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 xml:space="preserve">Completa: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Desta maneira consegue-se produzir 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A electricidade é obtida por _______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Dá exemplo de dois materiais condutores e de dois materiais não condutor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left="708" w:right="79" w:hanging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Observa a gravur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96520</wp:posOffset>
            </wp:positionV>
            <wp:extent cx="2857500" cy="1614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Qual das lamparinas vai apagar-se primeiro? 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  <w:tab w:val="center" w:pos="420" w:leader="none"/>
        </w:tabs>
        <w:spacing w:lineRule="auto" w:line="480"/>
        <w:ind w:left="420" w:right="79" w:hanging="360"/>
        <w:rPr>
          <w:sz w:val="24"/>
        </w:rPr>
      </w:pPr>
      <w:r>
        <w:rPr>
          <w:sz w:val="24"/>
        </w:rPr>
        <w:t>Porquê?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Qual é o nome do gás que existe no ar e que alimenta as combustõe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Diz que cuidados devemos ter quando utilizamos cada um dos seguintes objec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Gravador 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Serra ___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Tesoura 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2 -</w:t>
      </w:r>
      <w:r>
        <w:rPr>
          <w:sz w:val="24"/>
        </w:rPr>
        <w:t xml:space="preserve"> Porque é tão importante ler as instruções dos aparelhos, antes de os usarmo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619" w:hanging="708"/>
        <w:jc w:val="right"/>
        <w:rPr>
          <w:sz w:val="24"/>
        </w:rPr>
      </w:pPr>
      <w:r>
        <w:rPr>
          <w:sz w:val="24"/>
        </w:rPr>
        <w:t>BOA SORTE!</w:t>
      </w:r>
    </w:p>
    <w:sectPr>
      <w:headerReference w:type="default" r:id="rId6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07:00Z</dcterms:created>
  <dc:creator>Sissi</dc:creator>
  <dc:description/>
  <cp:keywords/>
  <dc:language>en-US</dc:language>
  <cp:lastModifiedBy>José Arnaldo Cunha</cp:lastModifiedBy>
  <cp:lastPrinted>2003-02-19T11:21:00Z</cp:lastPrinted>
  <dcterms:modified xsi:type="dcterms:W3CDTF">2007-01-18T21:03:00Z</dcterms:modified>
  <cp:revision>30</cp:revision>
  <dc:subject/>
  <dc:title>Auto avaliação</dc:title>
</cp:coreProperties>
</file>