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valiação Mensal de Maio - 4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___ Dat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mo sabes todas as profissões são importantes e úteis. Devemos, por isso, respeitar de igual forma todas as profissões e as pessoas que nelas trabalham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 exemplos de actividades económicas naciona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is são as actividades económicas que estão relacionadas com a agricultur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que são produtos agrícolas? 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 exemplos de cereais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 exemplos de frutas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azeite é produzido a partir das 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dica um produto agrícola que seja abundante na tua região.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é a pecuária?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que é que nos fornece a pecuária?________________________________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 O que é a indústr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importância da indústria?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 exemplos de indústrias existentes em Portugal.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 Em que consiste o comérc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  Às profissões que se trabalha por conta própria dá-se o nome de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 Os funcionários públicos são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 Dá exemplos de diversas árvores existentes em Portug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 O que é um carvalh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- Que nome se dá a uma mata de castanheir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Viner Hand ITC;Mufferaw" w:ascii="Viner Hand ITC;Mufferaw" w:hAnsi="Viner Hand ITC;Mufferaw"/>
          <w:i/>
          <w:iCs/>
        </w:rPr>
        <w:t>Muita atenção</w:t>
      </w:r>
    </w:p>
    <w:p>
      <w:pPr>
        <w:pStyle w:val="Normal"/>
        <w:ind w:left="360" w:hanging="0"/>
        <w:jc w:val="right"/>
        <w:rPr/>
      </w:pPr>
      <w:r>
        <w:rPr>
          <w:rFonts w:eastAsia="Viner Hand ITC;Mufferaw" w:cs="Viner Hand ITC;Mufferaw" w:ascii="Viner Hand ITC;Mufferaw" w:hAnsi="Viner Hand ITC;Mufferaw"/>
          <w:i/>
          <w:iCs/>
        </w:rPr>
        <w:t xml:space="preserve"> </w:t>
      </w:r>
      <w:r>
        <w:rPr>
          <w:rFonts w:cs="Viner Hand ITC;Mufferaw" w:ascii="Viner Hand ITC;Mufferaw" w:hAnsi="Viner Hand ITC;Mufferaw"/>
          <w:i/>
          <w:iCs/>
        </w:rPr>
        <w:t>Boa Sort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altName w:val="Muffera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2:00Z</dcterms:created>
  <dc:creator>Sissi</dc:creator>
  <dc:description/>
  <cp:keywords/>
  <dc:language>en-US</dc:language>
  <cp:lastModifiedBy>utilizador</cp:lastModifiedBy>
  <cp:lastPrinted>2002-05-07T22:32:00Z</cp:lastPrinted>
  <dcterms:modified xsi:type="dcterms:W3CDTF">2009-11-26T15:59:00Z</dcterms:modified>
  <cp:revision>3</cp:revision>
  <dc:subject/>
  <dc:title>Agrupamento de Escolas de Revelhe</dc:title>
</cp:coreProperties>
</file>