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153670</wp:posOffset>
                </wp:positionV>
                <wp:extent cx="6783705" cy="1336040"/>
                <wp:effectExtent l="5715" t="5080" r="5080" b="992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icha de Avaliação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Nome: __________________________________________ Ano: ____ Turma: ____ Dat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/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rofessor(a):______________________ Encarregado de Educação: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lassificação: 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12.1pt;width:534.1pt;height:10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icha de Avaliação de Estudo do Me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Nome: __________________________________________ Ano: ____ Turma: ____ Data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/___/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Professor(a):______________________ Encarregado de Educação: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lassificação: 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075</wp:posOffset>
                </wp:positionH>
                <wp:positionV relativeFrom="paragraph">
                  <wp:posOffset>513715</wp:posOffset>
                </wp:positionV>
                <wp:extent cx="5225415" cy="760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érebr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tronc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verdadeira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    falsa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33       co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abeç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lutuant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 206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 articulaçõ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      membros     pulm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5pt;margin-top:40.45pt;width:411.4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érebro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tronco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verdadeiras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    falsas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33       cor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abeça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lutuantes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 206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 articulações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      membros     pulmõ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1 – Completa os espaços com as palavras do rectângulo, de modo a tornar as afirmações verdadei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360"/>
        <w:ind w:left="284" w:right="-496" w:firstLine="76"/>
        <w:jc w:val="left"/>
        <w:rPr/>
      </w:pPr>
      <w:r>
        <w:rPr>
          <w:rFonts w:cs="Arial" w:ascii="Arial" w:hAnsi="Arial"/>
          <w:sz w:val="24"/>
          <w:szCs w:val="24"/>
        </w:rPr>
        <w:t>O esqueleto humano divide-se em três partes principais: __________________________,</w:t>
      </w:r>
    </w:p>
    <w:p>
      <w:pPr>
        <w:pStyle w:val="TextBody"/>
        <w:spacing w:lineRule="auto" w:line="360"/>
        <w:ind w:left="360" w:right="-49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e _____________________ e é constituído por ___________ ossos.</w:t>
      </w:r>
    </w:p>
    <w:p>
      <w:pPr>
        <w:pStyle w:val="TextBody"/>
        <w:ind w:right="-49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  <w:t>Os ossos do crânio protegem o _____________________. A caixa torácica protege os _____________________ e o __________________________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rPr/>
      </w:pPr>
      <w:r>
        <w:rPr>
          <w:rFonts w:cs="Arial" w:ascii="Arial" w:hAnsi="Arial"/>
        </w:rPr>
        <w:t>A coluna vertebral é constituída por _________________________ vértebr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xistem três grupos de costelas: as____________________________ ,ligadas ao esterno, as ______________, ligadas entre si e as ____________________, ligadas à coluna vertebral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 ossos ligam-se uns aos outros através das 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Faz a legenda das imagens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8288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57300" cy="1485900"/>
                <wp:effectExtent l="9525" t="952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42400"/>
                            <a:gd name="textAreaBottom" fmla="*/ 8078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ssos Nas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9.15pt;width:9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ssos Nas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 -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0095</wp:posOffset>
                </wp:positionH>
                <wp:positionV relativeFrom="paragraph">
                  <wp:posOffset>140970</wp:posOffset>
                </wp:positionV>
                <wp:extent cx="1485900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43280"/>
                          <a:chOff x="0" y="0"/>
                          <a:chExt cx="14860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40" y="26028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35352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112644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109980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11.1pt;width:117pt;height:153pt" coordorigin="7197,222" coordsize="234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7;top:222;width:2339;height:30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803;top:632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75;top:779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7;top:1996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66;top:1954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1143000" cy="12573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12800"/>
                            <a:gd name="textAreaBottom" fmla="*/ 681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37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9"/>
                              </a:lnTo>
                              <a:arcTo wR="3600" hR="3600" stAng="10800000" swAng="-5400000"/>
                              <a:lnTo>
                                <a:pt x="18000" y="237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.45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 -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Quais são as principais funções do esqueleto humano? Circunda a resposta correc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orte, protecção e movim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orte, protecção, movimento e reserva de sais minerai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erva de cálcio e fósforo, movimento e protecção dos órgãos vita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 - Por que razão se deve enriquecer a alimentação com cálcio e fósforo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5 - Preenche o crucigrama que se segue, com os nomes de alguns alimentos ricos em cálcio e fósf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-4445</wp:posOffset>
            </wp:positionV>
            <wp:extent cx="3848100" cy="2374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 - Sublinha as afirmações verdadeir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 xml:space="preserve">Os ossos não ajudam na locomoção do corpo.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 cérebro está protegido pelos ossos da cabeç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 músculos permitem-nos rir, correr, saltar e efectuar outros moviment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rFonts w:cs="Arial" w:ascii="Arial" w:hAnsi="Arial"/>
        </w:rPr>
        <w:t>Os músculos ligam-se aos ossos através dos tendõ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 músculos voluntários movimentam-se automatic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- Escreve dois exemplos de músculos involunt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93700</wp:posOffset>
            </wp:positionV>
            <wp:extent cx="575310" cy="810260"/>
            <wp:effectExtent l="0" t="0" r="0" b="0"/>
            <wp:wrapTight wrapText="bothSides">
              <wp:wrapPolygon edited="0">
                <wp:start x="-129" y="0"/>
                <wp:lineTo x="-129" y="21504"/>
                <wp:lineTo x="21600" y="21504"/>
                <wp:lineTo x="21600" y="0"/>
                <wp:lineTo x="-12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8 - Liga os movimentos às imagen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43180</wp:posOffset>
                      </wp:positionV>
                      <wp:extent cx="1151890" cy="2647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26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Contracçã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35pt;margin-top:3.4pt;width:90.65pt;height:2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ontracçã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22250</wp:posOffset>
                      </wp:positionV>
                      <wp:extent cx="1151890" cy="2647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26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Distensã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1pt;margin-top:17.5pt;width:90.65pt;height:2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Distensã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71120</wp:posOffset>
                  </wp:positionV>
                  <wp:extent cx="704215" cy="892175"/>
                  <wp:effectExtent l="0" t="0" r="0" b="0"/>
                  <wp:wrapTight wrapText="bothSides">
                    <wp:wrapPolygon edited="0">
                      <wp:start x="-113" y="0"/>
                      <wp:lineTo x="-113" y="21506"/>
                      <wp:lineTo x="21600" y="21506"/>
                      <wp:lineTo x="21600" y="0"/>
                      <wp:lineTo x="-113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9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pleta as palavras: </w:t>
      </w:r>
      <w:r>
        <w:rPr>
          <w:rFonts w:cs="Arial" w:ascii="Arial" w:hAnsi="Arial"/>
          <w:b/>
          <w:u w:val="single"/>
        </w:rPr>
        <w:t>pele, movimento, músculos e protecção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rincipal função dos ____________________ é a função de _______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rincipal função da _______________ é a função de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6595</wp:posOffset>
            </wp:positionH>
            <wp:positionV relativeFrom="paragraph">
              <wp:posOffset>33655</wp:posOffset>
            </wp:positionV>
            <wp:extent cx="995680" cy="1151890"/>
            <wp:effectExtent l="0" t="0" r="0" b="0"/>
            <wp:wrapTight wrapText="bothSides">
              <wp:wrapPolygon edited="0">
                <wp:start x="-119" y="0"/>
                <wp:lineTo x="-119" y="21501"/>
                <wp:lineTo x="21599" y="21501"/>
                <wp:lineTo x="21599" y="0"/>
                <wp:lineTo x="-119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- Completa as seguintes afirm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 pele é constituída pela _________________ (camada exterior) e pela _________________ (camada interior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le protege-nos do ________________, das poeiras, dos __________________ e ajuda-nos a manter a temperatura do corp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- Refere alguns cuidados que devemos ter com a exposição ao Sol.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2235</wp:posOffset>
            </wp:positionV>
            <wp:extent cx="1828800" cy="1600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bCs/>
        </w:rPr>
        <w:t>_____________________________________________________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bCs/>
        </w:rPr>
        <w:t>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- Complet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s evitar estar exposto ao sol entre as ________ horas e as ________ hora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– Liga, de modo a formares frases correc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56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a fractura é                           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deve-se dar muitos líquidos à vítima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Uma distensão  é                       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um osso partido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do ocorre uma queimadura 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uma extensão forçada de um músculo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do ocorre uma distensão    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deve-se colocar a vítima em repouso.</w:t>
              <w:tab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do ocorre uma fractura       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deve-se imobilizar essa zona do corpo.</w:t>
            </w:r>
          </w:p>
        </w:tc>
      </w:tr>
    </w:tbl>
    <w:p>
      <w:pPr>
        <w:pStyle w:val="PargrafodaLista"/>
        <w:spacing w:lineRule="auto" w:line="360" w:before="0" w:after="200"/>
        <w:ind w:left="720" w:right="-14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 xml:space="preserve">         </w:t>
      </w:r>
    </w:p>
    <w:p>
      <w:pPr>
        <w:pStyle w:val="PargrafodaLista"/>
        <w:spacing w:lineRule="auto" w:line="360" w:before="0" w:after="200"/>
        <w:ind w:left="0" w:right="-142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- Escreve três cuidados que devemos ter para evitar incêndios em nossas casas.          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720" w:right="-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720" w:right="-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720" w:right="-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 - Escreve três cuidados que devemos ter para evitar fogos florestais.</w:t>
      </w:r>
    </w:p>
    <w:p>
      <w:pPr>
        <w:pStyle w:val="PargrafodaLista"/>
        <w:numPr>
          <w:ilvl w:val="0"/>
          <w:numId w:val="7"/>
        </w:numPr>
        <w:spacing w:lineRule="auto" w:line="360" w:before="0" w:after="200"/>
        <w:ind w:left="720" w:right="-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PargrafodaLista"/>
        <w:numPr>
          <w:ilvl w:val="0"/>
          <w:numId w:val="7"/>
        </w:numPr>
        <w:spacing w:lineRule="auto" w:line="360" w:before="0" w:after="200"/>
        <w:ind w:left="720" w:right="-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PargrafodaLista"/>
        <w:numPr>
          <w:ilvl w:val="0"/>
          <w:numId w:val="7"/>
        </w:numPr>
        <w:spacing w:lineRule="auto" w:line="360" w:before="0" w:after="200"/>
        <w:ind w:left="720" w:right="-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PargrafodaLista"/>
        <w:spacing w:lineRule="auto" w:line="360" w:before="0" w:after="200"/>
        <w:ind w:left="720" w:right="-142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4914265" cy="19005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900440"/>
                          <a:chOff x="0" y="0"/>
                          <a:chExt cx="4914360" cy="190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640" y="63000"/>
                            <a:ext cx="478836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715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89720"/>
                            <a:ext cx="306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15pt;width:386.95pt;height:149.65pt" coordorigin="1440,203" coordsize="7739,2993">
                <v:shape id="shape_0" stroked="f" o:allowincell="f" style="position:absolute;left:1638;top:302;width:7540;height:28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203;width:4836;height:4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8;top:502;width:482;height:2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argrafodaLista"/>
        <w:spacing w:lineRule="auto" w:line="360" w:before="0" w:after="200"/>
        <w:ind w:left="720"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200"/>
        <w:ind w:left="720"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200"/>
        <w:ind w:left="720"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200"/>
        <w:ind w:left="720"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200"/>
        <w:ind w:left="720"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200"/>
        <w:ind w:left="720"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6 - Assinala com u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, as frases que são verdadeir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há um incêndio dev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Ficar quieto e cala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83820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66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Avisar e pedir socorro às pessoas mais próxim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Fechar as portas e janela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Utilizar o elevador e não ir pelas escada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Telefonar aos bombeiro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Nunca utilizar o elevado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Caminhar o mais possível junto ao chã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17 -</w:t>
      </w:r>
      <w:r>
        <w:rPr>
          <w:rFonts w:cs="Arial" w:ascii="Arial" w:hAnsi="Arial"/>
        </w:rPr>
        <w:t xml:space="preserve"> Escreve</w:t>
      </w:r>
      <w:r>
        <w:rPr>
          <w:rFonts w:cs="Arial" w:ascii="Arial" w:hAnsi="Arial"/>
          <w:b/>
        </w:rPr>
        <w:t xml:space="preserve"> V</w:t>
      </w:r>
      <w:r>
        <w:rPr>
          <w:rFonts w:cs="Arial" w:ascii="Arial" w:hAnsi="Arial"/>
        </w:rPr>
        <w:t xml:space="preserve"> (verdadeiro) ou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(falso), nas frases que se seguem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9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1080" w:hanging="9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Durante um tremor de terra podemos utilizar os elevadores.                               </w:t>
      </w:r>
    </w:p>
    <w:p>
      <w:pPr>
        <w:pStyle w:val="Footer"/>
        <w:numPr>
          <w:ilvl w:val="0"/>
          <w:numId w:val="9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1080" w:hanging="9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urante um tremor de terra podemos proteger-nos debaixo de uma mesa.</w:t>
      </w:r>
    </w:p>
    <w:p>
      <w:pPr>
        <w:pStyle w:val="Footer"/>
        <w:numPr>
          <w:ilvl w:val="0"/>
          <w:numId w:val="9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1080" w:hanging="9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e estivermos na rua, durante um tremor de terra, devemos correr.</w:t>
      </w:r>
    </w:p>
    <w:p>
      <w:pPr>
        <w:pStyle w:val="Footer"/>
        <w:numPr>
          <w:ilvl w:val="0"/>
          <w:numId w:val="9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1080" w:hanging="9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urante um tremor de terra não devemos utilizar os elevadores.</w:t>
      </w:r>
    </w:p>
    <w:p>
      <w:pPr>
        <w:pStyle w:val="Footer"/>
        <w:numPr>
          <w:ilvl w:val="0"/>
          <w:numId w:val="9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1080" w:hanging="9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e ocorrer um tremor de terra, devemos cortar a água e o gás.</w:t>
      </w:r>
    </w:p>
    <w:p>
      <w:pPr>
        <w:pStyle w:val="Footer"/>
        <w:numPr>
          <w:ilvl w:val="0"/>
          <w:numId w:val="9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Telefonar aos amigo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8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8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80" w:hanging="0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Bom trabalho!</w:t>
      </w:r>
      <w:bookmarkStart w:id="0" w:name="_PictureBullets"/>
      <w:bookmarkEnd w:id="0"/>
    </w:p>
    <w:sectPr>
      <w:type w:val="nextPage"/>
      <w:pgSz w:w="11906" w:h="16838"/>
      <w:pgMar w:left="567" w:right="849" w:gutter="0" w:header="0" w:top="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37:00Z</dcterms:created>
  <dc:creator>Pedro Dias</dc:creator>
  <dc:description/>
  <dc:language>en-US</dc:language>
  <cp:lastModifiedBy>utilizador</cp:lastModifiedBy>
  <cp:lastPrinted>2010-10-28T23:35:00Z</cp:lastPrinted>
  <dcterms:modified xsi:type="dcterms:W3CDTF">2010-11-08T12:14:00Z</dcterms:modified>
  <cp:revision>1</cp:revision>
  <dc:subject>Os ossos do crâneo (legenda); funções do esqueleto; músculos flectidos e distendidos; funções dos músculos; cuidados com a exposição ao Sol; cuidados para evitar os fogos florestais e em casa</dc:subject>
  <dc:title>Ficha de avaliação Mensal de Estudo do Meio (4º Ano)</dc:title>
</cp:coreProperties>
</file>