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consolid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 _______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 - Quais são as principais actividades produtivas nacionais?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2 - Indica quais são os principais produtos agrícolas portugueses? 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3 - Quais os principais produtos da floresta portuguesa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4 - Indica quais os produtos principais ligados à pecuária.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5 - Quais são os principais produtos da indústria portuguesa?  ________________________________________________________________________________________________________________________________________________________________________</w:t>
      </w:r>
    </w:p>
    <w:p>
      <w:pPr>
        <w:pStyle w:val="Corpodetexto3"/>
        <w:rPr/>
      </w:pPr>
      <w:r>
        <w:rPr/>
        <w:t>6 - O cultivo de produtos agrícolas, no nosso país variam de região para região. Porquê?</w:t>
      </w:r>
    </w:p>
    <w:p>
      <w:pPr>
        <w:pStyle w:val="Corpodetexto3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Corpodetexto3"/>
        <w:rPr/>
      </w:pPr>
      <w:r>
        <w:rPr/>
        <w:t>7 - Qual é a região do país onde há mais pomares e cultivo de frutos?</w:t>
      </w:r>
    </w:p>
    <w:p>
      <w:pPr>
        <w:pStyle w:val="Corpodetexto3"/>
        <w:rPr/>
      </w:pPr>
      <w:r>
        <w:rPr/>
        <w:t>____________________________________________________________________________________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8 - Quais os principais cereais cultivados em Portugal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9 - De onde é extraído o azeite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0 - O que entendes por pecuária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1 - O que entendes por silvicultura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2 - O que entendes por comércio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3 - Como é a qualidade do teu ambiente próximo?  ___________________________________________________________________________________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4 - Indica alguns factores que contribuam para a degradação do teu meio próximo. 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5 - Indica possíveis soluções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16 - Já participaste em alguma promoção para a qualidade do ambiente? Conta como foi? 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BOM TRABALHO!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-10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57:00Z</dcterms:created>
  <dc:creator>Sissi</dc:creator>
  <dc:description/>
  <dc:language>en-US</dc:language>
  <cp:lastModifiedBy>E.B 1Ciclo Recovelas Ribeiros</cp:lastModifiedBy>
  <cp:lastPrinted>2003-03-07T10:53:00Z</cp:lastPrinted>
  <dcterms:modified xsi:type="dcterms:W3CDTF">2003-06-15T21:35:00Z</dcterms:modified>
  <cp:revision>5</cp:revision>
  <dc:subject/>
  <dc:title>Auto avaliação</dc:title>
</cp:coreProperties>
</file>