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7990</wp:posOffset>
                </wp:positionH>
                <wp:positionV relativeFrom="paragraph">
                  <wp:posOffset>-2984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Ficha Sumativa de Estudo do Meio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2.35pt;mso-position-vertical-relative:text;margin-left:-3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Ficha Sumativa de Estudo do Meio 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 Assinala com um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</w:rPr>
        <w:t xml:space="preserve"> afirmações verdadei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277495</wp:posOffset>
                </wp:positionV>
                <wp:extent cx="4776470" cy="285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- Os músculos encontram-se por baixo da pele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- Os músculos estão ligados aos ossos pelos tendões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- Os músculos são flexíveis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- Alguns órgãos importantes são protegidos pelos ossos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6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- Sem os ossos o nosso corpo mantinha-se de pé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7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- Com os ossos saboreamos as coisas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8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- O conjunto de ossos chama-se esqueleto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180975"/>
                                  <wp:effectExtent l="0" t="0" r="0" b="0"/>
                                  <wp:docPr id="9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3" t="-197" r="-163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224.65pt;mso-wrap-distance-left:9.05pt;mso-wrap-distance-right:9.05pt;mso-wrap-distance-top:0pt;mso-wrap-distance-bottom:0pt;margin-top:21.8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 xml:space="preserve">- Os músculos encontram-se por baixo da pele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0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 xml:space="preserve">- Os músculos estão ligados aos ossos pelos tendões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 xml:space="preserve">- Os músculos são flexíveis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2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 xml:space="preserve">- Alguns órgãos importantes são protegidos pelos ossos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- Sem os ossos o nosso corpo mantinha-se de pé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4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- Com os ossos saboreamos as coisas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5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 xml:space="preserve">- O conjunto de ossos chama-se esqueleto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180975"/>
                            <wp:effectExtent l="0" t="0" r="0" b="0"/>
                            <wp:docPr id="16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3" t="-197" r="-163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Os agricultores defendem o trigo dos insectos, das tempestades, etc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ós que tanto necessitamos das florestas, como podemos defendê-la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- Quem foi o primeiro rei de Portug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Em que ano se iniciaram os descobrimento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- a) Escreve o dia de um feriado nac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O que se comemora nesse dia?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- Na natureza podemos encontrar a água em três estados diferentes. Comple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água que forma as nuvens encontra-se no estado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 gelo é a água no estado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água que sai de uma torneira encontra-se no estado 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7- A hidrografia portuguesa é dominada pelos rios e pelo Oceano Atlânt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1264285" cy="2628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100965</wp:posOffset>
                </wp:positionV>
                <wp:extent cx="3067050" cy="2470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a a legenda com os nomes dos rio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94.5pt;mso-wrap-distance-left:9.05pt;mso-wrap-distance-right:9.05pt;mso-wrap-distance-top:0pt;mso-wrap-distance-bottom:0pt;margin-top:7.95pt;mso-position-vertical-relative:text;margin-left:208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eta a legenda com os nomes dos rio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 – Comple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or serra de Portugal Continental é a ___________________. A maior elevação portuguesa é __________________. Localiza-se na ilha do _________, no arquipélago dos 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 – O sol é a estrela que se encontra mais próximo da Terra. Quais as diferenças entre uma estrela e um planeta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Completa o seguinte texto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2628265" cy="29787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286385</wp:posOffset>
                </wp:positionV>
                <wp:extent cx="3418840" cy="1723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ugal fica situado no continente 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É banhado a Oeste e a Sul pelo Oceano _____________ e faz fronteira a Norte e Este com a vizinha _____________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língua oficial de Portugal é o 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35.7pt;mso-wrap-distance-left:9.05pt;mso-wrap-distance-right:9.05pt;mso-wrap-distance-top:0pt;mso-wrap-distance-bottom:0pt;margin-top:2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ugal fica situado no continente 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É banhado a Oeste e a Sul pelo Oceano _____________ e faz fronteira a Norte e Este com a vizinha _____________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língua oficial de Portugal é o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1 – Pinta o território de Portugal Continen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No mapa que se segue, a Terra está representada numa superfície plana. Faz a legenda da imagem indicando o número correcto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0645</wp:posOffset>
            </wp:positionV>
            <wp:extent cx="6286500" cy="3429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142875</wp:posOffset>
                </wp:positionV>
                <wp:extent cx="2092325" cy="2904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inentes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África –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Ásia –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érica –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ceânia –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tárctica -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uropa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28.7pt;mso-wrap-distance-left:9.05pt;mso-wrap-distance-right:9.05pt;mso-wrap-distance-top:0pt;mso-wrap-distance-bottom:0pt;margin-top:11.2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ntinentes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África –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Ásia –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érica –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ceânia –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tárctica -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uropa -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142875</wp:posOffset>
                </wp:positionV>
                <wp:extent cx="2092325" cy="2904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ceanos: </w:t>
                              <w:tab/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lântico –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cífico –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Índico –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Árctico -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" cy="2508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5" t="-143" r="-125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28.7pt;mso-wrap-distance-left:9.05pt;mso-wrap-distance-right:9.05pt;mso-wrap-distance-top:0pt;mso-wrap-distance-bottom:0pt;margin-top:11.2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ceanos: </w:t>
                        <w:tab/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tlântico –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cífico –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Índico –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Árctico -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" cy="2508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5" t="-143" r="-125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57150</wp:posOffset>
                </wp:positionV>
                <wp:extent cx="276225" cy="2381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4.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- Espalhados por todas as partes do globo, existe, milhões de pessoas que falam a língua portuguesa. Sublinha os países que </w:t>
      </w:r>
      <w:r>
        <w:rPr>
          <w:rFonts w:cs="Times New Roman" w:ascii="Times New Roman" w:hAnsi="Times New Roman"/>
          <w:b/>
        </w:rPr>
        <w:t>falam</w:t>
      </w:r>
      <w:r>
        <w:rPr>
          <w:rFonts w:cs="Times New Roman" w:ascii="Times New Roman" w:hAnsi="Times New Roman"/>
        </w:rPr>
        <w:t xml:space="preserve"> a língua portugues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manha     Portugal     Cabo Verde      Canadá      Timor      Iraque       Guiné Bissau      França     S. Tomé e Príncipe       Angola       Espanha     Brasil     Moçambique     Suíça    Itál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Que nome se dá aos países que faltam a língua portugues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4 – Liga correctam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13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bo alto e rochoso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b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ção de terra que entra pelo mar dentro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n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oral baixo com areia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ntóri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es de are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 – Quais são os principais factores que contribuem para a densidade populacional ser maior junto ao litoral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Escreve quais as principais actividades económicas do nosso paí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– Explica o que é a exportação e a import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 – Indica algumas causas para a pol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água -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ar -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– Explica a importância da reciclagem para a preservação da nature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8"/>
        <w:jc w:val="both"/>
        <w:rPr>
          <w:rFonts w:ascii="Jokerman LET;Times New Roman" w:hAnsi="Jokerman LET;Times New Roman" w:cs="Jokerman LET;Times New Roman"/>
          <w:sz w:val="32"/>
          <w:szCs w:val="32"/>
        </w:rPr>
      </w:pPr>
      <w:r>
        <w:rPr>
          <w:rFonts w:cs="Jokerman LET;Times New Roman" w:ascii="Jokerman LET;Times New Roman" w:hAnsi="Jokerman LET;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Jokerm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03:00Z</dcterms:created>
  <dc:creator>Ana Reis</dc:creator>
  <dc:description/>
  <cp:keywords/>
  <dc:language>en-US</dc:language>
  <cp:lastModifiedBy>Sonia Botas</cp:lastModifiedBy>
  <cp:lastPrinted>2009-05-27T01:14:00Z</cp:lastPrinted>
  <dcterms:modified xsi:type="dcterms:W3CDTF">2009-06-06T22:11:00Z</dcterms:modified>
  <cp:revision>5</cp:revision>
  <dc:subject/>
  <dc:title/>
</cp:coreProperties>
</file>